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«Краснокаменский горно-промышленный технику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2"/>
      </w:tblGrid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Cs w:val="22"/>
                <w:lang w:eastAsia="en-US" w:bidi="en-US"/>
              </w:rPr>
            </w:pPr>
            <w:r>
              <w:rPr>
                <w:szCs w:val="22"/>
                <w:lang w:eastAsia="en-US" w:bidi="en-US"/>
              </w:rPr>
              <w:t>Рассмотрено на заседании ПЦК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Cs w:val="22"/>
                <w:lang w:eastAsia="en-US" w:bidi="en-US"/>
              </w:rPr>
            </w:pPr>
            <w:r>
              <w:rPr>
                <w:szCs w:val="22"/>
                <w:lang w:eastAsia="en-US" w:bidi="en-US"/>
              </w:rPr>
              <w:t>мастеров п/о и преподавателей ПЦ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Cs w:val="22"/>
                <w:lang w:eastAsia="en-US" w:bidi="en-US"/>
              </w:rPr>
            </w:pPr>
            <w:r>
              <w:rPr>
                <w:szCs w:val="22"/>
                <w:lang w:eastAsia="en-US" w:bidi="en-US"/>
              </w:rPr>
              <w:t>Председатель ПЦК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szCs w:val="22"/>
                <w:lang w:eastAsia="en-US" w:bidi="en-US"/>
              </w:rPr>
              <w:t>______________/Л.Б.Батура_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 w:bidi="en-US"/>
              </w:rPr>
              <w:t>«____»_______________2022 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Утверждаю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иректор ГАПОУ «КГПТ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szCs w:val="22"/>
                <w:lang w:eastAsia="en-US"/>
              </w:rPr>
              <w:t>___________ /Л.В. Винокурова/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2"/>
                <w:lang w:eastAsia="en-US"/>
              </w:rPr>
              <w:t xml:space="preserve">                          </w:t>
            </w:r>
            <w:r>
              <w:rPr>
                <w:szCs w:val="22"/>
                <w:lang w:eastAsia="en-US"/>
              </w:rPr>
              <w:t>«_____»_________________20</w:t>
            </w:r>
            <w:r>
              <w:rPr>
                <w:szCs w:val="22"/>
              </w:rPr>
              <w:t xml:space="preserve">22 </w:t>
            </w:r>
            <w:r>
              <w:rPr>
                <w:szCs w:val="22"/>
                <w:lang w:eastAsia="en-US"/>
              </w:rPr>
              <w:t xml:space="preserve">г. 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огласовано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меститель директора по У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Cs w:val="22"/>
                <w:lang w:eastAsia="en-US"/>
              </w:rPr>
              <w:t>___________/ Л.В.Максимова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Cs w:val="28"/>
              </w:rPr>
            </w:pPr>
            <w:r>
              <w:rPr>
                <w:szCs w:val="22"/>
                <w:lang w:eastAsia="en-US"/>
              </w:rPr>
              <w:t>«_____»_________________2022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5040" w:hanging="0"/>
        <w:jc w:val="right"/>
        <w:rPr/>
      </w:pPr>
      <w:r>
        <w:rPr/>
        <w:t>.</w:t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22"/>
        <w:widowControl w:val="false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М.01. Подготовительно-сварочные работы  и контроль качества  сварных швов после сварки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Times New Roman"/>
          <w:i w:val="false"/>
          <w:sz w:val="28"/>
        </w:rPr>
        <w:t xml:space="preserve"> </w:t>
      </w:r>
      <w:r>
        <w:rPr>
          <w:rStyle w:val="Emphasis"/>
          <w:rFonts w:eastAsia="Calibri"/>
          <w:i w:val="false"/>
          <w:sz w:val="28"/>
        </w:rPr>
        <w:t>по професси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Emphasis"/>
          <w:rFonts w:eastAsia="Times New Roman"/>
          <w:i w:val="false"/>
          <w:sz w:val="28"/>
        </w:rPr>
        <w:t xml:space="preserve"> </w:t>
      </w:r>
      <w:r>
        <w:rPr>
          <w:sz w:val="28"/>
          <w:szCs w:val="28"/>
          <w:u w:val="single"/>
        </w:rPr>
        <w:t>15.01.05 Сварщик (ручной частично механизированной сварки (наплавки))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>код                               наименование</w:t>
      </w:r>
    </w:p>
    <w:p>
      <w:pPr>
        <w:pStyle w:val="Normal"/>
        <w:spacing w:lineRule="auto" w:line="360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2"/>
        <w:widowControl w:val="false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37" w:gutter="0" w:header="708" w:top="851" w:footer="1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Краснокаменск 202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ФГОС СПО) </w:t>
      </w:r>
      <w:r>
        <w:rPr>
          <w:bCs/>
          <w:color w:val="000000"/>
          <w:sz w:val="28"/>
          <w:szCs w:val="28"/>
        </w:rPr>
        <w:t xml:space="preserve">по программам подготовки квалифицированных рабочих, служащих по </w:t>
      </w:r>
      <w:r>
        <w:rPr>
          <w:sz w:val="28"/>
          <w:szCs w:val="28"/>
        </w:rPr>
        <w:t xml:space="preserve">профессии 15.01.05 </w:t>
      </w:r>
      <w:r>
        <w:rPr>
          <w:sz w:val="28"/>
          <w:szCs w:val="28"/>
          <w:u w:val="single"/>
        </w:rPr>
        <w:t>Сварщик (ручной и частично механизированной сварки (наплавки))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u w:val="single"/>
        </w:rPr>
        <w:t xml:space="preserve">ПМ.01. Подготовительно-сварочные работы  и контроль качества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сварных швов после свар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автономное образовательное учреждение среднего профессионального образования «Краснокаменский горно-промышленный техникум» Забайкальского края, 674673, г. Краснокаменск, Проспект Строителей, 1, Тел факс:2-68-80, 2-67-13. Тел. 2-68-93, 2-68-80, 6-03-84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-mail: profuch11@mail.r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работчик; Преподаватель: Горбунова И.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реподаватель: Нечаев И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  <w:gridCol w:w="1378"/>
      </w:tblGrid>
      <w:tr>
        <w:trPr/>
        <w:tc>
          <w:tcPr>
            <w:tcW w:w="88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 ОБЩАЯ ХАРАКТЕРИСТИКА  ПРОГРАММЫ ПРОФЕССИОНАЛЬНОГО МОДУ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 ПРИМЕРНЫЕ УСЛОВИЯ РЕАЛИЗАЦИИ 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4. КОНТРОЛЬ И ОЦЕНКА РЕЗУЛЬТАТОВ ОСВОЕНИЯ ПРОФЕССИОНАЛЬНОГО МОДУЛЯ</w:t>
            </w:r>
          </w:p>
        </w:tc>
        <w:tc>
          <w:tcPr>
            <w:tcW w:w="1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1. ОБЩАЯ ХАРАКТЕРИСТИКА  ПРОГРАММЫ  ПРОФЕССИОНАЛЬНОГО МОДУ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профессионального модуля </w:t>
      </w:r>
      <w:r>
        <w:rPr>
          <w:sz w:val="28"/>
          <w:u w:val="single"/>
        </w:rPr>
        <w:t xml:space="preserve">ПМ.01. Подготовительно-сварочные работы  и контроль качества сварных швов после сварки  </w:t>
      </w:r>
      <w:r>
        <w:rPr>
          <w:sz w:val="28"/>
          <w:szCs w:val="28"/>
        </w:rPr>
        <w:t>является частью  основной образовательной программы (программы подготовки квалифицированных рабочих, служащих – далее ППКРС) по профессии 15.01.05 Сварщик (ручной частично механизированной сварки (наплавки)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2. Цель и планируемые результаты освоения профессионального моду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sz w:val="28"/>
          <w:u w:val="single"/>
        </w:rPr>
        <w:t>Проведение подготовительных и сборочных операций перед сваркой и зачистка сварных швов после сварки</w:t>
      </w:r>
      <w:r>
        <w:rPr/>
        <w:t xml:space="preserve">, </w:t>
      </w:r>
      <w:r>
        <w:rPr>
          <w:sz w:val="28"/>
          <w:szCs w:val="28"/>
        </w:rPr>
        <w:t>соответствующие ему профессиональные компетенции: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</w:rPr>
        <w:t xml:space="preserve">1.2. 1. Перечень профессиональных компетенц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</w:rPr>
              <w:t>ВД 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дении подготовительных, сборочных операций перед сваркой, зачистка и контроль сварных швов после свар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</w:rPr>
              <w:t>ПК 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Читать чертежи средней сложности и сложных сварных металлоконструк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</w:rPr>
              <w:t>ПК 1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</w:rPr>
              <w:t>ПК 1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</w:rPr>
              <w:t>ПК 1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color w:val="000000"/>
              </w:rPr>
              <w:t>Подготавливать и проверять сварочные материалы для различных способов свар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</w:rPr>
              <w:t>ПК 1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rFonts w:eastAsia="Calibri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Выполнять сборку и подготовку элементов конструкции под сварк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</w:rPr>
              <w:t>ПК 1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водить контроль подготовки и сборки элементов конструкции под сварк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</w:rPr>
              <w:t>ПК 1.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Выполнять предварительный, сопутствующий (межслойный) подогрева метал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</w:rPr>
              <w:t>ПК 1.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чищать и удалять поверхностные дефекты сварных швов после свар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4"/>
              </w:rPr>
              <w:t>ПК 1.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водить контроль сварных соединений на соответствие геометрическим размерам, требуемым конструкторской и производственно-</w:t>
              <w:softHyphen/>
              <w:t>технологической документации по сварке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2. В результате освоения профессионального модуля будут освоены   умения и освоены зн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0"/>
        <w:gridCol w:w="2758"/>
        <w:gridCol w:w="6"/>
        <w:gridCol w:w="2364"/>
        <w:gridCol w:w="8"/>
        <w:gridCol w:w="2246"/>
      </w:tblGrid>
      <w:tr>
        <w:trPr>
          <w:trHeight w:val="32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формируемых компетенци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модуля 1. </w:t>
            </w:r>
            <w:r>
              <w:rPr>
                <w:rFonts w:eastAsia="Arial Unicode MS"/>
                <w:b/>
                <w:color w:val="000000"/>
              </w:rPr>
              <w:t>Технология подготовительных и сборочных операций перед сварк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К 1.1. </w:t>
            </w:r>
            <w:r>
              <w:rPr>
                <w:color w:val="000000"/>
              </w:rPr>
              <w:t>Читать чертежи средней сложности и сложных сварных металлоконструкц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К 1.6</w:t>
            </w:r>
            <w:r>
              <w:rPr>
                <w:color w:val="000000"/>
              </w:rPr>
              <w:t>. Проводить контроль подготовки и сборки элементов конструкции под сварку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/>
            </w:pPr>
            <w:r>
              <w:rPr>
                <w:rStyle w:val="212pt"/>
              </w:rPr>
              <w:t xml:space="preserve">Использования измерительного инструмента для контроля геометрических размеров сварного шва. </w:t>
            </w:r>
          </w:p>
          <w:p>
            <w:pPr>
              <w:pStyle w:val="Normal"/>
              <w:widowControl w:val="false"/>
              <w:ind w:left="153" w:right="425" w:hanging="0"/>
              <w:rPr>
                <w:rStyle w:val="212pt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left="153" w:right="4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153" w:right="425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ыполнения типовых слесарных операций, применяемых при подготовке деталей перед сваркой.</w:t>
            </w:r>
          </w:p>
          <w:p>
            <w:pPr>
              <w:pStyle w:val="Normal"/>
              <w:widowControl w:val="false"/>
              <w:ind w:left="15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я сборки элементов конструкции (изделий, узлов, деталей) под сварку на прихватках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Exact"/>
              </w:rPr>
              <w:t>Использовать ручной и механизированный инструмент для подготовка элементов конструкции (изделий, узлов, деталей) под сварку.</w:t>
            </w:r>
          </w:p>
          <w:p>
            <w:pPr>
              <w:pStyle w:val="Normal"/>
              <w:rPr>
                <w:rStyle w:val="4Exact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4Exact"/>
                <w:color w:val="000000"/>
                <w:sz w:val="24"/>
                <w:szCs w:val="24"/>
              </w:rPr>
              <w:t>Основные типы, конструктивные элементы, размеры сварных соединений и обозначение их на чертежах.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4Exact"/>
                <w:color w:val="000000"/>
                <w:sz w:val="24"/>
                <w:szCs w:val="24"/>
              </w:rPr>
              <w:t>Основные типы, конструктивные элементы, разделки кромок.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4Exact"/>
              </w:rPr>
              <w:t>Правила подготовки кромок изделий под сварку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4Exact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4Exact"/>
                <w:color w:val="000000"/>
              </w:rPr>
              <w:t>Виды и назначение сборочных, технологических приспособлений и оснастки.</w:t>
            </w:r>
          </w:p>
          <w:p>
            <w:pPr>
              <w:pStyle w:val="Normal"/>
              <w:widowControl w:val="false"/>
              <w:rPr>
                <w:rStyle w:val="4Exact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4Exact"/>
                <w:color w:val="000000"/>
              </w:rPr>
            </w:pPr>
            <w:r>
              <w:rPr>
                <w:rStyle w:val="4Exact"/>
              </w:rPr>
              <w:t>Правила сборки элементов конструкции под сварку.</w:t>
            </w:r>
          </w:p>
          <w:p>
            <w:pPr>
              <w:pStyle w:val="Normal"/>
              <w:widowControl w:val="false"/>
              <w:rPr>
                <w:rStyle w:val="4Exac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Раздел модуля 2. Технология ручной дуговой сварки, сварочное оборудование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1.4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авливать и проверять сварочные материалы для различных способов свар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К 1.7. </w:t>
            </w:r>
            <w:r>
              <w:rPr>
                <w:rFonts w:eastAsia="Arial Unicode MS"/>
                <w:color w:val="000000"/>
              </w:rPr>
              <w:t>Выполнять предварительный, сопутствующий (межслойный) подогрева металла</w:t>
            </w:r>
          </w:p>
          <w:p>
            <w:pPr>
              <w:pStyle w:val="Normal"/>
              <w:spacing w:before="240" w:after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rPr/>
            </w:pPr>
            <w:r>
              <w:rPr>
                <w:rStyle w:val="212pt"/>
              </w:rPr>
              <w:t>Эксплуатирования оборудования для сварки.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Style w:val="212pt"/>
                <w:rFonts w:eastAsia="Times New Roman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/>
            </w:pPr>
            <w:r>
              <w:rPr>
                <w:rStyle w:val="212pt"/>
              </w:rPr>
              <w:t xml:space="preserve">Выполнения предварительного, сопутствующего (межслойного) подогрева свариваемых кромок. 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4Exact"/>
                <w:color w:val="000000"/>
                <w:sz w:val="24"/>
              </w:rPr>
              <w:t>Проверять работоспособность и исправность оборудования поста для сварки.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4Exact"/>
                <w:color w:val="000000"/>
                <w:sz w:val="24"/>
              </w:rPr>
              <w:t>Подготавливать сварочные материалы к сварке.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4Exact"/>
                <w:color w:val="000000"/>
                <w:sz w:val="24"/>
              </w:rPr>
      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</w:t>
            </w:r>
            <w:r>
              <w:rPr>
                <w:rStyle w:val="4Exact"/>
                <w:color w:val="000000"/>
              </w:rPr>
              <w:t xml:space="preserve">.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rStyle w:val="4Exact"/>
              </w:rPr>
              <w:t>сновы теории сварочных процессов (понятия: сварочный термический цикл, сварочные деформации и напряжения)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Style w:val="4Exact"/>
              </w:rPr>
              <w:t>Влияние основных параметров режима и пространственного положения при сварке на формирование сварного шва.</w:t>
            </w:r>
          </w:p>
          <w:p>
            <w:pPr>
              <w:pStyle w:val="Normal"/>
              <w:rPr/>
            </w:pPr>
            <w:bookmarkStart w:id="0" w:name="_Hlk24315178"/>
            <w:bookmarkStart w:id="1" w:name="_Hlk24315139"/>
            <w:bookmarkEnd w:id="1"/>
            <w:r>
              <w:rPr>
                <w:color w:val="000000"/>
                <w:shd w:fill="FFFFFF" w:val="clear"/>
              </w:rPr>
              <w:t>Основные принципы работы источников питания для сварки</w:t>
            </w:r>
            <w:bookmarkEnd w:id="0"/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  <w:bookmarkStart w:id="2" w:name="_Hlk24315139"/>
            <w:bookmarkStart w:id="3" w:name="_Hlk24315139"/>
            <w:bookmarkEnd w:id="3"/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color w:val="000000"/>
                <w:shd w:fill="FFFFFF" w:val="clear"/>
              </w:rPr>
              <w:t>лассификация сварочного оборудования и материалов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bookmarkStart w:id="4" w:name="_Hlk24315079"/>
            <w:bookmarkEnd w:id="4"/>
            <w:r>
              <w:rPr>
                <w:color w:val="000000"/>
                <w:sz w:val="22"/>
                <w:szCs w:val="22"/>
                <w:lang w:eastAsia="en-US"/>
              </w:rPr>
              <w:t>Устройство сварочного оборудования, назначение, правила его эксплуатации и область применения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  <w:bookmarkStart w:id="5" w:name="_Hlk24315079"/>
            <w:bookmarkStart w:id="6" w:name="_Hlk24315079"/>
            <w:bookmarkEnd w:id="6"/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bookmarkStart w:id="7" w:name="_Hlk24315067"/>
            <w:bookmarkEnd w:id="7"/>
            <w:r>
              <w:rPr>
                <w:color w:val="000000"/>
                <w:sz w:val="22"/>
                <w:szCs w:val="22"/>
                <w:lang w:eastAsia="en-US"/>
              </w:rPr>
              <w:t>Устройство вспомогательного оборудования, назначение, правила его эксплуатации и область применения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  <w:bookmarkStart w:id="8" w:name="_Hlk24315067"/>
            <w:bookmarkStart w:id="9" w:name="_Hlk24315067"/>
            <w:bookmarkEnd w:id="9"/>
          </w:p>
          <w:p>
            <w:pPr>
              <w:pStyle w:val="Normal"/>
              <w:rPr/>
            </w:pPr>
            <w:bookmarkStart w:id="10" w:name="_Hlk24315055"/>
            <w:bookmarkEnd w:id="10"/>
            <w:r>
              <w:rPr>
                <w:color w:val="000000"/>
              </w:rPr>
              <w:t xml:space="preserve">Правила технической эксплуатации </w:t>
            </w:r>
            <w:r>
              <w:rPr>
                <w:rFonts w:eastAsia="Arial Unicode MS"/>
                <w:color w:val="000000"/>
              </w:rPr>
              <w:t>электроустановок.</w:t>
            </w:r>
          </w:p>
          <w:p>
            <w:pPr>
              <w:pStyle w:val="Normal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</w:r>
            <w:bookmarkStart w:id="11" w:name="_Hlk24315055"/>
            <w:bookmarkStart w:id="12" w:name="_Hlk24315055"/>
            <w:bookmarkEnd w:id="12"/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а хранения и транспортировки сварочных материалов.</w:t>
            </w:r>
          </w:p>
          <w:p>
            <w:pPr>
              <w:pStyle w:val="Normal"/>
              <w:rPr>
                <w:rStyle w:val="4Exact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rStyle w:val="4Exact"/>
              </w:rPr>
              <w:t>еобходимость проведения подогрева при сварке.</w:t>
            </w:r>
          </w:p>
          <w:p>
            <w:pPr>
              <w:pStyle w:val="Normal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рядок проведения работ по предварительному, сопутствующему (межслойному) подогреву металла.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4Exact"/>
              </w:rPr>
              <w:t>Классификация и общие представления о методах и способах сварки.</w:t>
            </w:r>
          </w:p>
        </w:tc>
      </w:tr>
      <w:tr>
        <w:trPr>
          <w:trHeight w:val="173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модуля 3. </w:t>
            </w:r>
            <w:r>
              <w:rPr>
                <w:b/>
                <w:color w:val="000000"/>
              </w:rPr>
              <w:t xml:space="preserve"> Технология производства сварных конструкций</w:t>
            </w:r>
          </w:p>
        </w:tc>
      </w:tr>
      <w:tr>
        <w:trPr>
          <w:trHeight w:val="350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</w:t>
            </w:r>
            <w:r>
              <w:rPr/>
              <w:t>ыполнения сборки элементов конструкции (изделий, узлов, деталей) под сварку с применением сборочных приспособлений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4Exact"/>
                <w:color w:val="000000"/>
              </w:rPr>
              <w:t>Применять сборочные приспособления для сборки элементов конструкции (изделий, узлов, деталей) под сварку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и сварочного производства.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0"/>
              <w:jc w:val="both"/>
              <w:rPr>
                <w:b/>
                <w:b/>
              </w:rPr>
            </w:pPr>
            <w:r>
              <w:rPr>
                <w:b/>
              </w:rPr>
              <w:t>Раздел  модуля 4. Технология контроля качества сварных соединений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2.</w:t>
            </w:r>
            <w:r>
              <w:rPr>
                <w:color w:val="000000"/>
              </w:rPr>
              <w:t xml:space="preserve"> Использовать конструкторскую, нормативно-техническую и производственно-технологическую документацию по свар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К 1.6</w:t>
            </w:r>
            <w:r>
              <w:rPr>
                <w:color w:val="000000"/>
              </w:rPr>
              <w:t>. Проводить контроль подготовки и сборки элементов конструкции под сварк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ПК 1.8. </w:t>
            </w:r>
            <w:r>
              <w:rPr>
                <w:color w:val="000000"/>
              </w:rPr>
              <w:t>Зачищать и удалять поверхностные дефекты сварных швов после свар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/>
            </w:pPr>
            <w:r>
              <w:rPr>
                <w:rStyle w:val="212pt"/>
              </w:rPr>
              <w:t>Использования измерительного инструмента для контроля геометрических размеров сварного шва.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/>
            </w:pPr>
            <w:r>
              <w:rPr>
                <w:rStyle w:val="212pt"/>
              </w:rPr>
              <w:t>Выполнения зачистки швов после сварки.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/>
            </w:pPr>
            <w:r>
              <w:rPr>
                <w:rStyle w:val="212pt"/>
              </w:rPr>
              <w:t>Определения причин дефектов сварочных швов и соединений.</w:t>
            </w:r>
          </w:p>
          <w:p>
            <w:pPr>
              <w:pStyle w:val="23"/>
              <w:shd w:fill="auto" w:val="clear"/>
              <w:spacing w:lineRule="auto" w:line="240"/>
              <w:ind w:hanging="0"/>
              <w:rPr>
                <w:rStyle w:val="212pt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/>
              <w:ind w:hanging="0"/>
              <w:rPr/>
            </w:pPr>
            <w:r>
              <w:rPr>
                <w:rStyle w:val="212pt"/>
              </w:rPr>
              <w:t>Предупреждения и устранения различных видов дефектов в сварных швах.</w:t>
            </w:r>
          </w:p>
          <w:p>
            <w:pPr>
              <w:pStyle w:val="Normal"/>
              <w:widowControl w:val="false"/>
              <w:rPr>
                <w:rStyle w:val="212pt"/>
              </w:rPr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Exact"/>
              </w:rPr>
              <w:t>Пользоваться производственно</w:t>
              <w:softHyphen/>
              <w:t>-технологической и нормативной документацией для выполнения трудовых функций.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lang w:val="ru-RU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4Exact"/>
                <w:sz w:val="24"/>
              </w:rPr>
              <w:t>Зачищать швы после сварки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Style w:val="4Exact"/>
                <w:color w:val="000000"/>
              </w:rPr>
            </w:pPr>
            <w:r>
              <w:rPr>
                <w:color w:val="000000"/>
              </w:rPr>
              <w:t>Использовать ручной и механизированный инструмент зачистки сварных швов и удаления поверхностных дефектов после сварки.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</w:rPr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4Exact"/>
              </w:rPr>
            </w:pPr>
            <w:r>
              <w:rPr>
                <w:rStyle w:val="4Exact"/>
                <w:color w:val="000000"/>
              </w:rPr>
              <w:t>Основные правила чтения технологической документации.</w:t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4Exact"/>
              </w:rPr>
              <w:t xml:space="preserve">Методы неразрушающего контроля. </w:t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4Exact"/>
              </w:rPr>
              <w:t xml:space="preserve">Типы дефектов сварного шва. </w:t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4Exact"/>
              </w:rPr>
              <w:t xml:space="preserve">Причины возникновения и меры предупреждения видимых дефектов. </w:t>
            </w:r>
          </w:p>
          <w:p>
            <w:pPr>
              <w:pStyle w:val="Normal"/>
              <w:widowControl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4Exact"/>
              </w:rPr>
              <w:t>Способы устранения дефектов сварных шво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3. Количество часов, отводимое на освоение профессионального модуля Максимальная нагрузка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1110 часов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Из них   на освоение  МДК  </w:t>
      </w:r>
      <w:r>
        <w:rPr>
          <w:color w:val="FF0000"/>
          <w:sz w:val="28"/>
          <w:highlight w:val="yellow"/>
          <w:u w:val="single"/>
        </w:rPr>
        <w:t>212</w:t>
      </w:r>
      <w:r>
        <w:rPr>
          <w:sz w:val="28"/>
          <w:u w:val="single"/>
        </w:rPr>
        <w:t xml:space="preserve"> </w:t>
      </w:r>
      <w:r>
        <w:rPr>
          <w:sz w:val="28"/>
        </w:rPr>
        <w:t>часов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.т.ч. самостоятельная работа  </w:t>
      </w:r>
      <w:r>
        <w:rPr>
          <w:sz w:val="28"/>
          <w:u w:val="single"/>
        </w:rPr>
        <w:t xml:space="preserve">106 </w:t>
      </w:r>
      <w:r>
        <w:rPr>
          <w:sz w:val="28"/>
        </w:rPr>
        <w:t xml:space="preserve"> часов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актика: учебная  </w:t>
      </w:r>
      <w:r>
        <w:rPr>
          <w:sz w:val="28"/>
          <w:highlight w:val="yellow"/>
          <w:u w:val="single"/>
        </w:rPr>
        <w:t>360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часов  и производственная  </w:t>
      </w:r>
      <w:r>
        <w:rPr>
          <w:sz w:val="28"/>
          <w:highlight w:val="yellow"/>
          <w:u w:val="single"/>
        </w:rPr>
        <w:t>432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час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96"/>
        <w:gridCol w:w="2990"/>
      </w:tblGrid>
      <w:tr>
        <w:trPr>
          <w:trHeight w:val="44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Объ</w:t>
      </w:r>
      <w:r>
        <w:rPr/>
        <w:t xml:space="preserve">ем  и виды работ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2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2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26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11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26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2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26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е работы</w:t>
              <w:tab/>
              <w:tab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426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26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2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вая аттестация в форме                экзамена (квалификационного)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3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5" w:leader="none"/>
        </w:tabs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2. Структура и содержание профессионального модул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331"/>
        <w:gridCol w:w="1817"/>
        <w:gridCol w:w="1398"/>
        <w:gridCol w:w="1398"/>
        <w:gridCol w:w="1117"/>
        <w:gridCol w:w="1769"/>
        <w:gridCol w:w="1216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общи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  <w:sz w:val="22"/>
                <w:szCs w:val="22"/>
              </w:rPr>
              <w:t>Объем образова-тельной программы, час.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Объем образовательной программы, час.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о взаимодействии с преподавателем, час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Самостоятельная работа</w:t>
            </w:r>
          </w:p>
        </w:tc>
      </w:tr>
      <w:tr>
        <w:trPr>
          <w:trHeight w:val="24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МДК, в час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абораторных и практических заняти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5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К 1.1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 1.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1. Технология подготовительно-сборочных операций перед сваркой</w:t>
            </w:r>
          </w:p>
          <w:p>
            <w:pPr>
              <w:pStyle w:val="Normal"/>
              <w:rPr/>
            </w:pPr>
            <w:r>
              <w:rPr/>
              <w:t>МДК 01.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>
          <w:trHeight w:val="67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К 1.2. ПК 1.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К 1.4. ПК 1.7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2. Основы технологии сварки, сварочное оборудование</w:t>
            </w:r>
          </w:p>
          <w:p>
            <w:pPr>
              <w:pStyle w:val="Normal"/>
              <w:rPr/>
            </w:pPr>
            <w:r>
              <w:rPr/>
              <w:t>МДК 01.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Технология производства сварных конструкций</w:t>
            </w:r>
          </w:p>
          <w:p>
            <w:pPr>
              <w:pStyle w:val="Normal"/>
              <w:rPr/>
            </w:pPr>
            <w:r>
              <w:rPr/>
              <w:t>МДК 01.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. ПК 1.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1.8. ПК1.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Технология контроля качества сварных соединений</w:t>
            </w:r>
          </w:p>
          <w:p>
            <w:pPr>
              <w:pStyle w:val="Normal"/>
              <w:rPr/>
            </w:pPr>
            <w:r>
              <w:rPr/>
              <w:t>МДК 01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практика, час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02"/>
        <w:gridCol w:w="116"/>
        <w:gridCol w:w="293"/>
        <w:gridCol w:w="168"/>
        <w:gridCol w:w="238"/>
        <w:gridCol w:w="12"/>
        <w:gridCol w:w="131"/>
        <w:gridCol w:w="128"/>
        <w:gridCol w:w="138"/>
        <w:gridCol w:w="9"/>
        <w:gridCol w:w="6"/>
        <w:gridCol w:w="7627"/>
        <w:gridCol w:w="15"/>
        <w:gridCol w:w="19"/>
        <w:gridCol w:w="693"/>
        <w:gridCol w:w="6"/>
        <w:gridCol w:w="12"/>
        <w:gridCol w:w="61"/>
        <w:gridCol w:w="495"/>
        <w:gridCol w:w="18"/>
        <w:gridCol w:w="16"/>
        <w:gridCol w:w="104"/>
        <w:gridCol w:w="67"/>
        <w:gridCol w:w="373"/>
        <w:gridCol w:w="18"/>
        <w:gridCol w:w="171"/>
        <w:gridCol w:w="360"/>
        <w:gridCol w:w="12"/>
        <w:gridCol w:w="22"/>
        <w:gridCol w:w="302"/>
        <w:gridCol w:w="354"/>
        <w:gridCol w:w="39"/>
        <w:gridCol w:w="254"/>
        <w:gridCol w:w="116"/>
        <w:gridCol w:w="654"/>
      </w:tblGrid>
      <w:tr>
        <w:trPr>
          <w:trHeight w:val="181" w:hRule="atLeast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8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практические занятия, самостоятельная учеб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бота обучающихся, курсовая работа (проект)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(если предусмотрены</w:t>
            </w:r>
            <w:r>
              <w:rPr>
                <w:b/>
                <w:bCs/>
                <w:i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</w:tr>
      <w:tr>
        <w:trPr>
          <w:trHeight w:val="592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ная нагрузка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Внеаудиторная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самостоятельная  работа</w:t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кции, семинары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ие работы 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ные работы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ые работы</w:t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</w:tr>
      <w:tr>
        <w:trPr>
          <w:trHeight w:val="173" w:hRule="atLeast"/>
        </w:trPr>
        <w:tc>
          <w:tcPr>
            <w:tcW w:w="11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 xml:space="preserve">Технология подготовительно-сборочных операций перед сваркой 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ДК  01.03. Подготовительные  и сборочные операции перед сваркой 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1.1.</w:t>
            </w:r>
            <w:r>
              <w:rPr>
                <w:rFonts w:cs="Times New Roman" w:ascii="Times New Roman" w:hAnsi="Times New Roman"/>
                <w:sz w:val="24"/>
              </w:rPr>
              <w:t xml:space="preserve"> Назначение, сущность и техника выполнения типовых слесарных операций, выполняемых при подготовке металла к сварке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ыбор типовых слесарных операций при подготовке металла к сварке, в зависимости от вида соединения. Подготовка металла к сварке с использованием правки и гибки пласти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34" w:hanging="0"/>
              <w:rPr/>
            </w:pPr>
            <w:r>
              <w:rPr/>
              <w:t>3-4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34" w:hanging="0"/>
              <w:rPr/>
            </w:pPr>
            <w:r>
              <w:rPr/>
              <w:t>Разметка с применением измерительного инструмента и шаблонов. Рубка пластин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34" w:hanging="0"/>
              <w:rPr/>
            </w:pPr>
            <w:r>
              <w:rPr/>
              <w:t>5-6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34" w:hanging="0"/>
              <w:rPr>
                <w:color w:val="000000"/>
              </w:rPr>
            </w:pPr>
            <w:r>
              <w:rPr/>
              <w:t>Резка пластин и труб: механическая резка, термическая резка – сущность, применяемое оборудование.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34" w:hanging="0"/>
              <w:rPr/>
            </w:pPr>
            <w:r>
              <w:rPr/>
              <w:t>7-8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34" w:hanging="0"/>
              <w:rPr/>
            </w:pPr>
            <w:r>
              <w:rPr/>
              <w:t>Технология термической резки плавлением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4" w:hanging="0"/>
              <w:rPr/>
            </w:pPr>
            <w:r>
              <w:rPr/>
              <w:t>9-10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>Очистки поверхности пластин и труб. Опиливание ребер, плоскостей пластин и труб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  <w:r>
              <w:rPr/>
              <w:t xml:space="preserve"> Выполнения типовых слесарных операций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eastAsia="Times New Roman"/>
                <w:b/>
                <w:b/>
                <w:bCs/>
                <w:sz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>Тема 1.2</w:t>
            </w:r>
            <w:r>
              <w:rPr>
                <w:rFonts w:eastAsia="Times New Roman"/>
                <w:b/>
                <w:bCs/>
                <w:i/>
                <w:sz w:val="24"/>
                <w:lang w:val="en-US" w:eastAsia="en-US"/>
              </w:rPr>
              <w:t>.</w:t>
            </w:r>
            <w:r>
              <w:rPr>
                <w:rFonts w:eastAsia="Times New Roman"/>
                <w:b/>
                <w:bCs/>
                <w:sz w:val="24"/>
                <w:lang w:val="en-US" w:eastAsia="en-US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Style w:val="4Exact"/>
                <w:rFonts w:eastAsia="Times New Roman"/>
                <w:color w:val="000000"/>
                <w:sz w:val="24"/>
                <w:lang w:val="en-US" w:eastAsia="en-US"/>
              </w:rPr>
              <w:t>Основные типы, конструктивные элементы, размеры сварных соединений и обозначение их на чертежах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сварных швов и соединений, их достоинства и недостатки, применение.   Конструктивные элементы</w:t>
            </w:r>
            <w:r>
              <w:rPr>
                <w:color w:val="000000"/>
                <w:szCs w:val="20"/>
              </w:rPr>
              <w:t xml:space="preserve"> сварных соединений.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5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означение сварных швов и соединений на чертежах. Основные геометрические параметры сварного шва.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0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Exact"/>
              </w:rPr>
              <w:t>17-18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редства и п</w:t>
            </w:r>
            <w:r>
              <w:rPr>
                <w:color w:val="000000"/>
              </w:rPr>
              <w:t>риемы измерений линейных размеров, углов, отклонений формы поверхности.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неаудиторная самостоятельная работа №1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олнить мультимедийную презентацию «Типы сварных швов»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Style w:val="4Exact"/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>Тема 1.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4Exact"/>
                <w:rFonts w:eastAsia="Times New Roman"/>
                <w:color w:val="000000"/>
                <w:sz w:val="24"/>
                <w:szCs w:val="24"/>
                <w:lang w:val="en-US" w:eastAsia="en-US"/>
              </w:rPr>
              <w:t>Основные типы, конструктивные элементы, разделки кромок</w:t>
            </w:r>
            <w:r>
              <w:rPr>
                <w:rStyle w:val="4Exact"/>
                <w:rFonts w:eastAsia="Times New Roman"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4Exact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4Exact"/>
                <w:sz w:val="24"/>
                <w:szCs w:val="24"/>
              </w:rPr>
              <w:t>Правила подготовки кромок изделий под сварку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rFonts w:eastAsia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rPr>
                <w:rStyle w:val="4Exact"/>
                <w:rFonts w:eastAsia="Times New Roman"/>
                <w:b/>
                <w:b/>
                <w:bCs/>
                <w:i/>
                <w:i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615" w:leader="none"/>
              </w:tabs>
              <w:spacing w:before="0" w:after="0"/>
              <w:ind w:left="0" w:hanging="0"/>
              <w:rPr/>
            </w:pPr>
            <w:r>
              <w:rPr>
                <w:rStyle w:val="4Exact"/>
                <w:color w:val="000000"/>
              </w:rPr>
              <w:t>19</w:t>
            </w:r>
            <w:r>
              <w:rPr>
                <w:rStyle w:val="4Exact"/>
              </w:rPr>
              <w:t>-20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615" w:leader="none"/>
              </w:tabs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Форма кромок и их характеристика. Типы разделки кромок под сварку (опиливание).  Типы разделки кромок под сварку (скос кромок – ручная и механическая). Конструктивные элементы </w:t>
            </w:r>
            <w:r>
              <w:rPr>
                <w:color w:val="000000"/>
              </w:rPr>
              <w:t>разделки кромок под сварку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</w:rPr>
              <w:t>Внеаудиторная самостоятельная работа №2  Подготовить тематическое сообщение «Форма кромок и их характеристика. Типы разделки кромок под сварку (скос кромок – ручная и механическая)»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8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34" w:hanging="0"/>
              <w:rPr>
                <w:rStyle w:val="4Exact"/>
              </w:rPr>
            </w:pPr>
            <w:r>
              <w:rPr>
                <w:rStyle w:val="4Exact"/>
                <w:color w:val="000000"/>
              </w:rPr>
              <w:t>21-22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rStyle w:val="4Exact"/>
                <w:rFonts w:eastAsia="Times New Roman"/>
              </w:rPr>
              <w:t xml:space="preserve"> </w:t>
            </w:r>
            <w:bookmarkStart w:id="13" w:name="_Hlk21872105"/>
            <w:r>
              <w:rPr>
                <w:rStyle w:val="4Exact"/>
                <w:b/>
              </w:rPr>
              <w:t xml:space="preserve">Практическая работа №1. </w:t>
            </w:r>
            <w:r>
              <w:rPr>
                <w:rStyle w:val="4Exact"/>
              </w:rPr>
              <w:t>Правила подготовки изделий под сварку.  Правила подготовки кромок изделий под сварку</w:t>
            </w:r>
            <w:bookmarkEnd w:id="13"/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7" w:hRule="atLeast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</w:rPr>
              <w:t>Тема 1.4.</w:t>
            </w:r>
            <w:r>
              <w:rPr>
                <w:rStyle w:val="4Exact"/>
                <w:color w:val="000000"/>
              </w:rPr>
              <w:t xml:space="preserve"> Виды и назначение сборочных, технологических приспособлений и оснастки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rStyle w:val="4Exact"/>
                <w:color w:val="000000"/>
              </w:rPr>
            </w:pPr>
            <w:r>
              <w:rPr>
                <w:rStyle w:val="4Exact"/>
              </w:rPr>
              <w:t>23-24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4Exact"/>
                <w:color w:val="000000"/>
              </w:rPr>
              <w:t>Типы сварных швов и соединений, их достоинства и недостатки, применение.  Конструктивные элементы сварных соединений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rPr>
                <w:rStyle w:val="4Exact"/>
              </w:rPr>
            </w:pPr>
            <w:r>
              <w:rPr>
                <w:rStyle w:val="4Exact"/>
                <w:color w:val="000000"/>
              </w:rPr>
              <w:t>25-26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Style w:val="4Exact"/>
                <w:color w:val="000000"/>
              </w:rPr>
            </w:pPr>
            <w:r>
              <w:rPr>
                <w:rStyle w:val="4Exact"/>
                <w:color w:val="000000"/>
              </w:rPr>
              <w:t xml:space="preserve">Виды </w:t>
            </w:r>
            <w:r>
              <w:rPr>
                <w:color w:val="000000"/>
              </w:rPr>
              <w:t>сборочно - сварочных приспособлений</w:t>
            </w:r>
            <w:r>
              <w:rPr/>
              <w:t xml:space="preserve"> и их назначение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>
                <w:rStyle w:val="4Exact"/>
                <w:color w:val="000000"/>
              </w:rPr>
            </w:pPr>
            <w:r>
              <w:rPr>
                <w:rStyle w:val="4Exact"/>
              </w:rPr>
              <w:t>27-28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color w:val="000000"/>
              </w:rPr>
            </w:pPr>
            <w:r>
              <w:rPr>
                <w:rStyle w:val="4Exact"/>
                <w:color w:val="000000"/>
              </w:rPr>
              <w:t>Виды и назначение технологических приспособлений и оснастки</w:t>
            </w:r>
            <w:r>
              <w:rPr/>
              <w:t>. Организация рабочего места и безопасности труда при сборочных работах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6" w:hRule="atLeast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4Exact"/>
              </w:rPr>
            </w:pPr>
            <w:r>
              <w:rPr>
                <w:b/>
                <w:bCs/>
              </w:rPr>
              <w:t>Тема 1.5.</w:t>
            </w:r>
            <w:r>
              <w:rPr>
                <w:rStyle w:val="4Exact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rStyle w:val="4Exact"/>
              </w:rPr>
              <w:t>Правила сборки элементов конструкции под сварку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4" w:hanging="0"/>
              <w:rPr/>
            </w:pPr>
            <w:r>
              <w:rPr>
                <w:rStyle w:val="4Exact"/>
              </w:rPr>
              <w:t>29-30</w:t>
            </w:r>
          </w:p>
          <w:p>
            <w:pPr>
              <w:pStyle w:val="ListParagraph"/>
              <w:spacing w:before="120" w:after="0"/>
              <w:ind w:left="34" w:hanging="0"/>
              <w:rPr>
                <w:rStyle w:val="4Exact"/>
              </w:rPr>
            </w:pPr>
            <w:r>
              <w:rPr/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34" w:hanging="0"/>
              <w:rPr/>
            </w:pPr>
            <w:r>
              <w:rPr>
                <w:rStyle w:val="4Exact"/>
              </w:rPr>
              <w:t>Правила сборки элементов конструкции под сварку.</w:t>
            </w:r>
            <w:r>
              <w:rPr/>
              <w:t xml:space="preserve"> Правила наложения прихваток</w:t>
            </w:r>
            <w:r>
              <w:rPr>
                <w:bCs/>
              </w:rPr>
              <w:t xml:space="preserve"> 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Style w:val="4Exact"/>
              </w:rPr>
              <w:t>31-32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bCs/>
              </w:rPr>
              <w:t>33-34</w:t>
            </w:r>
          </w:p>
          <w:p>
            <w:pPr>
              <w:pStyle w:val="ListParagraph"/>
              <w:spacing w:before="0" w:after="0"/>
              <w:ind w:left="0" w:hanging="0"/>
              <w:rPr>
                <w:rStyle w:val="4Exact"/>
              </w:rPr>
            </w:pPr>
            <w:r>
              <w:rPr>
                <w:bCs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4Exact"/>
              </w:rPr>
            </w:pPr>
            <w:r>
              <w:rPr>
                <w:b/>
              </w:rPr>
              <w:t>Практическое занятие №2</w:t>
            </w:r>
            <w:r>
              <w:rPr/>
              <w:t>. Определение геометрических размеров швов разных типов сварных соединений. Проверка разделки кромок, выставление зазора, выполнение прихваток, зачистка прихвато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  <w:i/>
                <w:i/>
              </w:rPr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4" w:hanging="0"/>
              <w:rPr/>
            </w:pPr>
            <w:r>
              <w:rPr>
                <w:rStyle w:val="4Exact"/>
                <w:i/>
              </w:rPr>
              <w:t>Внеаудиторная самостоятельная работа №3  Составление технологической   карты «Правила наложения прихваток»</w:t>
            </w:r>
          </w:p>
          <w:p>
            <w:pPr>
              <w:pStyle w:val="ListParagraph"/>
              <w:spacing w:before="0" w:after="0"/>
              <w:ind w:left="0" w:hanging="0"/>
              <w:rPr>
                <w:rStyle w:val="4Exact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4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34" w:hanging="0"/>
              <w:rPr>
                <w:bCs/>
              </w:rPr>
            </w:pPr>
            <w:r>
              <w:rPr/>
              <w:t>35-36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борка элементов</w:t>
            </w:r>
            <w:r>
              <w:rPr/>
              <w:t xml:space="preserve"> конструкции</w:t>
            </w:r>
            <w:r>
              <w:rPr>
                <w:bCs/>
              </w:rPr>
              <w:t xml:space="preserve"> </w:t>
            </w:r>
            <w:r>
              <w:rPr/>
              <w:t xml:space="preserve">(изделия, узлы, детали) </w:t>
            </w:r>
            <w:r>
              <w:rPr>
                <w:bCs/>
              </w:rPr>
              <w:t xml:space="preserve">под сварку </w:t>
            </w:r>
            <w:r>
              <w:rPr/>
              <w:t xml:space="preserve">на прихватках, </w:t>
            </w:r>
            <w:r>
              <w:rPr>
                <w:color w:val="000000"/>
              </w:rPr>
              <w:t xml:space="preserve">порядок постановки прихваток. </w:t>
            </w:r>
            <w:r>
              <w:rPr/>
              <w:t>Промежуточная проверка точности сборки: контрольные инструменты, способы проверки точности сборки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>. Технология подготовительно-сборочных операций перед сваркой</w:t>
            </w:r>
            <w:r>
              <w:rPr>
                <w:b/>
              </w:rPr>
              <w:t xml:space="preserve">  (</w:t>
            </w:r>
            <w:r>
              <w:rPr/>
              <w:t>по р</w:t>
            </w:r>
            <w:r>
              <w:rPr>
                <w:bCs/>
              </w:rPr>
              <w:t xml:space="preserve">азделу 1.) 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раздел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</w:t>
            </w:r>
          </w:p>
          <w:p>
            <w:pPr>
              <w:pStyle w:val="Normal"/>
              <w:rPr/>
            </w:pPr>
            <w:r>
              <w:rPr>
                <w:rStyle w:val="4Exact"/>
              </w:rPr>
              <w:t>1. Использовать ручной и механизированный инструмент для подготовки элементов конструкции (изделий, узлов, деталей) под сварку.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8</w:t>
            </w:r>
          </w:p>
        </w:tc>
      </w:tr>
      <w:tr>
        <w:trPr/>
        <w:tc>
          <w:tcPr>
            <w:tcW w:w="14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енная практика раздела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</w:t>
            </w:r>
          </w:p>
          <w:p>
            <w:pPr>
              <w:pStyle w:val="Normal"/>
              <w:spacing w:before="280" w:after="280"/>
              <w:rPr>
                <w:szCs w:val="18"/>
              </w:rPr>
            </w:pPr>
            <w:r>
              <w:rPr>
                <w:szCs w:val="27"/>
              </w:rPr>
              <w:t>1. Выполнения типовых слесарных операций, применяемых при подготовке деталей перед сварко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Cs w:val="27"/>
              </w:rPr>
              <w:t>2. Выполнения сборки элементов конструкции (изделий, узлов, деталей) под сварку на прихватках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</w:tr>
      <w:tr>
        <w:trPr>
          <w:trHeight w:val="145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практические занятия, самостоятельная учеб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бота обучающихся, курсовая работа (проект)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(если предусмотрены</w:t>
            </w:r>
            <w:r>
              <w:rPr>
                <w:b/>
                <w:bCs/>
                <w:i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кции, семинары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ие работы 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ные работы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ые работы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аудиторная самостоя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ь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</w:tr>
      <w:tr>
        <w:trPr>
          <w:trHeight w:val="327" w:hRule="atLeast"/>
        </w:trPr>
        <w:tc>
          <w:tcPr>
            <w:tcW w:w="11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Технология ручной дуговой сварки и сварочного оборудования</w:t>
            </w:r>
          </w:p>
        </w:tc>
        <w:tc>
          <w:tcPr>
            <w:tcW w:w="4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11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1. 01. </w:t>
            </w:r>
            <w:r>
              <w:rPr>
                <w:rStyle w:val="212pt"/>
                <w:b/>
              </w:rPr>
              <w:t>Основы технологии сварки и сварочное оборудовани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Exact"/>
                <w:b/>
                <w:b/>
              </w:rPr>
            </w:pPr>
            <w:r>
              <w:rPr>
                <w:b/>
                <w:bCs/>
                <w:i/>
              </w:rPr>
              <w:t>Тема 1.</w:t>
            </w:r>
            <w:r>
              <w:rPr/>
              <w:t xml:space="preserve"> О</w:t>
            </w:r>
            <w:r>
              <w:rPr>
                <w:rStyle w:val="4Exact"/>
              </w:rPr>
              <w:t>сновы теории сварочных процессов (понятия: сварочный термический цикл) Влияние основных параметров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4Exact"/>
              </w:rPr>
              <w:t>режима и пространственного положения при сварке на формирование сварного шва.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-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>О</w:t>
            </w:r>
            <w:r>
              <w:rPr>
                <w:rStyle w:val="4Exact"/>
              </w:rPr>
              <w:t>сновы теории сварочных процессов: понятие  термический цикл</w:t>
            </w:r>
            <w:r>
              <w:rPr/>
              <w:t>.</w:t>
            </w:r>
            <w:r>
              <w:rPr>
                <w:rStyle w:val="4Exact"/>
              </w:rPr>
              <w:t xml:space="preserve"> Влияние основных параметров режима и пространственного положения при сварке на  формирование сварного шв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>(изделий, узлов, деталей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>Влияние режима сварки на размеры сварочной ванны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Style w:val="212pt"/>
                <w:rFonts w:eastAsia="Times New Roman"/>
              </w:rPr>
              <w:t xml:space="preserve"> </w:t>
            </w:r>
            <w:r>
              <w:rPr>
                <w:rStyle w:val="212pt"/>
              </w:rPr>
              <w:t>Основные принципы работы источников питания для сварки</w:t>
            </w:r>
          </w:p>
          <w:p>
            <w:pPr>
              <w:pStyle w:val="Normal"/>
              <w:rPr/>
            </w:pPr>
            <w:r>
              <w:rPr>
                <w:rStyle w:val="212pt"/>
              </w:rPr>
              <w:t xml:space="preserve">Выбор параметров </w:t>
            </w:r>
            <w:r>
              <w:rPr/>
              <w:t>источников питани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Тема 2. </w:t>
            </w:r>
            <w:r>
              <w:rPr>
                <w:rStyle w:val="4Exact"/>
                <w:color w:val="000000"/>
                <w:lang w:val="en-US" w:eastAsia="en-US"/>
              </w:rPr>
              <w:t xml:space="preserve">Порядок проведения работ по предварительному, сопутствующему (межслойному) подогреву </w:t>
            </w:r>
            <w:r>
              <w:rPr>
                <w:rStyle w:val="4Exact"/>
                <w:color w:val="000000"/>
              </w:rPr>
              <w:t>металла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4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Exact"/>
                <w:color w:val="000000"/>
                <w:lang w:val="en-US" w:eastAsia="en-US"/>
              </w:rPr>
            </w:pPr>
            <w:r>
              <w:rPr>
                <w:rStyle w:val="4Exact"/>
              </w:rPr>
              <w:t>Влияние тепловых процессов при сварке металла</w:t>
            </w:r>
            <w:r>
              <w:rPr>
                <w:rStyle w:val="4Exact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4Exact"/>
                <w:b/>
                <w:b/>
                <w:i/>
                <w:i/>
              </w:rPr>
            </w:pPr>
            <w:r>
              <w:rPr>
                <w:rStyle w:val="4Exact"/>
                <w:color w:val="000000"/>
                <w:lang w:val="en-US" w:eastAsia="en-US"/>
              </w:rPr>
              <w:t xml:space="preserve">Порядок проведения работ по предварительному подогреву металл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4Exact"/>
                <w:color w:val="000000"/>
                <w:lang w:val="en-US" w:eastAsia="en-US"/>
              </w:rPr>
              <w:t>Порядок проведения работ по  сопутствующему (межслойному) подогреву металл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7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Exact"/>
                <w:i/>
                <w:i/>
              </w:rPr>
            </w:pPr>
            <w:r>
              <w:rPr>
                <w:rStyle w:val="4Exact"/>
                <w:i/>
              </w:rPr>
              <w:t xml:space="preserve">Внеаудиторная самостоятельная работа №1 Выполнение мультимедийной презентации </w:t>
            </w:r>
            <w:bookmarkStart w:id="14" w:name="_Hlk24314703"/>
            <w:r>
              <w:rPr>
                <w:rStyle w:val="4Exact"/>
                <w:i/>
              </w:rPr>
              <w:t xml:space="preserve">«Источники питания для выполнения сварочных работ» </w:t>
            </w:r>
            <w:bookmarkEnd w:id="14"/>
          </w:p>
          <w:p>
            <w:pPr>
              <w:pStyle w:val="Normal"/>
              <w:spacing w:before="0" w:after="0"/>
              <w:rPr>
                <w:rStyle w:val="4Exact"/>
                <w:b/>
                <w:b/>
              </w:rPr>
            </w:pPr>
            <w:r>
              <w:rPr>
                <w:rStyle w:val="4Exact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4Exact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Тема 3.</w:t>
            </w:r>
            <w:r>
              <w:rPr>
                <w:color w:val="000000"/>
              </w:rPr>
              <w:t xml:space="preserve"> </w:t>
            </w:r>
            <w:r>
              <w:rPr>
                <w:rStyle w:val="212pt"/>
              </w:rPr>
              <w:t xml:space="preserve"> Классификация сварочного оборудования и материалов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Cs/>
                <w:lang w:val="en-US" w:eastAsia="en-US"/>
              </w:rPr>
              <w:t>5-6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Style w:val="212pt"/>
              </w:rPr>
              <w:t xml:space="preserve"> </w:t>
            </w:r>
            <w:r>
              <w:rPr/>
              <w:t>Общие сведения о сварочных аппаратах</w:t>
            </w:r>
            <w:r>
              <w:rPr>
                <w:rStyle w:val="212pt"/>
              </w:rPr>
              <w:t xml:space="preserve"> и их классификация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eastAsia="Times New Roman"/>
                <w:bCs/>
                <w:sz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lang w:val="ru-RU" w:eastAsia="en-US"/>
              </w:rPr>
              <w:t>7-8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Style w:val="212pt"/>
              </w:rPr>
              <w:t xml:space="preserve"> </w:t>
            </w:r>
            <w:r>
              <w:rPr>
                <w:color w:val="000000"/>
              </w:rPr>
              <w:t>Основные группы и марки свариваемых материалов, п</w:t>
            </w:r>
            <w:r>
              <w:rPr>
                <w:bCs/>
                <w:color w:val="000000"/>
              </w:rPr>
              <w:t>равила их выбор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4Exact"/>
                <w:b/>
                <w:b/>
                <w:color w:val="000000"/>
              </w:rPr>
            </w:pPr>
            <w:r>
              <w:rPr>
                <w:rStyle w:val="4Exact"/>
                <w:b/>
                <w:color w:val="000000"/>
              </w:rPr>
              <w:t>Тема 4.</w:t>
            </w:r>
            <w:r>
              <w:rPr>
                <w:rStyle w:val="4Exact"/>
                <w:color w:val="000000"/>
              </w:rPr>
              <w:t xml:space="preserve"> Устройство сварочного оборудования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rPr>
                <w:rStyle w:val="4Exact"/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eastAsia="Times New Roman"/>
                <w:bCs/>
                <w:sz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lang w:val="ru-RU" w:eastAsia="en-US"/>
              </w:rPr>
              <w:t>9-10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rStyle w:val="4Exact"/>
                <w:color w:val="000000"/>
              </w:rPr>
              <w:t>Устройство и назначение сварочного оборудовани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rPr>
                <w:rStyle w:val="4Exact"/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Style w:val="4Exact"/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4Exact"/>
                <w:color w:val="000000"/>
              </w:rPr>
              <w:t xml:space="preserve">Правила эксплуатации  сварочного оборудования  и область его применения. </w:t>
            </w:r>
            <w:r>
              <w:rPr>
                <w:bCs/>
                <w:color w:val="000000"/>
              </w:rPr>
              <w:t>Оборудование сварочного поста для ручной дуговой сварк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/>
              <w:rPr/>
            </w:pPr>
            <w:r>
              <w:rPr>
                <w:rStyle w:val="4Exact"/>
                <w:rFonts w:eastAsia="Times New Roman"/>
                <w:b/>
                <w:color w:val="000000"/>
                <w:sz w:val="24"/>
                <w:lang w:val="en-US" w:eastAsia="en-US"/>
              </w:rPr>
              <w:t xml:space="preserve">Тема </w:t>
            </w:r>
            <w:r>
              <w:rPr>
                <w:rStyle w:val="4Exact"/>
                <w:rFonts w:eastAsia="Times New Roman"/>
                <w:b/>
                <w:color w:val="000000"/>
                <w:sz w:val="24"/>
                <w:lang w:val="ru-RU" w:eastAsia="en-US"/>
              </w:rPr>
              <w:t>5</w:t>
            </w:r>
            <w:r>
              <w:rPr>
                <w:rStyle w:val="4Exact"/>
                <w:rFonts w:eastAsia="Times New Roman"/>
                <w:color w:val="000000"/>
                <w:sz w:val="24"/>
                <w:lang w:val="en-US" w:eastAsia="en-US"/>
              </w:rPr>
              <w:t xml:space="preserve">. Устройство вспомогательного оборудования 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/>
              <w:rPr>
                <w:rStyle w:val="4Exact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/>
              <w:rPr>
                <w:rStyle w:val="4Exact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4Exact"/>
                <w:rFonts w:eastAsia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rStyle w:val="4Exact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rPr>
                <w:rStyle w:val="4Exact"/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eastAsia="Times New Roman"/>
                <w:sz w:val="24"/>
                <w:szCs w:val="28"/>
                <w:lang w:val="ru-RU" w:eastAsia="en-US"/>
              </w:rPr>
            </w:pPr>
            <w:r>
              <w:rPr>
                <w:rFonts w:eastAsia="Times New Roman"/>
                <w:sz w:val="24"/>
                <w:szCs w:val="28"/>
                <w:lang w:val="ru-RU" w:eastAsia="en-US"/>
              </w:rPr>
              <w:t>13-14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/>
              <w:rPr>
                <w:rFonts w:eastAsia="Times New Roman"/>
                <w:sz w:val="24"/>
                <w:szCs w:val="28"/>
                <w:lang w:val="en-US" w:eastAsia="en-US"/>
              </w:rPr>
            </w:pPr>
            <w:r>
              <w:rPr>
                <w:rStyle w:val="4Exact"/>
                <w:rFonts w:eastAsia="Times New Roman"/>
                <w:color w:val="000000"/>
                <w:sz w:val="24"/>
                <w:lang w:val="en-US" w:eastAsia="en-US"/>
              </w:rPr>
              <w:t>Устройство и назначение  вспомогательного оборудовани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/>
              <w:rPr>
                <w:rFonts w:eastAsia="Times New Roman"/>
                <w:sz w:val="24"/>
                <w:szCs w:val="28"/>
                <w:lang w:val="ru-RU" w:eastAsia="en-US"/>
              </w:rPr>
            </w:pPr>
            <w:r>
              <w:rPr>
                <w:rFonts w:eastAsia="Times New Roman"/>
                <w:sz w:val="24"/>
                <w:szCs w:val="28"/>
                <w:lang w:val="ru-RU" w:eastAsia="en-US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rPr>
                <w:rStyle w:val="4Exact"/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eastAsia="Times New Roman"/>
                <w:sz w:val="24"/>
                <w:szCs w:val="28"/>
                <w:lang w:val="ru-RU" w:eastAsia="en-US"/>
              </w:rPr>
            </w:pPr>
            <w:r>
              <w:rPr>
                <w:rFonts w:eastAsia="Times New Roman"/>
                <w:sz w:val="24"/>
                <w:szCs w:val="28"/>
                <w:lang w:val="ru-RU" w:eastAsia="en-US"/>
              </w:rPr>
              <w:t>15-16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/>
              <w:rPr>
                <w:rFonts w:eastAsia="Times New Roman"/>
                <w:sz w:val="24"/>
                <w:szCs w:val="28"/>
                <w:lang w:val="en-US" w:eastAsia="en-US"/>
              </w:rPr>
            </w:pPr>
            <w:r>
              <w:rPr>
                <w:rStyle w:val="4Exact"/>
                <w:rFonts w:eastAsia="Times New Roman"/>
                <w:color w:val="000000"/>
                <w:sz w:val="24"/>
                <w:lang w:val="en-US" w:eastAsia="en-US"/>
              </w:rPr>
              <w:t>Правила эксплуатации вспомогательного оборудования и область применени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/>
              <w:rPr>
                <w:rFonts w:eastAsia="Times New Roman"/>
                <w:sz w:val="24"/>
                <w:szCs w:val="28"/>
                <w:lang w:val="ru-RU" w:eastAsia="en-US"/>
              </w:rPr>
            </w:pPr>
            <w:r>
              <w:rPr>
                <w:rFonts w:eastAsia="Times New Roman"/>
                <w:sz w:val="24"/>
                <w:szCs w:val="28"/>
                <w:lang w:val="ru-RU" w:eastAsia="en-US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Exact"/>
              </w:rPr>
            </w:pPr>
            <w:r>
              <w:rPr>
                <w:b/>
              </w:rPr>
              <w:t>Тема 6</w:t>
            </w:r>
            <w:r>
              <w:rPr/>
              <w:t xml:space="preserve">. Правила технической эксплуатации </w:t>
            </w:r>
            <w:r>
              <w:rPr>
                <w:rFonts w:eastAsia="Arial Unicode MS"/>
              </w:rPr>
              <w:t>электроустановок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rPr>
                <w:rStyle w:val="4Exact"/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-18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Правила технической эксплуатации </w:t>
            </w:r>
            <w:r>
              <w:rPr>
                <w:rFonts w:eastAsia="Arial Unicode MS"/>
              </w:rPr>
              <w:t xml:space="preserve">электроустановок. Эксплуатация трансформатора, выпрямителя, преобразователя.  </w:t>
            </w:r>
          </w:p>
          <w:p>
            <w:pPr>
              <w:pStyle w:val="Normal"/>
              <w:widowControl w:val="false"/>
              <w:ind w:left="1857" w:hanging="0"/>
              <w:rPr>
                <w:rStyle w:val="212pt"/>
                <w:color w:val="000000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/>
              <w:rPr>
                <w:rStyle w:val="4Exact"/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Правила хранения сварочных материалов и транспортировки сварочных материал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Exact"/>
                <w:b/>
              </w:rPr>
              <w:t>Тема 7</w:t>
            </w:r>
            <w:r>
              <w:rPr>
                <w:rStyle w:val="4Exact"/>
              </w:rPr>
              <w:t>. Классификация и общие представления о методах и способах сварки</w:t>
            </w:r>
          </w:p>
          <w:p>
            <w:pPr>
              <w:pStyle w:val="Normal"/>
              <w:rPr>
                <w:rStyle w:val="4Exact"/>
              </w:rPr>
            </w:pPr>
            <w:r>
              <w:rPr/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4Exact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4Exact"/>
                <w:b/>
                <w:b/>
                <w:i/>
                <w:i/>
              </w:rPr>
            </w:pPr>
            <w:r>
              <w:rPr>
                <w:rStyle w:val="4Exact"/>
                <w:b/>
                <w:i/>
              </w:rPr>
              <w:t>1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</w:rPr>
            </w:pPr>
            <w:r>
              <w:rPr>
                <w:b/>
                <w:i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1-2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Exact"/>
              </w:rPr>
              <w:t>Классификация  методов и способов сварки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>Основные физические особенности сварк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</w:rPr>
            </w:pPr>
            <w:r>
              <w:rPr>
                <w:i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3-24</w:t>
            </w:r>
          </w:p>
          <w:p>
            <w:pPr>
              <w:pStyle w:val="Normal"/>
              <w:spacing w:before="0" w:after="0"/>
              <w:rPr>
                <w:rStyle w:val="4Exact"/>
              </w:rPr>
            </w:pPr>
            <w:r>
              <w:rPr>
                <w:bCs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4Exact"/>
                <w:b/>
                <w:b/>
              </w:rPr>
            </w:pPr>
            <w:r>
              <w:rPr/>
              <w:t>Металлургические процессы при сварке: особенности сварочных металлургических процессов, основные металлургические процессы при дуговой сварке, влияние металлургических процессов на дефекты в металле шв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4Exact"/>
              </w:rPr>
            </w:pPr>
            <w:r>
              <w:rPr>
                <w:i/>
              </w:rPr>
              <w:t>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  <w:i/>
                <w:i/>
              </w:rPr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61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</w:rPr>
            </w:pPr>
            <w:r>
              <w:rPr>
                <w:i/>
              </w:rPr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Style w:val="4Exact"/>
                <w:b/>
                <w:i/>
              </w:rPr>
              <w:t>Внеаудиторная самостоятельная работа №2</w:t>
            </w:r>
            <w:r>
              <w:rPr>
                <w:rStyle w:val="4Exact"/>
                <w:i/>
              </w:rPr>
              <w:t xml:space="preserve"> </w:t>
              <w:tab/>
              <w:t>Составить таблицу сравнения «Технология сварочных и литейных металлургических процессов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</w:rPr>
            </w:pPr>
            <w:r>
              <w:rPr>
                <w:i/>
              </w:rPr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4Exact"/>
              </w:rPr>
            </w:pPr>
            <w:r>
              <w:rPr>
                <w:rStyle w:val="4Exact"/>
              </w:rPr>
              <w:t>25-26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rPr>
                <w:rStyle w:val="4Exact"/>
              </w:rPr>
            </w:pPr>
            <w:r>
              <w:rPr/>
              <w:t>Свариваемость металлов и свойства сварных соединений Влияние термического цикла сварки на структуру  и свойства сварного соедин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4Exact"/>
              </w:rPr>
            </w:pPr>
            <w:r>
              <w:rPr>
                <w:rStyle w:val="4Exact"/>
              </w:rPr>
              <w:t>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  <w:i/>
                <w:i/>
              </w:rPr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</w:rPr>
            </w:pPr>
            <w:r>
              <w:rPr>
                <w:i/>
              </w:rPr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7-28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color w:val="000000"/>
              </w:rPr>
              <w:t>Понятие об электрической сварочной дуге</w:t>
            </w:r>
            <w:r>
              <w:rPr/>
              <w:t>. Дуговые методы резки: кислородно-дуговая и воздушно-дуговая резка, плазменно-дуговая резка, технологические особенности резки</w:t>
            </w:r>
            <w:r>
              <w:rPr>
                <w:color w:val="000000"/>
              </w:rPr>
              <w:t>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</w:rPr>
            </w:pPr>
            <w:r>
              <w:rPr>
                <w:i/>
              </w:rPr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szCs w:val="20"/>
              </w:rPr>
              <w:t>Внеаудиторная самостоятельная работа №3</w:t>
            </w:r>
            <w:r>
              <w:rPr>
                <w:bCs/>
                <w:i/>
                <w:szCs w:val="20"/>
              </w:rPr>
              <w:tab/>
              <w:t>Тематическое сообщение «Влияние скорости охлаждения на структуру металла», «Выбор способа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/>
                <w:szCs w:val="20"/>
              </w:rPr>
              <w:t>защиты сварочной ванны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</w:rPr>
            </w:pPr>
            <w:r>
              <w:rPr>
                <w:i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-30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уговые методы резки: плазменно-дуговая резка, технологические особенности резки. Виды и способы сварки плавление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</w:rPr>
            </w:pPr>
            <w:r>
              <w:rPr>
                <w:i/>
              </w:rPr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Внеаудиторная самостоятельная работа №4</w:t>
            </w:r>
            <w:r>
              <w:rPr>
                <w:i/>
                <w:color w:val="000000"/>
              </w:rPr>
              <w:tab/>
              <w:t xml:space="preserve"> Составить  таблицу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Разновидности полуавтоматов и их технические характеристики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0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31-32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</w:t>
            </w:r>
            <w:r>
              <w:rPr/>
              <w:t>. Изучение требований к источникам питания для ручной дуговой свар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3-34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 работа № 2.</w:t>
            </w:r>
            <w:r>
              <w:rPr/>
              <w:t xml:space="preserve"> Снятие технических характеристик сварочного трансформатора переменного то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3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5-36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рактическая работа № 3</w:t>
            </w:r>
            <w:r>
              <w:rPr/>
              <w:t>.</w:t>
            </w:r>
            <w:r>
              <w:rPr>
                <w:bCs/>
              </w:rPr>
              <w:t xml:space="preserve"> Снятие технических характеристик источников питания  постоянного тока (выпрямителя). Снятие вольт - амперной характеристики сварочной дуг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 работа № 4.</w:t>
            </w:r>
            <w:r>
              <w:rPr>
                <w:bCs/>
              </w:rPr>
              <w:t xml:space="preserve"> Расшифровка марок электродов по ГОСТ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6" w:hRule="atLeast"/>
        </w:trPr>
        <w:tc>
          <w:tcPr>
            <w:tcW w:w="2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. Технология сварки и сварочного оборудова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раздел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проверять работоспособность и исправность оборудования поста для сварки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одготавливать сварочные материалы к сварке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zCs w:val="28"/>
              </w:rPr>
              <w:t>4. применять сборочные приспособления для сборки элементов конструкции (изделий, узлов, деталей) под сварку.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>
          <w:trHeight w:val="1005" w:hRule="atLeast"/>
        </w:trPr>
        <w:tc>
          <w:tcPr>
            <w:tcW w:w="14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раздела 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27"/>
              </w:rPr>
              <w:t>1.эксплуатирования оборудования для сварки;</w:t>
            </w:r>
          </w:p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2.выполнения предварительного, сопутствующего (межслойного) подогрева свариваемых кромок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7"/>
              </w:rPr>
            </w:pPr>
            <w:r>
              <w:rPr>
                <w:b/>
                <w:i/>
                <w:color w:val="000000"/>
                <w:szCs w:val="27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</w:t>
            </w:r>
          </w:p>
        </w:tc>
      </w:tr>
      <w:tr>
        <w:trPr>
          <w:trHeight w:val="2208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практические занятия, самостоятельная учеб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бота обучающихся, курсовая работа (проект)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(если предусмотрены</w:t>
            </w:r>
            <w:r>
              <w:rPr>
                <w:b/>
                <w:bCs/>
                <w:i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кции, семинары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ие работы 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ные работы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ые работы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аудиторная самостоя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ьная рабо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1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Технология производства сварных конструкций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b/>
                <w:b/>
                <w:bCs/>
                <w:color w:val="FF0000"/>
              </w:rPr>
            </w:pPr>
            <w:r>
              <w:rPr>
                <w:rStyle w:val="212pt"/>
                <w:b/>
                <w:bCs/>
                <w:color w:val="FF0000"/>
              </w:rPr>
              <w:t>98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b/>
                <w:bCs/>
                <w:color w:val="FF0000"/>
              </w:rPr>
              <w:t>12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-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b/>
                <w:bCs/>
              </w:rPr>
              <w:t>МДК  01.02. Технология производства сварных конструкций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"/>
                <w:b/>
                <w:b/>
                <w:bCs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ема 3.1</w:t>
            </w:r>
            <w:r>
              <w:rPr>
                <w:bCs/>
                <w:szCs w:val="22"/>
              </w:rPr>
              <w:t xml:space="preserve">. </w:t>
            </w:r>
            <w:r>
              <w:rPr>
                <w:szCs w:val="22"/>
              </w:rPr>
              <w:t>Виды типовых деталей и сборочных единиц в соответствии с ГОСТ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 xml:space="preserve">Содержание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-2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филь типовых деталей, назначение</w:t>
              <w:br/>
              <w:t>Профиль и составные части сборочной единицы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-4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Применение типовых деталей и сборочных единиц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.2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2"/>
              </w:rPr>
              <w:t>Способы получения деталей и сборочных единиц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 xml:space="preserve">Содержание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5-6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Способы получения деталей и сборочных единиц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Внеаудиторная самостоятельная работа №1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Тематическое сообщение «Способы получения деталей и сборочных единиц»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>
                <w:szCs w:val="22"/>
              </w:rPr>
            </w:pPr>
            <w:r>
              <w:rPr>
                <w:szCs w:val="22"/>
              </w:rPr>
              <w:t>7-8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>
                <w:szCs w:val="22"/>
              </w:rPr>
            </w:pPr>
            <w:r>
              <w:rPr>
                <w:szCs w:val="22"/>
              </w:rPr>
              <w:t>Детали цилиндрической формы, их получение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>
                <w:b/>
                <w:szCs w:val="28"/>
              </w:rPr>
              <w:t>Тема 3.3</w:t>
            </w:r>
            <w:r>
              <w:rPr>
                <w:szCs w:val="22"/>
              </w:rPr>
              <w:t>. Виды разъёмных, неразъемных  соединений деталей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>
                <w:bCs/>
                <w:color w:val="FF0000"/>
                <w:szCs w:val="22"/>
                <w:u w:val="single"/>
              </w:rPr>
            </w:pPr>
            <w:r>
              <w:rPr>
                <w:bCs/>
                <w:color w:val="FF0000"/>
                <w:szCs w:val="22"/>
                <w:u w:val="single"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Содержание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-10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иды разъемных соединений деталей, достоинства и недостатки.</w:t>
            </w:r>
          </w:p>
          <w:p>
            <w:pPr>
              <w:pStyle w:val="Normal"/>
              <w:rPr>
                <w:szCs w:val="22"/>
                <w:highlight w:val="yellow"/>
              </w:rPr>
            </w:pPr>
            <w:r>
              <w:rPr>
                <w:szCs w:val="22"/>
              </w:rPr>
              <w:t>Определение разъемного соединения. Виды неразъемных соединений, деталей.</w:t>
            </w:r>
            <w:r>
              <w:rPr>
                <w:color w:val="FF0000"/>
                <w:szCs w:val="22"/>
              </w:rPr>
              <w:t xml:space="preserve">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>
                <w:szCs w:val="22"/>
              </w:rPr>
            </w:pPr>
            <w:r>
              <w:rPr>
                <w:szCs w:val="22"/>
              </w:rPr>
              <w:t>11-12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>
                <w:szCs w:val="22"/>
                <w:highlight w:val="yellow"/>
              </w:rPr>
            </w:pPr>
            <w:r>
              <w:rPr>
                <w:b/>
                <w:szCs w:val="22"/>
              </w:rPr>
              <w:t>Практическое занятие №1</w:t>
            </w:r>
            <w:r>
              <w:rPr>
                <w:szCs w:val="22"/>
              </w:rPr>
              <w:t xml:space="preserve"> Резьбовые соединения деталей, шпоночные и шлицевые, их преимущества и недостатки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>
                <w:i/>
                <w:szCs w:val="22"/>
              </w:rPr>
              <w:t>Внеаудиторная самостоятельная работа №2</w:t>
            </w:r>
            <w:r>
              <w:rPr>
                <w:i/>
              </w:rPr>
              <w:t xml:space="preserve">  Составить технологическую карту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«Сборка разъёмных соединений», «Сборка неразъемных соединений»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Cs w:val="22"/>
              </w:rPr>
              <w:t>Практическое занятие №2</w:t>
            </w:r>
            <w:r>
              <w:rPr>
                <w:szCs w:val="22"/>
              </w:rPr>
              <w:t xml:space="preserve"> Виды неразъемных соединений деталей, достоинства и недостатки. Определение неразъемного соединения, неразъемные способы соединения деталей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</w:rPr>
              <w:t>Тема 3.</w:t>
            </w:r>
            <w:r>
              <w:rPr/>
              <w:t xml:space="preserve">4 Сборка 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Разъёмных, неразъемных  соедин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5-16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разъемных соединений. Способы сборки деталей, виды деталей, участвующих в сборке. Назначение болтов, гаек и фитингов. Сборка неразъемных соединений, детале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3</w:t>
            </w:r>
            <w:r>
              <w:rPr/>
              <w:t xml:space="preserve"> Сборка неразъемных соединений. </w:t>
              <w:br/>
              <w:t>Неразъемные соединения клепкой, пайкой, склеиванием и сварко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</w:t>
            </w:r>
            <w:r>
              <w:rPr/>
              <w:t>. Разъёмные и неразъемных соединения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>
                <w:bCs/>
                <w:i/>
                <w:i/>
              </w:rPr>
            </w:pPr>
            <w:r>
              <w:rPr>
                <w:b/>
                <w:szCs w:val="28"/>
              </w:rPr>
              <w:t>Тема 3.5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Материалы для изготовления конструкций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21-22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Материалы для изготовления сварных конструкци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23-24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Профиль материалов, способы изготовления и применение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25-26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Арматурная проволока арматурных стержне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6.</w:t>
            </w:r>
            <w:r>
              <w:rPr/>
              <w:t xml:space="preserve"> Виды сварных конструк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ификация сварных конструкци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иды сварных конструкций.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Типовые сварные конструкции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3.7</w:t>
            </w:r>
            <w:r>
              <w:rPr>
                <w:b/>
              </w:rPr>
              <w:t>.</w:t>
            </w:r>
            <w:r>
              <w:rPr/>
              <w:t xml:space="preserve"> Назначение и применение сварных конструкций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и применение сварных конструкци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№3  </w:t>
            </w:r>
            <w:r>
              <w:rPr/>
              <w:t>Сообщение. «Назначение и применение сварных конструкций»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именение сварных конструкци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аботы сварных конструкций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szCs w:val="28"/>
              </w:rPr>
              <w:t>Тема 3.8.</w:t>
            </w:r>
            <w:r>
              <w:rPr/>
              <w:t xml:space="preserve"> Технологичность сварных конструкций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ехнологического процесса изготовления сварных конструкций. Технологичность сварных конструкций.       </w:t>
            </w:r>
          </w:p>
          <w:p>
            <w:pPr>
              <w:pStyle w:val="Normal"/>
              <w:rPr/>
            </w:pPr>
            <w:r>
              <w:rPr/>
              <w:t xml:space="preserve">Технология сборки сварных конструкций с использованием сборочных приспособлений.                                                                             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41-42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Выбор необходимых направлений при разработке сварных конструкци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пераций и подбор оборудования для сборки и сварки конструкций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45-46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Понятие об экономии материалов, снижении трудоемкости изготовления и экономии времени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Тема 3.9.</w:t>
            </w:r>
            <w:r>
              <w:rPr/>
              <w:t xml:space="preserve"> Требования, предъявляемые к сварным конструкциям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1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при изготовлении сварных конструкци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49-50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>
                <w:b/>
              </w:rPr>
              <w:t>Практическое занятие №4</w:t>
            </w:r>
            <w:r>
              <w:rPr/>
              <w:t xml:space="preserve"> Этапы проектирования при изготовлении сварных конструкций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>
                <w:b/>
              </w:rPr>
              <w:t>Контрольная работа № 5.</w:t>
            </w:r>
            <w:r>
              <w:rPr/>
              <w:t xml:space="preserve"> Сварные конструкции (по теме 3.7 - 3.11.)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0.</w:t>
            </w:r>
            <w:r>
              <w:rPr/>
              <w:t xml:space="preserve"> Технология  сборки и сварки балочных конструк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Сварные машиностроительные конструкции: виды, назначение, характеристика.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варка двутавровой балки: рабочий чертеж, технология сборки и сварки балки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неаудиторная самостоятельная работа №4 Выполнить  Мультимедийную презентация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9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варка балки из уголка: рабочий чертеж, технология сборки и сварки балки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 11</w:t>
            </w:r>
            <w:r>
              <w:rPr>
                <w:b/>
                <w:bCs/>
                <w:i/>
              </w:rPr>
              <w:t>.</w:t>
            </w:r>
            <w:r>
              <w:rPr/>
              <w:t xml:space="preserve"> Технология сборки и сварки решётчатых конструкций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7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борки и сварки решётчатых конструкци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 № 5  Составить технологическую карту  «Технология сборки и сварки решётчатых конструкций»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борки и сварки решетчатых конструкци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стейшие решетчатые конструкции, их назначение, материалы из которых изготовляют эти конструкции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04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сборки и сварки простейших решетчатых </w:t>
            </w:r>
          </w:p>
          <w:p>
            <w:pPr>
              <w:pStyle w:val="Normal"/>
              <w:rPr>
                <w:bCs/>
              </w:rPr>
            </w:pPr>
            <w:r>
              <w:rPr/>
              <w:t>конструкци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конструкции и их назначение, последовательность </w:t>
            </w:r>
          </w:p>
          <w:p>
            <w:pPr>
              <w:pStyle w:val="Normal"/>
              <w:rPr>
                <w:bCs/>
              </w:rPr>
            </w:pPr>
            <w:r>
              <w:rPr/>
              <w:t>сборки и сварки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szCs w:val="28"/>
              </w:rPr>
              <w:t>Тема 3.12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Технология сборки и сварки листовых конструкций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Содержание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технологии сборки и сварки сосудов, резервуаров, </w:t>
            </w:r>
          </w:p>
          <w:p>
            <w:pPr>
              <w:pStyle w:val="Normal"/>
              <w:rPr/>
            </w:pPr>
            <w:r>
              <w:rPr/>
              <w:t>не работающих под давлением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71-72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/>
              <w:t>Назначение листовых конструкци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rPr/>
            </w:pPr>
            <w:r>
              <w:rPr>
                <w:i/>
              </w:rPr>
              <w:t>Внеаудиторная самостоятельная работа №6 Тематическое сообщение «Технология сборки и сварки листовых конструкций»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емкостей прямоугольного сечения: рабочий чертеж, технология сборки и сварки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-76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рка резервуаров для хранения жидкостей:  рабочий чертеж, технология </w:t>
            </w:r>
          </w:p>
          <w:p>
            <w:pPr>
              <w:pStyle w:val="Normal"/>
              <w:rPr/>
            </w:pPr>
            <w:r>
              <w:rPr/>
              <w:t>сборки и сварки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рка резервуаров рулонированием: рабочий чертеж, технология сборк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 сварки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.13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Технология сборки и сварки трубных конструкций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конструкции: виды, назначение, характеристика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трубных конструкций, материалы, используемые п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и трубных конструкци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 № 7  Составить технологическую карту  «Технология сборки и сварки трубных конструкций»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арка колонны: рабочий чертеж, технология сборки и сварки колонны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и трубопроводы: виды, назначение, характеристика, требования предъявляемые к ним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668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ая сварка труб: рабочий чертеж, технология сборки и сварки.</w:t>
            </w:r>
          </w:p>
          <w:p>
            <w:pPr>
              <w:pStyle w:val="Normal"/>
              <w:rPr/>
            </w:pPr>
            <w:r>
              <w:rPr/>
              <w:t>Неповоротный способ сварки труб: рабочий чертеж, технология сбор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сварки. Сварка труб операционным швом:  рабочий чертеж, технология сборки </w:t>
            </w:r>
          </w:p>
          <w:p>
            <w:pPr>
              <w:pStyle w:val="Normal"/>
              <w:rPr/>
            </w:pPr>
            <w:r>
              <w:rPr/>
              <w:t>и сварки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4</w:t>
            </w:r>
            <w:r>
              <w:rPr/>
              <w:t>. Технология сборки и сварки арматурных сеток и карк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арматурных сеток и каркасов.  Материалы для изготовления данных конструкций и используемые </w:t>
            </w:r>
          </w:p>
          <w:p>
            <w:pPr>
              <w:pStyle w:val="Normal"/>
              <w:rPr/>
            </w:pPr>
            <w:r>
              <w:rPr/>
              <w:t>приспособления для сборки и сварки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неаудиторная самостоятельная работа №8 Составить технологическую карту «Технология сборки и сварки арматурных сеток и каркасов»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5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 92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арка ферм: рабочий чертеж, технология сборки и сварки узла ферменного пояса. Сварка ферм: рабочий чертеж, технология сборки и сварки узла ферменного пояса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Exact"/>
              </w:rPr>
            </w:pPr>
            <w:r>
              <w:rPr/>
              <w:t>93-94 95-96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4Exact"/>
                <w:b/>
              </w:rPr>
              <w:t>Практическое занятие №5</w:t>
            </w:r>
            <w:r>
              <w:rPr>
                <w:rStyle w:val="4Exact"/>
              </w:rPr>
              <w:t xml:space="preserve"> Применение сборочных приспособлений для сборки элементов конструкции (изделий, узлов, деталей) под сварку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Exact"/>
                <w:sz w:val="22"/>
              </w:rPr>
            </w:pPr>
            <w:r>
              <w:rPr>
                <w:rStyle w:val="4Exact"/>
                <w:sz w:val="22"/>
              </w:rPr>
              <w:t>97-98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Exact"/>
                <w:b/>
              </w:rPr>
              <w:t>Контрольная работа № 6.</w:t>
            </w:r>
            <w:r>
              <w:rPr/>
              <w:t xml:space="preserve"> Технология сборки и сварки конструкций </w:t>
            </w:r>
          </w:p>
          <w:p>
            <w:pPr>
              <w:pStyle w:val="Normal"/>
              <w:rPr>
                <w:rStyle w:val="4Exact"/>
              </w:rPr>
            </w:pPr>
            <w:r>
              <w:rPr/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</w:rPr>
            </w:pPr>
            <w:r>
              <w:rPr/>
            </w:r>
          </w:p>
          <w:p>
            <w:pPr>
              <w:pStyle w:val="Normal"/>
              <w:rPr>
                <w:rStyle w:val="4Exact"/>
              </w:rPr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  <w:i/>
                <w:i/>
              </w:rPr>
            </w:pPr>
            <w:r>
              <w:rPr/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2" w:hRule="atLeast"/>
        </w:trPr>
        <w:tc>
          <w:tcPr>
            <w:tcW w:w="14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раздела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4Exact"/>
                <w:color w:val="000000"/>
              </w:rPr>
              <w:t>1.Применять сборочные приспособления для сборки элементов конструкции (изделий, узлов, деталей) под сварку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>
          <w:trHeight w:val="721" w:hRule="atLeast"/>
        </w:trPr>
        <w:tc>
          <w:tcPr>
            <w:tcW w:w="14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изводственная практика раздела 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1.В</w:t>
            </w:r>
            <w:r>
              <w:rPr/>
              <w:t>ыполнения сборки элементов конструкции (изделий, узлов, деталей) под сварку с применением сборочных приспособл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практические занятия, самостоятельная учеб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бота обучающихся, курсовая работа (проект)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(если предусмотрены</w:t>
            </w:r>
            <w:r>
              <w:rPr>
                <w:b/>
                <w:bCs/>
                <w:i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кции, семинары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ие работы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ораторные работы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ые работы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аудиторная самостоя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ьная рабо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вень освоения</w:t>
            </w:r>
          </w:p>
        </w:tc>
      </w:tr>
      <w:tr>
        <w:trPr/>
        <w:tc>
          <w:tcPr>
            <w:tcW w:w="1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2pt"/>
                <w:b/>
                <w:b/>
                <w:color w:val="000000"/>
                <w:shd w:fill="auto" w:val="clear"/>
              </w:rPr>
            </w:pPr>
            <w:r>
              <w:rPr>
                <w:b/>
              </w:rPr>
              <w:t>Раздел   4. Технология контроля качества сварных соединений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8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b/>
              </w:rPr>
              <w:t>МДК  01. 04. Контроль качества сварных соединений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113" w:right="113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Тема 4 1. </w:t>
            </w:r>
            <w:r>
              <w:rPr>
                <w:rStyle w:val="4Exact"/>
                <w:sz w:val="22"/>
              </w:rPr>
              <w:t>Основные правила чтения технологической документации.</w:t>
            </w:r>
            <w:r>
              <w:rPr>
                <w:rStyle w:val="4Exact"/>
              </w:rPr>
              <w:t xml:space="preserve"> Типы дефектов сварного шва</w:t>
            </w:r>
          </w:p>
          <w:p>
            <w:pPr>
              <w:pStyle w:val="Normal"/>
              <w:rPr>
                <w:rStyle w:val="4Exact"/>
                <w:b/>
                <w:b/>
                <w:bCs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знакомление с конструкторской, производственно-технологической и нормативной документацией по сварке. </w:t>
            </w:r>
            <w:r>
              <w:rPr>
                <w:rStyle w:val="4Exact"/>
                <w:color w:val="000000"/>
              </w:rPr>
              <w:t>Основные правила чтения технологической документации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ификация дефектов сварных соединений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8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внешних дефектов сварных швов.  </w:t>
            </w:r>
            <w:r>
              <w:rPr/>
              <w:t>Вид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нутренних дефектов сварных швов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9-10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троение сварного шва и требования</w:t>
            </w:r>
            <w:r>
              <w:rPr/>
              <w:t>, предъявляемые к сварному шву: прочностные, соответствие геометрическим размерам и форме шва</w:t>
            </w:r>
            <w:r>
              <w:rPr>
                <w:bCs/>
              </w:rPr>
              <w:t>5. Кристаллизация металла шва диаграмма железо - углерод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жимы при выполнении сварочных работ с целью предупреждения  и устранения дефектов. Влияние дефектов на работоспособность сварных  конструкций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rFonts w:eastAsia="Times New Roman"/>
                <w:bCs/>
                <w:sz w:val="24"/>
                <w:lang w:val="en-US" w:eastAsia="en-US"/>
              </w:rPr>
            </w:pPr>
            <w:r>
              <w:rPr>
                <w:rFonts w:eastAsia="Times New Roman"/>
                <w:bCs/>
                <w:sz w:val="24"/>
                <w:lang w:val="en-US" w:eastAsia="en-US"/>
              </w:rPr>
              <w:t>Тема 4.</w:t>
            </w:r>
            <w:r>
              <w:rPr>
                <w:rFonts w:eastAsia="Times New Roman"/>
                <w:bCs/>
                <w:sz w:val="24"/>
                <w:lang w:val="ru-RU" w:eastAsia="en-US"/>
              </w:rPr>
              <w:t>2</w:t>
            </w:r>
            <w:r>
              <w:rPr>
                <w:rFonts w:eastAsia="Times New Roman"/>
                <w:bCs/>
                <w:color w:val="000000"/>
                <w:sz w:val="24"/>
                <w:lang w:val="en-US" w:eastAsia="en-US"/>
              </w:rPr>
              <w:t xml:space="preserve">. </w:t>
            </w:r>
            <w:r>
              <w:rPr>
                <w:rStyle w:val="4Exact"/>
                <w:rFonts w:eastAsia="Times New Roman"/>
                <w:sz w:val="24"/>
                <w:lang w:val="en-US" w:eastAsia="en-US"/>
              </w:rPr>
              <w:t>Методы неразрушающего контроля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одержание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пособы контроля качества сварных швов.</w:t>
            </w:r>
            <w:r>
              <w:rPr>
                <w:bCs/>
              </w:rPr>
              <w:t xml:space="preserve">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15-16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color w:val="000000"/>
                <w:szCs w:val="20"/>
              </w:rPr>
              <w:t>Методы выявления внутренних дефектов сварных соединений: радиационная дефектоскопия, ультразвуковая дефектоскопия</w:t>
            </w: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-18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 xml:space="preserve">Методы выявления внутренних дефектов сварных соединений: магнитная дефектоскопия, другие виды дефектоскопии.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19-20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Методы испытаний сварных соединений: механические испытания, металлографический анализ, химический анализ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/>
            </w:pPr>
            <w:r>
              <w:rPr>
                <w:rStyle w:val="4Exact"/>
                <w:i/>
              </w:rPr>
              <w:t>Внеаудиторная самостоятельная работа №1 Составить таблицу «Дефекты при сварке плавлением, при электронно-лучевой сварке, при точеной контактной сварке, при стыковой сварке, шовной контактной сварке»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  <w:i/>
                <w:i/>
              </w:rPr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4.3.</w:t>
            </w:r>
            <w:r>
              <w:rPr>
                <w:rStyle w:val="4Exact"/>
              </w:rPr>
              <w:t xml:space="preserve">  Причины возникновения и меры предупреждения видимых дефектов. 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Exact"/>
              </w:rPr>
              <w:t>21-22</w:t>
            </w:r>
          </w:p>
          <w:p>
            <w:pPr>
              <w:pStyle w:val="ListParagraph"/>
              <w:spacing w:before="280" w:after="280"/>
              <w:ind w:left="0" w:hanging="0"/>
              <w:rPr>
                <w:rStyle w:val="4Exact"/>
                <w:bCs/>
              </w:rPr>
            </w:pPr>
            <w:r>
              <w:rPr/>
            </w:r>
          </w:p>
          <w:p>
            <w:pPr>
              <w:pStyle w:val="ListParagraph"/>
              <w:spacing w:before="120" w:after="0"/>
              <w:ind w:left="0" w:hanging="0"/>
              <w:rPr>
                <w:bCs/>
                <w:color w:val="000000"/>
              </w:rPr>
            </w:pPr>
            <w:r>
              <w:rPr>
                <w:bCs/>
              </w:rPr>
              <w:t>23-24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bCs/>
                <w:color w:val="000000"/>
              </w:rPr>
              <w:t xml:space="preserve">Причины возникновения внутренних напряжений и деформаций, </w:t>
            </w:r>
            <w:r>
              <w:rPr>
                <w:rStyle w:val="4Exact"/>
              </w:rPr>
              <w:t>видимых дефектов.</w:t>
            </w:r>
            <w:r>
              <w:rPr>
                <w:szCs w:val="20"/>
              </w:rPr>
              <w:t xml:space="preserve"> Приемы устранения напряжений и деформаций сварных конструкций после сварки</w:t>
            </w:r>
            <w:r>
              <w:rPr>
                <w:rStyle w:val="4Exact"/>
              </w:rPr>
              <w:t>. Меры предупреждения видимых дефектов</w:t>
            </w:r>
            <w:r>
              <w:rPr>
                <w:bCs/>
              </w:rPr>
              <w:t xml:space="preserve"> в сварных швах. </w:t>
            </w:r>
            <w:r>
              <w:rPr>
                <w:szCs w:val="20"/>
              </w:rPr>
              <w:t xml:space="preserve">Виды технического контроля. </w:t>
            </w:r>
            <w:r>
              <w:rPr/>
              <w:t>Проверка работоспособности и исправности сварочного оборудования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02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rPr>
                <w:rStyle w:val="4Exact"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Style w:val="4Exact"/>
                <w:i/>
              </w:rPr>
              <w:t>Внеаудиторная самостоятельная работа №2.Составить таблицу</w:t>
            </w:r>
          </w:p>
          <w:p>
            <w:pPr>
              <w:pStyle w:val="ListParagraph"/>
              <w:spacing w:before="0" w:after="0"/>
              <w:ind w:left="0" w:hanging="0"/>
              <w:rPr>
                <w:rStyle w:val="4Exact"/>
              </w:rPr>
            </w:pPr>
            <w:r>
              <w:rPr>
                <w:rStyle w:val="4Exact"/>
                <w:i/>
              </w:rPr>
              <w:t>«Конструкторская, производственно-технологическая документация по сварке», «Нормативная документация на сварочные технологические процессы»</w:t>
            </w:r>
            <w:r>
              <w:rPr>
                <w:rStyle w:val="4Exact"/>
                <w:i/>
                <w:color w:val="FF0000"/>
              </w:rPr>
              <w:t xml:space="preserve"> 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Exact"/>
                <w:i/>
                <w:i/>
              </w:rPr>
            </w:pPr>
            <w:r>
              <w:rPr/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ледовательность выполнения технологического процесса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й правке сварных соединений. Выполнение горячей правки сложных сварных соединений. </w:t>
            </w:r>
            <w:r>
              <w:rPr>
                <w:bCs/>
                <w:szCs w:val="28"/>
              </w:rPr>
              <w:t>Определение точности и качества горячей правки сложных сварных соединений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4.4. </w:t>
            </w:r>
            <w:r>
              <w:rPr>
                <w:rStyle w:val="4Exact"/>
              </w:rPr>
              <w:t>Способы устранения дефектов сварных швов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-28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чистка ручным или механизированным инструментом </w:t>
            </w:r>
            <w:r>
              <w:rPr>
                <w:color w:val="000000"/>
              </w:rPr>
              <w:t>элементов конструкци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изделия, узлы, детали) </w:t>
            </w:r>
            <w:r>
              <w:rPr>
                <w:bCs/>
                <w:color w:val="000000"/>
              </w:rPr>
              <w:t xml:space="preserve">под сварку. Способы устранение дефектов сварочных швов </w:t>
            </w:r>
            <w:r>
              <w:rPr>
                <w:color w:val="000000"/>
                <w:szCs w:val="20"/>
              </w:rPr>
              <w:t xml:space="preserve">Правила безопасности при контроле качества </w:t>
            </w:r>
            <w:r>
              <w:rPr>
                <w:bCs/>
                <w:szCs w:val="28"/>
              </w:rPr>
              <w:t>сварных соединений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9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31-32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GoBack"/>
            <w:r>
              <w:rPr/>
              <w:t xml:space="preserve"> </w:t>
            </w:r>
            <w:r>
              <w:rPr>
                <w:b/>
              </w:rPr>
              <w:t>Практическая работа 1</w:t>
            </w:r>
            <w:r>
              <w:rPr/>
              <w:t>. Использование производственно</w:t>
              <w:softHyphen/>
              <w:t>-технологической и нормативной документацией для выполнения трудовых функций.</w:t>
            </w:r>
            <w:r>
              <w:rPr>
                <w:lang w:eastAsia="en-US"/>
              </w:rPr>
              <w:t xml:space="preserve"> </w:t>
            </w:r>
            <w:bookmarkEnd w:id="15"/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 № 2</w:t>
            </w:r>
            <w:r>
              <w:rPr/>
              <w:t>. Контроль качества сборки изделия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>Контрольная работа № 7.</w:t>
            </w:r>
            <w:r>
              <w:rPr>
                <w:rStyle w:val="212pt"/>
                <w:b/>
              </w:rPr>
              <w:t xml:space="preserve"> </w:t>
            </w:r>
            <w:r>
              <w:rPr>
                <w:rStyle w:val="212pt"/>
              </w:rPr>
              <w:t>Контроль качества сварных соединений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раздела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пользоваться производственно-технологической и нормативной документацией для выполнения трудовых функций;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зачищать швы после свар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zCs w:val="28"/>
              </w:rPr>
              <w:t>3. использовать ручной и механизированный инструмент зачистки сварных швов и удаления поверхностных дефектов после сварки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138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енная практика раздела 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27"/>
              </w:rPr>
              <w:t>1. 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. выполнения зачистки швов после сварки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27"/>
              </w:rPr>
              <w:t>3. определения причин дефектов сварочных швов и соеди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27"/>
              </w:rPr>
              <w:t>4. предупреждения и устранения различных видов дефектов в сварных швах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38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М 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3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t xml:space="preserve">3. УСЛОВИЯ РЕАЛИЗАЦИИ ПРОГРАММЫ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1.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модуля предполагает наличие учебных кабинетов: учебного кабинета «Теоретические основы сварки и резки металлов»; лаборатории «Испытания материалов и контроля качества сварных соединений»; мастерских «Слесарная», «Сварочная для сварки металлов; полигона «Сварочный»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модуля предполагает обязательную учебную и производственную практику, которую рекомендуется проводить в учебных мастерских централизовано или на рабочих местах базового предприятия.</w:t>
      </w:r>
    </w:p>
    <w:p>
      <w:pPr>
        <w:pStyle w:val="Normal"/>
        <w:tabs>
          <w:tab w:val="clear" w:pos="708"/>
          <w:tab w:val="left" w:pos="961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 Оборудование учебного кабинета и рабочих мест кабинета «Теоретических основ сварки и резки металлов»:</w:t>
      </w:r>
    </w:p>
    <w:p>
      <w:pPr>
        <w:pStyle w:val="Normal"/>
        <w:tabs>
          <w:tab w:val="clear" w:pos="708"/>
          <w:tab w:val="left" w:pos="96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ее место преподавателя  </w:t>
      </w:r>
      <w:r>
        <w:rPr>
          <w:bCs/>
          <w:sz w:val="28"/>
          <w:szCs w:val="28"/>
        </w:rPr>
        <w:t>ПК с программным обеспечением, видеокамера</w:t>
      </w:r>
    </w:p>
    <w:p>
      <w:pPr>
        <w:pStyle w:val="Normal"/>
        <w:tabs>
          <w:tab w:val="clear" w:pos="708"/>
          <w:tab w:val="left" w:pos="961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интерактивная доска, графопроектор, система компьютерного тест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т УМ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ые пособия: «Сварка труб в тавр », резаки,  образ электродов, сварочной проволоки, образцы сварных соединений, сварочный трансформатор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ке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нды: виды сварных соединений, сварных швов, виды флюсов, виды электродов, дефекты сварных швов, условные обозначения сварных соеди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плакатов «Электросварщик ручной свар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плакатов «Охрана труда и производственная санитария»</w:t>
      </w:r>
    </w:p>
    <w:p>
      <w:pPr>
        <w:pStyle w:val="Normal"/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2. Оборудование слесарной мастерской и рабочих мес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чее место мастера п/о  с комплектами  технологического и контрольно-измерительного инструмента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 обучения:  технологические карты,  плакаты по охране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фельная печ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5" w:leader="none"/>
        </w:tabs>
        <w:spacing w:lineRule="auto" w:line="360"/>
        <w:rPr/>
      </w:pPr>
      <w:r>
        <w:rPr>
          <w:sz w:val="28"/>
          <w:szCs w:val="28"/>
        </w:rPr>
        <w:t xml:space="preserve">Наждачно - </w:t>
      </w:r>
      <w:r>
        <w:rPr>
          <w:bCs/>
          <w:sz w:val="28"/>
          <w:szCs w:val="28"/>
        </w:rPr>
        <w:t>заточной</w:t>
      </w:r>
      <w:r>
        <w:rPr>
          <w:sz w:val="28"/>
          <w:szCs w:val="28"/>
        </w:rPr>
        <w:t xml:space="preserve"> стано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о-сверлильный станок (2М1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тикально-сверлильный станок (2Н125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езерный станок (Модель6712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огальный станок (Модель 7А33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чной винтовой прес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стак с машинными тиса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ита для правки металла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 xml:space="preserve"> </w:t>
      </w:r>
      <w:r>
        <w:rPr>
          <w:sz w:val="28"/>
          <w:szCs w:val="28"/>
        </w:rPr>
        <w:t>Слесарные столы с тисками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жда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оры слесарного инструмента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орудование сварочной мастерской и рабочих мест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Рабочее место мастера п\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редства обучения: инструктивные технологические карты, плакаты по охране труда и пожарной безопасности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варочные учебные посты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Стационарные сварочные посты ручной электродуговой сварки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Стационарные сварочные посты аргонодуговой сварки и плазменной резки;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-  Оборудование контактной сварки,  трубоотрезной станок, наждачный станок, слесарный стол с тисами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4. Шкаф для инстру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шлифмашинки, наборы ключей, измерительный инструмент, слесарный инструмент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ал для сварочных пруд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рожковых ключей: х12, х14, х17, х19, х27, х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отвер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напи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скогуб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ллическая ще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ируемые кле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ток слесар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тунный моло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/>
      </w:pPr>
      <w:r>
        <w:rPr>
          <w:sz w:val="28"/>
          <w:szCs w:val="28"/>
        </w:rPr>
        <w:t>Молоток - кир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зуб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ные ти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ь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ллическая черти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ангенциркуль с глубом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ьная линейка длиной 50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блон для измерения угловых ш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/>
      </w:pPr>
      <w:r>
        <w:rPr>
          <w:sz w:val="28"/>
          <w:szCs w:val="28"/>
        </w:rPr>
        <w:t>22.Электрическая или пневматическая шлифовальная маши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ажёр сварщика МТДС-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ор средств защиты для сварщика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рочный (монтажный) сто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ос принудительной вентиля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итель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 с песком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ро емкостью 10 – 12 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 для заготовок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а для дета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Сеть переменного тока 220 в, 120 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очный трансформатор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очный выпрямитель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рторный источник пит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ая шлифовальная машина в сбор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невматическая шлифовальная машина в сбор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арочные провода сечением 25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35 м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 соединительных провод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додержатели различной конструк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 зажимов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штатив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струбцин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  зажим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прихваток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фиксатор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упор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прижим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я для установки и фиксации сборки пластин в вертикальном и потолочном положениях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очная пли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ал для электрод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ная лампа (12 В) с отражателем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линитель 5 м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тка металлическа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тка волосна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ка измерительная металлическая (150 ….500 мм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омер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ьник металлическ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й шаблон сварщика УШ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Штангенциркуль ШЦ-1,  ШЦ-2, ШЦ-3,  ШЦ-1Ц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н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скогубц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уемые клещ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знечные щипц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ток - шлакоотделитель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гаечных ключ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шлифовальных кругов прямого профиля типа ПП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ая шлифовальная металлическая щет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щуп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шаблонов для проверки размеров шв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па с 4-х кратным увеличением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 концевых мер (любой номер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о-зернистая наждачная бумага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-зернистая наждачная бумага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и и учебные пособия:</w:t>
      </w:r>
    </w:p>
    <w:p>
      <w:pPr>
        <w:pStyle w:val="Normal"/>
        <w:shd w:fill="FFFFFF" w:val="clear"/>
        <w:spacing w:lineRule="auto" w:line="360"/>
        <w:rPr/>
      </w:pPr>
      <w:hyperlink r:id="rId8">
        <w:r>
          <w:rPr>
            <w:color w:val="58595B"/>
            <w:sz w:val="28"/>
            <w:szCs w:val="28"/>
          </w:rPr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 xml:space="preserve">Быковский О.Г. Сварочное дело: учебник. – М.: Издательство  «КноРус», 2017. 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60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Овчинников В. Подготовительно - сварочные работы: учебник. – М.: Издательский центр «Академия» 2015.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 xml:space="preserve">Овчинников В.В. Технология ручной дуговой и плазменной сварки и резки металлов: учебник. – М. : Издательский центр «Академия», 2012. 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60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Пешков В.В. Сварка. Введение в специальность: учебное пособие. -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 М.: Издательство: «Альфа –М»,2016.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200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Пешков В.В. Дефектация сварных швов и контроль качества сварных соединений: учебник.- Издательство: «Альфа – М», 2015.</w:t>
        </w:r>
      </w:hyperlink>
    </w:p>
    <w:p>
      <w:pPr>
        <w:pStyle w:val="Style19"/>
        <w:shd w:fill="FFFFFF" w:val="clear"/>
        <w:spacing w:lineRule="auto" w:line="360" w:before="280" w:after="280"/>
        <w:ind w:left="426" w:hanging="0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58595B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очники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Чернышев Г.Г, Полевой Г.В., Выборнов А.П. Справочник электрогазосварщика и газорезчика  – М.: Издательский центр «Академия», 2012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вчинников В.В. Оборудование, механизация и автоматизация сварочных процессов: учебник. – М. : Издательский центр «Академия», 2012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чинников В.В. Технология электросварочных и газосварочных работ: учебник. – М.: Издательский центр «Академия», 2014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чинников В.В. Электросварщик на автоматических и полуавтоматических машинах: учебник.– М.: Издательский центр «Академия», 2014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4.  Пешков В.В. Специальные методы сварки и пайки: учебник. -  М: Издательство  «Альфа-М», 2016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нет - ресурсы: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color w:val="000000"/>
          <w:sz w:val="28"/>
          <w:szCs w:val="28"/>
        </w:rPr>
        <w:t xml:space="preserve">Электронный справочник для сварщика. Форма доступа: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arsil.ru/weldinfo/welding-metals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ые учебники: код доступа 04Е1-0000-0003-4А75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ные работы. Форма доступа: htt://metalhandling.ru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сарное дело.ру. Форма доступа: www.slesarnoedelo.ru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сарное дело в вопросах и ответах. Форма доступа: </w:t>
      </w:r>
      <w:hyperlink r:id="rId16">
        <w:r>
          <w:rPr>
            <w:rStyle w:val="InternetLink"/>
            <w:color w:val="000000"/>
            <w:sz w:val="28"/>
            <w:szCs w:val="28"/>
          </w:rPr>
          <w:t>www.domoslesar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сарный инструмент. Форма доступа: </w:t>
      </w:r>
      <w:hyperlink r:id="rId17">
        <w:r>
          <w:rPr>
            <w:rStyle w:val="InternetLink"/>
            <w:rFonts w:cs="Times New Roman"/>
            <w:sz w:val="28"/>
            <w:szCs w:val="28"/>
          </w:rPr>
          <w:t>http://www.megaprom.ru/tags/sub/id/404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Измерительные слесарные инструменты. Форма доступа: </w:t>
      </w:r>
      <w:hyperlink r:id="rId18">
        <w:r>
          <w:rPr>
            <w:rStyle w:val="InternetLink"/>
            <w:color w:val="000000"/>
            <w:sz w:val="28"/>
            <w:szCs w:val="28"/>
          </w:rPr>
          <w:t>http://stroim-domik.ru/sbooks/book/25/art/1-slesarnie-raboti/26-izmeritelnie-slesarnie-instrumenti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и и посадки в машиностроении. Форма доступа: </w:t>
      </w:r>
      <w:hyperlink r:id="rId19">
        <w:r>
          <w:rPr>
            <w:rStyle w:val="InternetLink"/>
            <w:color w:val="000000"/>
            <w:sz w:val="28"/>
            <w:szCs w:val="28"/>
          </w:rPr>
          <w:t>http://ru.wikipedia.org/wiki/Допуск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сведения о допусках и посадках. Форма доступа: </w:t>
      </w:r>
      <w:hyperlink r:id="rId20">
        <w:r>
          <w:rPr>
            <w:rStyle w:val="InternetLink"/>
            <w:color w:val="000000"/>
            <w:sz w:val="28"/>
            <w:szCs w:val="28"/>
          </w:rPr>
          <w:t>http://www.tehno-line.ru/files/theory/Turning/1-4-3.htm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20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ластическая деформация металлов. Форма доступа: </w:t>
      </w:r>
      <w:hyperlink r:id="rId21">
        <w:r>
          <w:rPr>
            <w:rStyle w:val="InternetLink"/>
            <w:color w:val="000000"/>
            <w:sz w:val="28"/>
            <w:szCs w:val="28"/>
          </w:rPr>
          <w:t>http://www.m-work.ru/179/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color w:val="000000"/>
          <w:sz w:val="28"/>
          <w:szCs w:val="28"/>
        </w:rPr>
        <w:t xml:space="preserve">Сварка и резка металлов. Форма доступа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osvarke.info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арка и резка металлов. Форма доступа: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electrosvarka.su/index.php?mod=text&amp;uitxt=488&amp;print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color w:val="000000"/>
          <w:sz w:val="28"/>
          <w:szCs w:val="28"/>
        </w:rPr>
        <w:t xml:space="preserve">Сварочный портал. Форма доступа: 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svarka.com</w:t>
        </w:r>
      </w:hyperlink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е ресурс «Технология сварочных работ». Форма доступа:</w:t>
      </w:r>
      <w:hyperlink r:id="rId25">
        <w:r>
          <w:rPr>
            <w:rStyle w:val="InternetLink"/>
            <w:color w:val="000000"/>
            <w:sz w:val="28"/>
            <w:szCs w:val="28"/>
          </w:rPr>
          <w:t>http://metalhandling.ru</w:t>
        </w:r>
      </w:hyperlink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тал «Сварка, резка, металлообработка» </w:t>
      </w:r>
      <w:hyperlink r:id="rId26">
        <w:r>
          <w:rPr>
            <w:rStyle w:val="InternetLink"/>
            <w:color w:val="000000"/>
            <w:sz w:val="28"/>
            <w:szCs w:val="28"/>
          </w:rPr>
          <w:t>http://autowelding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онный портал о сварке и пайке </w:t>
      </w:r>
      <w:hyperlink r:id="rId27">
        <w:r>
          <w:rPr>
            <w:rStyle w:val="InternetLink"/>
            <w:color w:val="000000"/>
            <w:sz w:val="28"/>
            <w:szCs w:val="28"/>
          </w:rPr>
          <w:t>http://svarkaipayka.ru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, посвященный сварочным технологиям</w:t>
      </w:r>
      <w:r>
        <w:rPr>
          <w:color w:val="000000"/>
          <w:sz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</w:rPr>
          <w:t>http://vse-o-svarke.org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8. Классификаторы социально-экономической информации: [Электронный ресурс]. Форма доступа – http://www.consultant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9. Электронный ресурс «Свар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досту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</w:t>
        <w:tab/>
      </w:r>
      <w:hyperlink r:id="rId29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www.svarka</w:t>
        </w:r>
      </w:hyperlink>
      <w:r>
        <w:rPr>
          <w:bCs/>
          <w:color w:val="000000"/>
          <w:sz w:val="28"/>
          <w:szCs w:val="28"/>
        </w:rPr>
        <w:t xml:space="preserve"> - r</w:t>
      </w:r>
      <w:r>
        <w:rPr>
          <w:bCs/>
          <w:sz w:val="28"/>
          <w:szCs w:val="28"/>
        </w:rPr>
        <w:t>eska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www.svarka.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www.prosvarkу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websvarka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. Сайт htt://www.svarka-lib.com/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3. 3. Организация образовательного процесс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воение программы модуля базируется на изучении общепрофессиональных дисциплин </w:t>
      </w:r>
      <w:r>
        <w:rPr>
          <w:sz w:val="28"/>
        </w:rPr>
        <w:t>«</w:t>
      </w:r>
      <w:r>
        <w:rPr>
          <w:sz w:val="28"/>
          <w:szCs w:val="28"/>
        </w:rPr>
        <w:t>Основы инженерной графики», «Основы электротехники</w:t>
      </w:r>
      <w:r>
        <w:rPr>
          <w:bCs/>
          <w:sz w:val="28"/>
          <w:szCs w:val="28"/>
        </w:rPr>
        <w:t xml:space="preserve">», «Основы материаловедения», «Допуски и технические измерения», </w:t>
      </w:r>
      <w:r>
        <w:rPr>
          <w:sz w:val="28"/>
          <w:szCs w:val="28"/>
        </w:rPr>
        <w:t>«Основы экономики»,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учебную и производственную практику. </w:t>
      </w:r>
      <w:r>
        <w:rPr>
          <w:sz w:val="28"/>
        </w:rPr>
        <w:t>Учебная практика и производственная практика на первом году обучения проводится в мастерских, лабораториях, а так же учебная практика и производственная практика может проводиться в организациях различных организационно-правовых форм на основе прямых договоров между организацией и ЛПТ.</w:t>
      </w:r>
      <w:r>
        <w:rPr>
          <w:sz w:val="28"/>
          <w:szCs w:val="28"/>
        </w:rPr>
        <w:t xml:space="preserve"> Учебная практика по модулю проводится рассредоточено, чередуясь с теоретическим обучением. Консультации предназначены для организации самостоятельной работы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изводственная практика обучающихся на первом году обучения и в последующие годы проводится в организациях на основе прямых договоров, заключаемых между ЛПТ и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в зависимости от сложности изучаемой темы и технических условий возможно деление учебной группы на подгруппы численностью не менее 8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профессионального модуля и подготовке к экзамену (квалификационному) организуется проведение консультаций (формы проведения консультаций: групповые, индивидуальные, письменные, устные)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4.  Кадровое обеспечение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указанной в пункте 1.5 настоящего ФГОС СПО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353" w:hanging="0"/>
        <w:rPr>
          <w:b/>
          <w:b/>
          <w:sz w:val="28"/>
        </w:rPr>
      </w:pPr>
      <w:r>
        <w:rPr>
          <w:b/>
          <w:sz w:val="28"/>
        </w:rPr>
        <w:t>4. КОНТРОЛЬ И ОЦЕНКА РЕЗУЛЬТАТОВ ОСВОЕНИЯ ПРОФЕССИОНАЛЬНОГО МОДУЛЯ (ПО РАЗДЕЛАМ)</w:t>
      </w:r>
    </w:p>
    <w:p>
      <w:pPr>
        <w:pStyle w:val="Normal"/>
        <w:spacing w:lineRule="auto" w:line="360"/>
        <w:ind w:left="135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8"/>
        <w:gridCol w:w="2761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/>
              <w:t>Оцениваемые знания и умения, действия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сновные показатели оценки результата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ормы и методы контроля и оценки </w:t>
            </w:r>
          </w:p>
        </w:tc>
      </w:tr>
      <w:tr>
        <w:trPr>
          <w:trHeight w:val="806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  <w:r>
              <w:rPr>
                <w:color w:val="000000"/>
                <w:spacing w:val="-4"/>
              </w:rPr>
              <w:t xml:space="preserve"> чертежи средней сложности и сложных сварных металлоконструкций жниц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76" w:hanging="36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и чтения чертежей средней сложности металлоконструкций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Наблюдение и оценка выполнения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овых заданий;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устных ответов;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оценка выполнения контрольных работ;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х заданий;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ка дифференцированного зачета по </w:t>
            </w:r>
            <w:r>
              <w:rPr>
                <w:bCs/>
                <w:color w:val="000000"/>
                <w:szCs w:val="56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МДК 01.01,</w:t>
            </w:r>
            <w:r>
              <w:rPr>
                <w:bCs/>
                <w:color w:val="000000"/>
                <w:szCs w:val="5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ДК 01.02,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1.03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квалификационного экзамена по ПМ01.</w:t>
            </w:r>
          </w:p>
        </w:tc>
      </w:tr>
      <w:tr>
        <w:trPr>
          <w:trHeight w:val="63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36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76" w:hanging="36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и чтения чертежей сложных сварных металлоконструкций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360"/>
              <w:ind w:left="0" w:hanging="0"/>
              <w:rPr/>
            </w:pPr>
            <w:r>
              <w:rPr>
                <w:color w:val="000000"/>
              </w:rPr>
              <w:t>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176" w:hanging="176"/>
              <w:contextualSpacing/>
              <w:rPr/>
            </w:pPr>
            <w:r>
              <w:rPr>
                <w:bCs/>
                <w:color w:val="000000"/>
              </w:rPr>
              <w:t xml:space="preserve">навыки использования </w:t>
            </w:r>
            <w:r>
              <w:rPr>
                <w:color w:val="000000"/>
              </w:rPr>
              <w:t>конструкторской документацию по сварке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176" w:hanging="176"/>
              <w:contextualSpacing/>
              <w:rPr/>
            </w:pPr>
            <w:r>
              <w:rPr>
                <w:bCs/>
                <w:color w:val="000000"/>
              </w:rPr>
              <w:t>навыки использования</w:t>
            </w:r>
            <w:r>
              <w:rPr>
                <w:color w:val="000000"/>
              </w:rPr>
              <w:t>нормативно-технической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176" w:hanging="176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выки использования </w:t>
            </w:r>
            <w:r>
              <w:rPr>
                <w:color w:val="000000"/>
              </w:rPr>
              <w:t>производственно-технологической документацию по сварке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176" w:hanging="176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и проверки оснащенности рабочего места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176" w:hanging="176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и настройки оборудования поста для различных способов сварки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</w:rPr>
              <w:t>Подготавливать и проверять сварочные материалы для различных способов сварки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и подготовки сварочных материалов для различных способов свар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spacing w:lineRule="auto" w:line="360"/>
              <w:rPr/>
            </w:pPr>
            <w:r>
              <w:rPr>
                <w:bCs/>
                <w:color w:val="000000"/>
              </w:rPr>
              <w:t>навыки отбора и проверки сварочных материалов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Выполнять сборку и подготовку элементов конструкции под сварку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и подготовки элементов конструкции под сварк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и сборки конструкций под сварку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</w:rPr>
              <w:t>Проводить контроль подготовки и сборки элементов конструкции под сварку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и контроля подготовки элементов конструкции под сварк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spacing w:lineRule="auto" w:line="360"/>
              <w:rPr/>
            </w:pPr>
            <w:r>
              <w:rPr>
                <w:bCs/>
                <w:color w:val="000000"/>
              </w:rPr>
              <w:t>навыки контроля сборки элементов конструкции под сварку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олнять предварительный, сопутствующий (межслойный) подогрева металла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spacing w:lineRule="auto" w:line="360"/>
              <w:rPr/>
            </w:pPr>
            <w:r>
              <w:rPr>
                <w:bCs/>
                <w:color w:val="000000"/>
              </w:rPr>
              <w:t>навыки выполнения предварительного подогрева метал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spacing w:lineRule="auto" w:line="360"/>
              <w:rPr/>
            </w:pPr>
            <w:r>
              <w:rPr>
                <w:bCs/>
                <w:color w:val="000000"/>
              </w:rPr>
              <w:t>навыки выполнения сопутствующего (межслойного) подогрева металла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</w:rPr>
              <w:t>Зачищать и удалять поверхностные дефекты сварных швов после сварки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spacing w:lineRule="auto" w:line="360"/>
              <w:rPr/>
            </w:pPr>
            <w:r>
              <w:rPr>
                <w:bCs/>
                <w:color w:val="000000"/>
              </w:rPr>
              <w:t>навыки зачистки поверхностных дефектов сварного ш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spacing w:lineRule="auto" w:line="360"/>
              <w:rPr/>
            </w:pPr>
            <w:r>
              <w:rPr>
                <w:bCs/>
                <w:color w:val="000000"/>
              </w:rPr>
              <w:t>навыки удаления поверхностных дефектов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hanging="0"/>
              <w:rPr/>
            </w:pPr>
            <w:r>
              <w:rPr>
                <w:color w:val="000000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выки чтения </w:t>
            </w:r>
            <w:r>
              <w:rPr>
                <w:color w:val="000000"/>
              </w:rPr>
              <w:t>конструкторской и производственно-технологической документации по свар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7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и проверки соответствия геометрических размеров сварного шва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 и оценки результатов обучения</w:t>
      </w:r>
      <w:r>
        <w:rPr>
          <w:sz w:val="28"/>
          <w:szCs w:val="28"/>
        </w:rPr>
        <w:t xml:space="preserve">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782"/>
        <w:gridCol w:w="3539"/>
      </w:tblGrid>
      <w:tr>
        <w:trPr>
          <w:trHeight w:val="1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оенные компетен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ы оцен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оценки результата </w:t>
            </w:r>
          </w:p>
        </w:tc>
      </w:tr>
      <w:tr>
        <w:trPr>
          <w:trHeight w:val="162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Emphasis"/>
                <w:rFonts w:eastAsia="Calibri"/>
                <w:color w:val="000000"/>
              </w:rPr>
            </w:pPr>
            <w:r>
              <w:rPr>
                <w:color w:val="000000"/>
              </w:rPr>
              <w:t>ПК 1.1.Читать чертежи средней сложности и сложных сварных металлоконструкций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тать рабочие чертежи сварных металлоконструкций различной слож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типовых слесарных операций, применяемых при подготовке металла к сварке;</w:t>
            </w:r>
          </w:p>
        </w:tc>
      </w:tr>
      <w:tr>
        <w:trPr>
          <w:trHeight w:val="57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Emphasis"/>
                <w:rFonts w:eastAsia="Calibri"/>
                <w:color w:val="000000"/>
              </w:rPr>
            </w:pPr>
            <w:r>
              <w:rPr>
                <w:color w:val="000000"/>
              </w:rPr>
              <w:t>ПК 1.2. 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сс выполнения задани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авильность выполнения операций при подготовке изделий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выполненных заданий заданным условиям  и рекомендациям руководителя по их выполн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ть технологические приемы ручной дуговой, плазменной резки и сварки, автоматической и полуавтоматической сварки узлов, конструкций и трубопроводов выполнять наплавление поверхностей и труб. </w:t>
            </w:r>
          </w:p>
        </w:tc>
      </w:tr>
      <w:tr>
        <w:trPr>
          <w:trHeight w:val="50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.13. 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К 1.4.</w:t>
            </w:r>
            <w:r>
              <w:rPr>
                <w:color w:val="000000"/>
              </w:rPr>
              <w:t>Подготавливать и проверять сварочные материалы для различных способов сварки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К 1.5.Выполнять сборку и подготовку элементов конструкции под сварку.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1.6.Проводить контроль подготовки и сборки элементов конструкции под сварк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правил охраны труда и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е нормативные показатели</w:t>
            </w:r>
          </w:p>
        </w:tc>
      </w:tr>
      <w:tr>
        <w:trPr>
          <w:trHeight w:val="43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К 1.7.Выполнять предварительный, сопутствующий (межслойный) подогрева метал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 выполнения зад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сть выбора режимов и выполнения приемов сварки в соответствии с техпроцессо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 1.8.Зачищать и удалять поверхностные дефекты сварных швов после сварк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готового продук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?????????????????????????</w:t>
            </w:r>
          </w:p>
        </w:tc>
      </w:tr>
      <w:tr>
        <w:trPr>
          <w:trHeight w:val="107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</w:t>
              <w:softHyphen/>
              <w:t>технологической документации по сварк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 выполнения зад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флексивная оценка собственной деятельности, результата, эмоционального состояния. Проведение  самоанализа по соотнесению качества готового продукта и поэтапных результатов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73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7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6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Verdana" w:hAnsi="Verdana" w:cs="Verdana"/>
      <w:color w:val="0000CC"/>
      <w:sz w:val="20"/>
      <w:szCs w:val="2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eastAsia="ko-KR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ind w:hanging="700"/>
    </w:pPr>
    <w:rPr>
      <w:rFonts w:eastAsia="Batang;바탕"/>
      <w:sz w:val="28"/>
      <w:szCs w:val="28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Batang;바탕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chitai-gorod.ru/search/books/?AUTHOR=%CE%E2%F7%E8%ED%ED%E8%EA%EE%E2+%C2.&amp;SECTION_ID=all" TargetMode="External"/><Relationship Id="rId9" Type="http://schemas.openxmlformats.org/officeDocument/2006/relationships/hyperlink" Target="https://www.chitai-gorod.ru/search/books/?AUTHOR=%CE%E2%F7%E8%ED%ED%E8%EA%EE%E2+%C2.&amp;SECTION_ID=all" TargetMode="External"/><Relationship Id="rId10" Type="http://schemas.openxmlformats.org/officeDocument/2006/relationships/hyperlink" Target="https://www.chitai-gorod.ru/search/books/?AUTHOR=%CE%E2%F7%E8%ED%ED%E8%EA%EE%E2+%C2.&amp;SECTION_ID=all" TargetMode="External"/><Relationship Id="rId11" Type="http://schemas.openxmlformats.org/officeDocument/2006/relationships/hyperlink" Target="https://www.chitai-gorod.ru/search/books/?AUTHOR=%CE%E2%F7%E8%ED%ED%E8%EA%EE%E2+%C2.&amp;SECTION_ID=all" TargetMode="External"/><Relationship Id="rId12" Type="http://schemas.openxmlformats.org/officeDocument/2006/relationships/hyperlink" Target="https://www.chitai-gorod.ru/search/books/?AUTHOR=%CE%E2%F7%E8%ED%ED%E8%EA%EE%E2+%C2.&amp;SECTION_ID=all" TargetMode="External"/><Relationship Id="rId13" Type="http://schemas.openxmlformats.org/officeDocument/2006/relationships/hyperlink" Target="https://www.chitai-gorod.ru/search/books/?AUTHOR=%CE%E2%F7%E8%ED%ED%E8%EA%EE%E2+%C2.&amp;SECTION_ID=all" TargetMode="External"/><Relationship Id="rId14" Type="http://schemas.openxmlformats.org/officeDocument/2006/relationships/hyperlink" Target="https://www.chitai-gorod.ru/search/books/?AUTHOR=%CE%E2%F7%E8%ED%ED%E8%EA%EE%E2+%C2.&amp;SECTION_ID=all" TargetMode="External"/><Relationship Id="rId15" Type="http://schemas.openxmlformats.org/officeDocument/2006/relationships/hyperlink" Target="http://arsil.ru/weldinfo/welding-metals.html" TargetMode="External"/><Relationship Id="rId16" Type="http://schemas.openxmlformats.org/officeDocument/2006/relationships/hyperlink" Target="https://infourok.ru/go.html?href=http%3A%2F%2Fwww.domoslesar.ru%2F" TargetMode="External"/><Relationship Id="rId17" Type="http://schemas.openxmlformats.org/officeDocument/2006/relationships/hyperlink" Target="http://www.megaprom.ru/tags/sub/id/404" TargetMode="External"/><Relationship Id="rId18" Type="http://schemas.openxmlformats.org/officeDocument/2006/relationships/hyperlink" Target="https://infourok.ru/go.html?href=http%3A%2F%2Fstroim-domik.ru%2Fsbooks%2Fbook%2F25%2Fart%2F1-slesarnie-raboti%2F26-izmeritelnie-slesarnie-instrumenti" TargetMode="External"/><Relationship Id="rId19" Type="http://schemas.openxmlformats.org/officeDocument/2006/relationships/hyperlink" Target="https://infourok.ru/go.html?href=http%3A%2F%2Fru.wikipedia.org%2Fwiki%2F&#1044;&#1086;&#1087;&#1091;&#1089;&#1082;" TargetMode="External"/><Relationship Id="rId20" Type="http://schemas.openxmlformats.org/officeDocument/2006/relationships/hyperlink" Target="https://infourok.ru/go.html?href=http%3A%2F%2Fwww.tehno-line.ru%2Ffiles%2Ftheory%2FTurning%2F1-4-3.htm" TargetMode="External"/><Relationship Id="rId21" Type="http://schemas.openxmlformats.org/officeDocument/2006/relationships/hyperlink" Target="https://infourok.ru/go.html?href=http%3A%2F%2Fwww.m-work.ru%2F179%2F" TargetMode="External"/><Relationship Id="rId22" Type="http://schemas.openxmlformats.org/officeDocument/2006/relationships/hyperlink" Target="http://osvarke.info/" TargetMode="External"/><Relationship Id="rId23" Type="http://schemas.openxmlformats.org/officeDocument/2006/relationships/hyperlink" Target="http://electrosvarka.su/index.php?mod=text&amp;uitxt=488&amp;print" TargetMode="External"/><Relationship Id="rId24" Type="http://schemas.openxmlformats.org/officeDocument/2006/relationships/hyperlink" Target="http://www.svarka.com/" TargetMode="External"/><Relationship Id="rId25" Type="http://schemas.openxmlformats.org/officeDocument/2006/relationships/hyperlink" Target="https://infourok.ru/go.html?href=http%3A%2F%2Fmetalhandling.ru" TargetMode="External"/><Relationship Id="rId26" Type="http://schemas.openxmlformats.org/officeDocument/2006/relationships/hyperlink" Target="https://infourok.ru/go.html?href=http%3A%2F%2Fautowelding.ru" TargetMode="External"/><Relationship Id="rId27" Type="http://schemas.openxmlformats.org/officeDocument/2006/relationships/hyperlink" Target="https://infourok.ru/go.html?href=http%3A%2F%2Fsvarkaipayka.ru" TargetMode="External"/><Relationship Id="rId28" Type="http://schemas.openxmlformats.org/officeDocument/2006/relationships/hyperlink" Target="https://infourok.ru/go.html?href=http%3A%2F%2Fvse-o-svarke.org" TargetMode="External"/><Relationship Id="rId29" Type="http://schemas.openxmlformats.org/officeDocument/2006/relationships/hyperlink" Target="http://www.svarka/" TargetMode="Externa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3:30:00Z</dcterms:created>
  <dc:creator>Loner-XP</dc:creator>
  <dc:description/>
  <cp:keywords/>
  <dc:language>en-US</dc:language>
  <cp:lastModifiedBy>Иван Нечаев</cp:lastModifiedBy>
  <cp:lastPrinted>2021-12-09T13:17:00Z</cp:lastPrinted>
  <dcterms:modified xsi:type="dcterms:W3CDTF">2023-01-17T02:35:00Z</dcterms:modified>
  <cp:revision>53</cp:revision>
  <dc:subject/>
  <dc:title>МИНИСТЕРСТВО ОБРАЗОВАНИЯ,  НАУКИ И МОЛОДЕЖНОЙ ПОЛИТИКИ ЗАБАЙКАЛЬСКОГО КРАЯ</dc:title>
</cp:coreProperties>
</file>