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2"/>
          <w:szCs w:val="22"/>
          <w:vertAlign w:val="superscript"/>
        </w:rPr>
      </w:pPr>
      <w:r>
        <w:rPr>
          <w:b/>
          <w:i/>
          <w:caps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762"/>
        <w:gridCol w:w="3963"/>
      </w:tblGrid>
      <w:tr>
        <w:trPr>
          <w:trHeight w:val="2200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иректор СТ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Жигули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  С.Л. Рыбак</w:t>
            </w:r>
          </w:p>
          <w:p>
            <w:pPr>
              <w:pStyle w:val="Normal"/>
              <w:ind w:right="-25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>«___»_______2021  г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ГПОУ «КПТК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</w:t>
            </w:r>
            <w:r>
              <w:rPr>
                <w:szCs w:val="28"/>
              </w:rPr>
              <w:t>Ф.Р. Мака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_» __________ 2021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 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луатация транспортного электрооборудования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 xml:space="preserve"> 23.02.0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Cs/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г. Краснокаме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2"/>
          <w:szCs w:val="22"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625</wp:posOffset>
                </wp:positionH>
                <wp:positionV relativeFrom="paragraph">
                  <wp:posOffset>-10160</wp:posOffset>
                </wp:positionV>
                <wp:extent cx="2886075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одобрена на заседании кафедры электро-техн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 «___» _____ 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Ц.А. Жа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3.7pt;mso-wrap-distance-left:9.05pt;mso-wrap-distance-right:9.05pt;mso-wrap-distance-top:0pt;mso-wrap-distance-bottom:0pt;margin-top:-0.8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одобрена на заседании кафедры электро-техн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 «___» _____ 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Ц.А. Жа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-10160</wp:posOffset>
                </wp:positionV>
                <wp:extent cx="270510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требованиям ФГОС СПО  по специальности 23.02.05  Эксплуатация транспортного электрооборудования и автоматики (по видам транспорта, за исключением водног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.пр. от 22 апреля 2014 г. № 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И.В. Неч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  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3.7pt;mso-wrap-distance-left:9.05pt;mso-wrap-distance-right:9.05pt;mso-wrap-distance-top:0pt;mso-wrap-distance-bottom:0pt;margin-top:-0.8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ет требованиям ФГОС СПО  по специальности 23.02.05  Эксплуатация транспортного электрооборудования и автоматики (по видам транспорта, за исключением водног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.пр. от 22 апреля 2014 г. № 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И.В. Неча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Эксплуатация транспортного электрооборудования и автоматики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23.02.05  Эксплуатация транспортного электрооборудования и автоматики автомобильного транспорта (базовой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 рабоче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реподаватель высше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чаев Иван Васильеви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Рабочая программа одобрена к использованию Методическим советом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осударственного профессионального образовательного учреждения «Краснокаменский промышленно-технологический колледж» Забайкальского края. Протокол методического совета №___ от «___»_________2021 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284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Эксплуатация транспортного электрооборудования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3.02.05 «Эксплуатация транспортного электрооборудования и автоматики (по видам транспорта за исключением водного)»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Эксплуатация транспортного электрооборудования и автоматики</w:t>
      </w:r>
      <w:r>
        <w:rPr/>
        <w:t xml:space="preserve"> </w:t>
      </w:r>
      <w:r>
        <w:rPr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 Организовать эксплуатацию, техническое обслуживание и ремонт изделий транспортного электрооборудования и автоматики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 Контролировать ход и качество выполнения работ по техническому обслуживанию и ремонту транспортного электрооборудования и автоматики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 Контролировать техническое состояние транспортного электрооборудования и автоматики, находящихся в эксплуатации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 Составлять дефектные ведомости и от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го обслуживания и ремонта автомобилей при наличии среднего (полного) общего образования. Опыт работы не требуетс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модуля – требования к результатам освоения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технического обслуживания и ремонта деталей, узлов, изделий и систем транспортного электрооборудования и автоматики; эксплуатации изделий и систем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эксплуатацию транспортного электрооборудования и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техническое обслуживание и ремонт изделий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оптимальные технологические процессы обслуживания и ремонта изделий транспортного электрооборудования и элементов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технологические карты обслуживания и ремонта изделий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фектовку деталей и узлов транспортного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принципы работы, устройство, конструкцию, технические характеристики, области применения, правила эксплуатации транспортного электрооборудования и авто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испытаний, эксплуатации, технического обслуживания и ремонта изделий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- и энергосберегающие технологии эксплуатации, технического обслуживания и ремонта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ую нормативно-техническую документацию по эксплуатации, техническому обслуживанию и ремонту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 принципы построения систем автоматического управления транспортным электрооборудова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, регламентирующие безопасную эксплуатацию транспортного электрооборудования и электроустанов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работу электронных систем транспортного электрооборудования, их классификацию, назначение и основные характер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1134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– 990 часов, включ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660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33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«Производственно-технологическая деятельность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51"/>
      </w:tblGrid>
      <w:tr>
        <w:trPr>
          <w:trHeight w:val="651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ксплуатацию, техническое обслуживание и ремонт изделий транспортного электрооборудования и автоматики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ировать ход и качество выполнения работ по техническому обслуживанию и ремонту транспортного электрооборудования и автоматики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1.3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хническое состояние транспортного электрооборудования и автоматики, находящихся в эксплуатации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фектные ведомости и отч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ую документацию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3. СТРУКТУРА и  содержание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ксплуатация транспортного электрооборудования и авто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978"/>
        <w:gridCol w:w="817"/>
        <w:gridCol w:w="865"/>
        <w:gridCol w:w="1709"/>
        <w:gridCol w:w="1197"/>
        <w:gridCol w:w="886"/>
        <w:gridCol w:w="1225"/>
        <w:gridCol w:w="1185"/>
        <w:gridCol w:w="2215"/>
      </w:tblGrid>
      <w:tr>
        <w:trPr>
          <w:trHeight w:val="447" w:hRule="atLeast"/>
        </w:trPr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47" w:hRule="atLeas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-3.4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ДК.01.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кция, техническое обслуживание и ремонт транспортного электрооборудования и автоматики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78" w:hRule="atLeas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ДК 01.02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ы технического обслуживания и ремонта автомобиле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>, ч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7" w:hRule="atLeas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365F91"/>
          <w:sz w:val="22"/>
          <w:szCs w:val="22"/>
        </w:rPr>
      </w:pPr>
      <w:r>
        <w:rPr>
          <w:b/>
          <w:caps/>
          <w:color w:val="365F91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му модулю (ПМ.0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6"/>
        <w:gridCol w:w="9699"/>
        <w:gridCol w:w="814"/>
        <w:gridCol w:w="1041"/>
      </w:tblGrid>
      <w:tr>
        <w:trPr>
          <w:trHeight w:val="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  Эксплуатация транспортного электрооборудования и автоматики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ДК 01.01  Конструкция, техническое обслуживание и ремонт транспортного электрооборудования и автоматики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Конструктивные особенности элементов автоматики и электрооборудования автомобильного транспорта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 Конструкция и принцип работы электроэнергетических систем.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оборудование транспортных средств, общие сведения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 характеристика систем электрооборудования современных транспортных сред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 характеристика систем электрооборудования современных транспортных сред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построения электрических схем транспортных сред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построения электрических схем транспортных сред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техническая документация по ремонту систем автоматики и электрооборудовани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техническая документация по ремонту систем автоматики и электрооборудовани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и интернет базы данных по ремонту систем автоматики и электрооборудования автомобильного тран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2 Влияние различных факторов на работу электрических систем и систем автоматики автомобильного транспорта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ботка электрических систем на отка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влияющие на работоспособность систем автоматики в автомобильном транспорт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влияющие на работоспособность систем автоматики в автомобильном транспорт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ствия неверной компоновки и монтажа систем автоматики автомобильного тран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3 Система технического обслуживания и ремонта электрических и электронных систем автомобиля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технического обслуживания и ремонта электрооборудования принятая в машинострое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 ТО электрооборудования и систем автоматики автомобильного тран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транспортного средства в ремон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омпьютерной диагностики. Скане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для проведения компьютерной диагностики средств автоматики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арки сканеров и особенности работы с ни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-тестеры и осциллографы в диагностике систем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основных марок и возможностей мотор-тестеров в диагностике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диагностики автотранспортных сред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систем автомобиля по приборной пане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электрических и электронных систем мультиметр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систем автоматики контрольной лампочк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системы автоматики и электрооборудования автомобильного тран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и очистка элементов электрооборудовани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овка электрооборудования и системы автоматики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ка бортовой сети автомобиля и прокладка провод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системы электрооборудования и электронных систем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автомобиля клиенту после ремон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4 Источники электрического тока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, маркировка АКБ транспортных сред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принцип работы АК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диагностика и текущий ремонт АК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, маркировка генераторов транспортных сред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принцип работы генераторов транспортных средств с принудительным возбужд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принцип работы генераторов транспортных средств с самовозбужд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диагностика и текущий ремонт генерато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подшипникового узла генератора стетоскоп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генератора на пробой изоляции обмоток на корпус и межвитковое замык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диодного моста генерат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реле-регулят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реле-регулят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. Разборка АК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. Техобслуживание и диагностика АК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. Техобслуживание и диагностика АК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3. Разборка генерат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4.1. ТО генерат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4.2 ТО генерат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5 Электрооборудование системы пуска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принцип работы стар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диагностика и текущий ремонт стар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обмоток ротора и статора стар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и ремонт втягивающего реле стар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подшипникового узла стартера стетоскоп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диагностика и текущий ремонт стар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предотвращения включения стартера при работающем двигател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ыключения электрооборудования при неудачном запуске двигате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устройство и принцип работы магнет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5  Разборка стар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6  Техническое обслуживание, диагностика и ремонт стар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7  Техническое обслуживание, диагностика и ремонт стар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8.1 Разбор электрической схемы системы пуска двигате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8.2 Разбор электрической схемы системы пуска двигате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8.3 Разбор электрической схемы системы пуска двигате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6 Электрооборудование системы зажигания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технические требования к системе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ная система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-транзисторная система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енсаторная тиристорная система зажигания с непрерывным накоплением энерг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контактные системы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рыватель-распределитель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зажигания DI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зажигания COP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вольтные пров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ушки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и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оложения коленчатого вала на эффекте Холл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ктивный датчик положения коленчатого вал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, диагностика и ремонт высоковольтных катушек, модулей зажигания, индивидуальных катушек зажигания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, диагностика высоковольтных проводов, свечных наконечников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, диагностика датчика положения колнчатого вала двигателя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, диагностика датчика детонации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, диагностика свечей зажигания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еисправности системы зажигания и способы их устран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еисправности системы зажигания и способы их устран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еисправности системы зажигания и способы их устран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еисправности системы зажигания и способы их устран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9  Рассмотрение устройства батарейной системы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0  Рассмотрение устройства контактно-транзисторной системы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1  Рассмотрение устройства безконтактной системы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2  Рассмотрение устройства системы зажигания DI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3  Рассмотрение устройства системы зажигания COP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4 Устранение неисправности системы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5 Подбор и замена катушек (модулей зажигания), высоковольтных проводов мультиметр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6 Осмотр, регулировка и испытание свечей зажигания под д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7 Снятие и установка датчика положения коленчатого вала двигателя, датчика детон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7 Электронные системы управления впрыском топлива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технические требования к электронным системам управления впрыском топли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ая система впрыском топлива в бензиновых двигател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ая система впрыском топлива в бензиновых двигател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ая система впрыском топлива в бензиновых двигател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бензонас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бензонасосы с регулятором давления топли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управляемые форсун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массового расхода воздуха потенциометрическ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массового расхода воздуха термоанемического тип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массового расхода воздуха с пленочными измерител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абсолютного давления во впускном коллектор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ературы воздуха на впуск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оложения коленчатого вал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оложения распределительного вал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системы VVT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оложения дроссельной заслонки резестивны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оложения дроссельной заслонки магнитны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ор холостого хода с ШИМ контроллер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ор холостого хода с шаговым двигател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кислорода (лямбда-зонд) на основе диоксида цирко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кислорода (лямбда-зонд) на основе оксида тита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и темпера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реле, реле включения бензонасоса, блок предохран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и положения педали газа, педали сцеп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ая система впрыском топлива в дизельных двигател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-механические форсунки (система Common Rail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монтаж газо-баллонного оборудован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монтаж газо-баллонного оборудован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монтаж газо-баллонного оборудован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блок управления двигател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8 Рассмотрние системы управления впрыском инжекторного  двигате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9 Рассмотрние системы управления впрыском дизельного  двигате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0 Общее расположение датчиков системы управления впрыск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1 Снятие и установка электроуправляемых форсун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2 Снятие и установка датчика детон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3 Монтаж и демонтаж датчика положения дросельной заслонки и регулятора холостого х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4 Монтаж и демонтаж индукционных датчиков и датчиков на основе эффекта Холла (ДПКВ, ДПР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8 Электрическая бортовая сеть, панель управления, блок предохранителей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принцып размещения бортовой сети в транспортных средств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а и разъемы, способы соединений электрооборуд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ровка разъемов бортовой электрической се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автомобильных реле: распиновка, контак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прибо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е приборы, датч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е приборы, датч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ая сигнализац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ая сигнализац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подъемн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ривод дворни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оомывате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подогрева стекол и зерка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5 Рассмотрение бортовых электрических схем транспортных сред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6 Поиск и устранение неисправностей в бортовой электрической системе транспортных сред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6 Поиск и устранение неисправностей в бортовой электрической системе транспортных сред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7 Восстановление обрыва в проводк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8 Диагностика реле и коммутаторов мультиметр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9 Диагностика предохранителей контрольной лампой и мультиметр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9 Электрооборудование и электронные системы трансмиссии, тормозной системы и рулевого управления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технические требования к электронным системам трансмис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управления АКП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скорости входного вала АКП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скорости выходного вала АКП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оложения селектора АКП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давления масла в АКП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ературы масла в АКП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система переключения режимов работы АКП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иагностики АКП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и тормозной систе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усилитель рулевого 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иагностики электроусилителя рулевого 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30  Рассмотрение расположения электронных систем управления трансмиссией транспортного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31  Разборка системы управления АКП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32: Устранение неисправностей системы управления АКП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 33 Устранение неисправностей системы рулевого управления с электроусилител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0 Системы обеспечения активной и пассивной безопасности транспортных средств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технические требования к электронным системам AB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управления AB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и AB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технические требования к электронным системам S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управления S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удара и система срабатывания пиропатрона подушек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реднатяжителя ремней безопасности и система срабатывания пиропатрона преднатяжителя ремня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ема активации "Глонасс" при возникновении авар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34  Рассмотрение расположения системы AB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35  Рассмотрение расположения системы S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36: Демонтаж и монтаж датчиков систем обеспечения безопасности транспортного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37: Замена неисправных элементов системы AB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38 Замена элементов системы S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 39 Ремонт датчиков систем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1 Противоугонные системы, сигнализация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технические требования к противоугонным средствам и сигнализ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управления сигнализаци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обилайзе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и сигнализации и противоугонной систе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2 Ремонт электрооборудования и автоматики автомобильного транспорта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овое проектирование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электропровод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разъемов соединений бортовой электрической сети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сточников питания бортовой электрической сети (генераторов и АК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сточников питания бортовой электрической сети (генераторов и АК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датчиковой аппаратуры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арт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арт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ветовой сигнализ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вуковой сигнализ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еклоподьемни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электро корректоров фа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огревателя стекол, боковых зеркал заднего ви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анели прибо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атчиковой аппара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лат и микросх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3 Расчет электрооборудования системы зажигания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АК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енерат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тар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водов и соедин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агрузки потребителей на бортовую электрическую се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оловного с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иборов побсветки ном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звуковой сигнализ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одбор проводов высокого напря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одбор катушки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одбор свечей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датчика положения коленчатого вала на эффекте Холл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ндуктивного датчика положения коленчатого вал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4 Расчет норм времени на проведение ремонта электрооборудования и систем автоматики автомобиля (Курсовое проектирование)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расчета нормирования времени на ремонт системы автоматики автомобильного тран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расчета нормирования времени на ремонт системы автоматики автомобильного тран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расчета нормирования времени на ремонт системы автоматики автомобильного транспор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ые нормы времени на проведение ремонтных работ электрооборуд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ые нормы времени на проведение ремонтных работ электрооборуд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базы данных норм времени на ремонт систем электрооборудовани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базы данных норм времени на ремонт систем электрооборудовани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оборудования для проведения ремонта систем автоматики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 снижения времени на проведение ремонта электрооборудовани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системы пу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системы пу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системы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системы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системы электронного впрыска топли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системы электронного впрыска топли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системы электронного впрыска топли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бортовой электрической се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бортовой электрической се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электронных систем обеспечения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электронных систем обеспечения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электронной системы управления трансмисси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электронной системы управления трансмисси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электронной системы рулевого 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электронной системы рулевого 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электронной системы тормоз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электронной системы тормоз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 времени на ремонт системы сигнализ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пециальной литератур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и, докла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оформление отчетов практических рабо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 практика (по профилю специальност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 сборка бортовой электрической сети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и сборка стартера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и сборка генератора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замена неисправных предохран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восстановление разрыва в бортовой электрической сети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оводов высокого напря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овка катушек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, демонтаж и монтаж узлов системы зажигани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, демонтаж и монтаж узлов системы зажигани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и монтаж узлов системы управления впрыском инжектора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и монтаж узлов системы управления впрыском инжектора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и монтаж узлов системы управления SRS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и монтаж узлов системы управления ABS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и сборка панели управлени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и сборка узлов световой сигнализ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и сборка узлов системы управления климат-контролем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и сборка узлов системы управления дополнительными устройств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и сборка узлов системы управления сигнализаци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по курсовой работе (проекту): 20 ча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ехнология диагностики стартера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ехнология диагностики генератора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ехнология диагностики микропроцессорной системы зажиг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 Технология диагностики системы подачи топлива инжекторного двигате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Технология диагностики системы подачи топлива дизельного двигате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Технология диагностики системы впуска и выпуска отработанных газов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Технология диагностики систем ГРМ (с муфтой VVT-i, муфтой VTEC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Технология определения силового балланса цилиндров двигате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сстановлени электрической системы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Чтение и интерпритация ошибок ЭБУ на основе показаний диагностического скан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Чтение и интерпритация потока данных из ЭБУ на основе показаний диагностического скан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диагностики электрооборудования автомобиля осциллограф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ДК 01.02 Основы технического обслуживания и ремонта автомобильного транспорта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Техническое обслуживание автотранспорта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1 Теоретические основы ТО подвижного состава автомобильного транспорта.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ТО подвижного состава автомобильного транспорта</w:t>
              <w:br/>
              <w:t>Основы ТО подвижного состава автомобильного транспорта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ёжность и долговечность автомобиля. Основные требования к техническому состоянию автомобилей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щность системы ТО и ремонта автомобилей. Положение о ТО и РА. Нормативы по ТО и ТР автомобилей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и корректирование периодичности ТО. Определение и корректирование трудоемкости ТО и ТР.</w:t>
              <w:br/>
              <w:t>Показатели надежности работы подвижного состава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технического состояния автомобилей. Виды и периодичность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 Технологическое оборудование для ТО и ТР автомобильного транспорта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 о технологическом оборудовании АТП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ля уборочных и моечных работ. Очистка сточных вод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ёмно - осмотровое оборудование. Назначение, устройство и работа конвейеро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ля смазочно-заправочных работ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орудование для разборочно-сборочных работ. Средства диагностики автомобилей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3 Технология ТО и ТР автомобилей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дневное обслуживание автомобилей. Контрольный осмотр двигателя. </w:t>
              <w:br/>
              <w:t>Диагностика двигателя в цело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зы и неисправности КШМ и ГРМ. Техническое обслуживание КШМ и ГРМ. Текущий ремонт КШМ и ГР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текущий ремонт системы охлаждения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текущий ремонт системы смазки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техническому состоянию двигателя в соответствии с Техническим регламенто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азы и неисправности, диагностика системы питания. ТО и ТР системы питания бензиновых двигателей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системы питания дизельных двигателей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опливного насоса высокого давления дизельных двигателей. Особенности ТО и ТР автомобилей с ГБО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и ТР электрооборудования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стирование технического состояния, ТО и ТР сцепления к KПП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е и инструмент. Диагностирование технического состояния, ТО и ТР </w:t>
              <w:br/>
              <w:t xml:space="preserve">карданной и главной передачи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рование технического состоянии, ТО и ТР ходовой части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безопасности. ТО и ТР шин. Балансировка колёс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рование и ТО рулевого управления. ТР рулевого управления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техническому состоянию тормозного управления в соответствии с Техническим регламенто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 тормозного управления с    пневмоприводо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ормозного управления с пневмоприводом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 тормозного управления с гидроприводо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текущий ремонт кузовов, кабин и платфор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стирование автомобилей на постах общей и поэлементной диагностики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рование двигате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ехническое обслуживание и текущий ремонт системы охлаждения и смаз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Техническое обслуживание и текущий ремонт</w:t>
            </w:r>
            <w:r>
              <w:rPr>
                <w:color w:val="000000"/>
              </w:rPr>
              <w:t xml:space="preserve"> системы питания бензиновых ДВ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ехническое обслуживание и текущий ремонт</w:t>
            </w:r>
            <w:r>
              <w:rPr>
                <w:color w:val="000000"/>
                <w:sz w:val="22"/>
                <w:szCs w:val="22"/>
              </w:rPr>
              <w:t xml:space="preserve"> системы питания дизельных  ДВ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рование приборов системы зажигания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установка зажигания на двигателе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рование агрегатов трансмиссии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люфтов шкворневого соединения и подшипнико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рование и регулировка рулевого 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рование и регулировка тормозного управления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4 Организация хранения и учёта подвижного состава и производственных запасов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нение автомобилей  на открытых площадках. Подогрев и разогрев двигателей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ранение, учёт производственных запасо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5 Организация и управление производством ТО и ТР.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автотранспортных предприятий. Общая характеристика технологического процесса ТО и ТР подвижного состава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а ремонтных рабочих. Организация ТО автомобилей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документация при проведении ТО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изводства текущего ремонта на постах. Организация работы производственных участков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троля качества ТО и ТР автомобилей. Инструментальный контроль тех. состояния транспортных средст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2.6АСУ в организации ТО и ТР автомобильного транспорта. 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ое управление производством (ЦУП). Основные производственные комплексы, организуемые при ЦУП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ела управления производством. Группа обработки и анализа информации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одготовки производства. Обеспечение комплексов ТО и ТР запасными частями и материалами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 в организации ТО и ТР автомобилей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2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пециальной литератур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и, докла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оформление отчетов практических рабо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Организация авторемонтного произво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1 Основы авторемонтного производства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ологии капитального ремонта автомобилей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3.2 Технология капитального ремонта автомобилей 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в ремонт, наружная мойка и разборка автомобилей и агрегатов. Мойка и отчистка деталей. Дефектация и сортировка деталей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фектов и их характеристика. . Дефектация и сортировка деталей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рование составных частей двигателя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деталей. Комплектование деталей. Расчет размерных групп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поршень-гильза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ка и испытание агрегатов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борка, испытание и сдача автомобилей из ремонта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борка, испытание и сдача автомобилей из ремонта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овка блока цилиндров, гильз цилиндров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овка  ва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товка  подшипников качения и скольжения.  Дефектация пружи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чивание и хонингование гильзы цилиндров автомоби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ка клап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ирка клап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ирка клапанных гнез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3 Способы восстановления деталей.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способов восстановление деталей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способов восстановление деталей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деталей слесарно-механической обработкой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деталей слесарно-механической обработкой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е деталей давлением. Восстановление деталей сваркой и наплавкой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е деталей давлением. Восстановление деталей сваркой и наплавкой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ые способы сварки и наплавки. Восстановление деталей напыление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ые способы сварки и наплавки. Восстановление деталей напылением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деталей пайкой. Восстановление деталей с применением синтетических материалов. Восстановление деталей гальваническими покрытиями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деталей пайкой. Восстановление деталей с применением синтетических материалов. Восстановление деталей гальваническими покрытиями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3.4 Технология восстановления деталей, ремонта узлов и приборов 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оложения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ехнологических процессо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ехнологических процессов ремонта. Ремонт деталей класса «корпусные детали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еталей класса «круглые стержни». Ремонт деталей класса «стержни с фасонной поверхностью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еталей класса  «полые цилиндры». Ремонт деталей  «Диски и некруглые стержни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злов и приборов системы охлаждения и смазки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злов и приборов системы питания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иборов электрооборудования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ши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узовов и кабин. Управление качеством ремонта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5 Основы конструирования технологической оснастки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приспособлений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узлы и детали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ы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конструирования технологической оснастки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при изучении раздела 3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пециальной литератур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и, докла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оформление отчетов практических рабо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 практика (по профилю специальност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борка, сборка и диагностика двигател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борка, сборка и диагностика элементов трансмиссии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зборка, сборка и диагностика ходовой части автом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зборка, сборка и ремонт тормозной системы и рулевого управления автомобил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ТО автомобилей на ремонтном предприят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ремонта двигателей и трансмиссии автомобилей на ремонтном предприят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одулю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426" w:top="629" w:footer="278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4. условия реализации ПРОФЕССИОНАЛЬНОГО МОДУЛЯ </w:t>
      </w:r>
      <w:r>
        <w:rPr>
          <w:b/>
        </w:rPr>
        <w:t>ПМ. 0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ЭКСПЛУАТАЦИЯ ТРАНСПОРТНОГО ЭЛЕКТРООБОРУДОВАНИЯ И АВТОМАТИ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>4</w:t>
      </w:r>
      <w:r>
        <w:rPr>
          <w:b/>
          <w:bCs/>
          <w:sz w:val="28"/>
          <w:szCs w:val="28"/>
        </w:rPr>
        <w:t>.1 Требования к минимальному материально-техническому обеспечению</w:t>
      </w:r>
    </w:p>
    <w:p>
      <w:pPr>
        <w:pStyle w:val="2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 –  «Устройство автомобилей», «Техническое обслуживание и ремонт автомобилей»; мастерских –  «Слесарно-механической », «Электромонтажной»; лабораторий –  «Электроэнергетических систем транспортного электрооборудования и технической эксплуатации и обслуживания транспортного электрооборудования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учебных кабинетов и рабочих мест учебных кабинетов</w:t>
      </w:r>
      <w:r>
        <w:rPr>
          <w:sz w:val="28"/>
          <w:szCs w:val="28"/>
        </w:rPr>
        <w:t xml:space="preserve">: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6"/>
        <w:gridCol w:w="9531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ойство автомобилей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узлов и агрегатов транс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двигате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передних и задних мос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обслуживание автомобилей»</w:t>
            </w:r>
          </w:p>
        </w:tc>
      </w:tr>
      <w:tr>
        <w:trPr>
          <w:trHeight w:val="299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чие места по количеству обучающихся;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нды для проверки  технического обслуживания механизмов и систем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кеты двигате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кет автомобиля.</w:t>
            </w:r>
          </w:p>
        </w:tc>
      </w:tr>
      <w:tr>
        <w:trPr/>
        <w:tc>
          <w:tcPr>
            <w:tcW w:w="10313" w:type="dxa"/>
            <w:gridSpan w:val="3"/>
            <w:tcBorders/>
          </w:tcPr>
          <w:p>
            <w:pPr>
              <w:pStyle w:val="25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13" w:type="dxa"/>
            <w:gridSpan w:val="3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орудование  мастерских и рабочих мест мастерски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есарно-механическ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ск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 слесар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 измеритель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готовки для выполнения слесарных рабо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ерлиль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кар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галь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точно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лектромонтажна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>
          <w:trHeight w:val="368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  <w:lang w:val="ru-RU" w:eastAsia="ru-RU"/>
              </w:rPr>
              <w:t>заготовки для выполнения электромонтажных рабо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  <w:lang w:val="ru-RU" w:eastAsia="ru-RU"/>
              </w:rPr>
              <w:t>измерительные инструмен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борная до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  <w:lang w:val="ru-RU" w:eastAsia="ru-RU"/>
              </w:rPr>
              <w:t>электромонтажный стен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лабораторий  и рабочих мест  лабораторий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sz w:val="28"/>
                <w:szCs w:val="28"/>
                <w:lang w:val="ru-RU" w:eastAsia="ru-RU"/>
              </w:rPr>
              <w:t>«Электроэнергетических систем транспортного электрооборудования и технической эксплуатации и обслуживания транспортного электрооборудования 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 учебно-методической документ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нды  контрольно-испытательные для проверки технического состояния узлов и деталей  электрооборудования  автомоби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рядные устройства для аккумуляторных батар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нды демонстрационные систем электрооборудова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злы и детали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о-измерительные прибо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боры для проверки деталей  электрических машин, свечей зажигания Э203 П, регуляторов напряж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тестер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боры: </w:t>
            </w:r>
            <w:r>
              <w:rPr>
                <w:sz w:val="28"/>
                <w:szCs w:val="28"/>
                <w:lang w:val="en-US" w:eastAsia="ru-RU"/>
              </w:rPr>
              <w:t>USB</w:t>
            </w:r>
            <w:r>
              <w:rPr>
                <w:sz w:val="28"/>
                <w:szCs w:val="28"/>
                <w:lang w:val="ru-RU" w:eastAsia="ru-RU"/>
              </w:rPr>
              <w:t xml:space="preserve"> осциллограф; мотор-тестер «Диамаг 2» полный комплект; диагностический сканер </w:t>
            </w:r>
            <w:r>
              <w:rPr>
                <w:sz w:val="28"/>
                <w:szCs w:val="28"/>
                <w:lang w:val="en-US" w:eastAsia="ru-RU"/>
              </w:rPr>
              <w:t>ELM</w:t>
            </w:r>
            <w:r>
              <w:rPr>
                <w:sz w:val="28"/>
                <w:szCs w:val="28"/>
                <w:lang w:val="ru-RU" w:eastAsia="ru-RU"/>
              </w:rPr>
              <w:t xml:space="preserve"> 327; мультиметр; токовые клещ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531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ели: генераторов, стартеров, реле–регуляторов, аккумуляторной батареи, катушки зажигания, регуляторов напряжения  и др.</w:t>
            </w:r>
          </w:p>
          <w:p>
            <w:pPr>
              <w:pStyle w:val="25"/>
              <w:tabs>
                <w:tab w:val="clear" w:pos="708"/>
                <w:tab w:val="left" w:pos="-323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чиковая аппаратура: датчик детонации; датчик температуры; датчик положения коленчатого вала индукционного типа; датчик положения коленчатого вала на эффекте Холла; датчик положения распределительного вала индукционного типа; датчик положения распределительного вала на эффекте Холла; датчик скорости АКПП; датчик давления масл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ие средства обучен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ы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раммное обеспечение общего и профессионального назначения (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Компас-автопроект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-медиа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>Реализация профессионального модуля предполагает обязательную производственную практику по профилю специальности в действующих производственных предприятиях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предприятиями-базами практики заключаются договоры на проведение практик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ая документация: </w:t>
      </w:r>
    </w:p>
    <w:p>
      <w:pPr>
        <w:pStyle w:val="Default"/>
        <w:spacing w:lineRule="auto" w:line="360"/>
        <w:ind w:left="360" w:hanging="0"/>
        <w:rPr/>
      </w:pPr>
      <w:r>
        <w:rPr>
          <w:sz w:val="28"/>
          <w:szCs w:val="28"/>
        </w:rPr>
        <w:t>1.</w:t>
      </w:r>
      <w:r>
        <w:rPr>
          <w:rFonts w:eastAsia="MS Mincho;MS Gothic" w:cs="MS Mincho;MS Gothic"/>
          <w:sz w:val="28"/>
          <w:szCs w:val="28"/>
        </w:rPr>
        <w:t xml:space="preserve">  </w:t>
      </w:r>
      <w:r>
        <w:rPr>
          <w:sz w:val="28"/>
          <w:szCs w:val="28"/>
        </w:rPr>
        <w:t xml:space="preserve">Учебно-методические комплексы по разделам и темам профессионального модуля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rFonts w:eastAsia="MS Mincho;MS Gothic" w:cs="MS Mincho;MS Gothic"/>
          <w:sz w:val="28"/>
          <w:szCs w:val="28"/>
        </w:rPr>
        <w:t xml:space="preserve">  </w:t>
      </w:r>
      <w:r>
        <w:rPr>
          <w:sz w:val="28"/>
          <w:szCs w:val="28"/>
        </w:rPr>
        <w:t>Методические рекомендации для самостоятельной работы студентов по профессиональному модулю.</w:t>
      </w:r>
    </w:p>
    <w:p>
      <w:pPr>
        <w:pStyle w:val="Default"/>
        <w:spacing w:lineRule="auto" w:line="360"/>
        <w:ind w:left="360" w:hanging="0"/>
        <w:rPr/>
      </w:pPr>
      <w:r>
        <w:rPr>
          <w:sz w:val="28"/>
          <w:szCs w:val="28"/>
        </w:rPr>
        <w:t>3.</w:t>
      </w:r>
      <w:r>
        <w:rPr>
          <w:rFonts w:eastAsia="MS Mincho;MS Gothic" w:cs="MS Mincho;MS Gothic"/>
          <w:sz w:val="28"/>
          <w:szCs w:val="28"/>
        </w:rPr>
        <w:t xml:space="preserve">  </w:t>
      </w:r>
      <w:r>
        <w:rPr>
          <w:sz w:val="28"/>
          <w:szCs w:val="28"/>
        </w:rPr>
        <w:t xml:space="preserve">Сборник тестовых заданий по разделам модуля.  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MS Mincho;MS Gothic" w:cs="MS Mincho;MS Gothic"/>
          <w:sz w:val="28"/>
          <w:szCs w:val="28"/>
        </w:rPr>
        <w:t xml:space="preserve">  </w:t>
      </w:r>
      <w:r>
        <w:rPr>
          <w:sz w:val="28"/>
          <w:szCs w:val="28"/>
        </w:rPr>
        <w:t>Материалы для промежуточной аттестации студентов и государственной (итоговой) аттестации выпускников по специальности  23.02.05  «Эксплуатация транспортного электрооборудования и автоматики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5.</w:t>
      </w:r>
      <w:r>
        <w:rPr>
          <w:rFonts w:eastAsia="MS Mincho;MS Gothic" w:cs="MS Mincho;MS Gothic"/>
          <w:sz w:val="28"/>
          <w:szCs w:val="28"/>
        </w:rPr>
        <w:t> </w:t>
      </w:r>
      <w:r>
        <w:rPr>
          <w:sz w:val="28"/>
          <w:szCs w:val="28"/>
        </w:rPr>
        <w:t xml:space="preserve"> Методические рекомендации для выполнения практических и лабораторных работ, курсового проек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</w:t>
      </w:r>
      <w:r>
        <w:rPr>
          <w:rFonts w:eastAsia="MS Mincho;MS Gothic" w:cs="MS Mincho;MS Gothic"/>
          <w:sz w:val="28"/>
          <w:szCs w:val="28"/>
        </w:rPr>
        <w:t xml:space="preserve">   </w:t>
      </w:r>
      <w:r>
        <w:rPr>
          <w:sz w:val="28"/>
          <w:szCs w:val="28"/>
        </w:rPr>
        <w:t>Дневник-отчет по практике по профилю специальности по профессиональному модул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spacing w:val="-38"/>
          <w:sz w:val="28"/>
          <w:szCs w:val="28"/>
        </w:rPr>
      </w:pPr>
      <w:r>
        <w:rPr>
          <w:bCs/>
          <w:sz w:val="28"/>
          <w:szCs w:val="28"/>
        </w:rPr>
        <w:t>Автомобили: Устройство автомобильных средств: учебник для студ. учреждений СПО  / А.Г. Пузанков 6-е издание, стер. – М.: «Академия», 201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spacing w:val="-38"/>
          <w:sz w:val="28"/>
          <w:szCs w:val="28"/>
        </w:rPr>
      </w:pPr>
      <w:r>
        <w:rPr>
          <w:spacing w:val="-6"/>
          <w:sz w:val="28"/>
          <w:szCs w:val="28"/>
        </w:rPr>
        <w:t>Боровских Ю.И., Бурляев Ю.В., Морозов  К.А. Устройство автомобилей. –</w:t>
      </w:r>
      <w:r>
        <w:rPr>
          <w:sz w:val="28"/>
          <w:szCs w:val="28"/>
        </w:rPr>
        <w:t>М.:Высшая школа, 201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еория, конструкция и расчет автотракторного электрооборудования./ Под ред. М.Н.Фесенко.- М.: Машиностроение, 201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жков Ю.П. Электрооборудование автомобилей. 4-1.- М.: Машиностроение, 2018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Чижков Ю.П. Электрооборудование автомобилей. 4-2.- М.: Машиностроение, 201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Епифанова Е.А., Епифанов Л.И. Техическое обслуживание и ремонт автомобилей.- М.:ИНФРА-М, 202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уревский И.Е. и др. Электрооборудование автомобилей. -М.: ИНФРА –М, 2015.-с.36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Ютт В.Е. Электрооборудование автомобилей.- М.: Транспорт, 2020. - 320 с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Набоких В.А. Эксплуатация и ремонт электрооборудования автомобилей  и тракторов.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ИНФРА-М, 201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Вишневецкий Ю.Т. Электрооборудование автомобилей .- М.: Издательство: Дашков и К , 2017.-с. 35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окровский Г.П. Электроника в системах подачи топлива автомобильных  двигателей.- М.: Машиностроение,  202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инельников А.Х. Электронные приборы для автомобилей. -М.: Энергоатомиздат,  2016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ла Буна Электроника на автомобиле.- М.: Транспорт, 2019 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розов А.Г. Расчет электрических машин постоянного тока.- М.: Высш .шк., 2018 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евский И.С. Дипломное проектирование автотранспортных предприятий.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ИНФРА-М, 2016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480"/>
        <w:ind w:left="714" w:right="91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инский О.И.  Основы автоматики. – М.:  Высшая школа, 201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/>
        <w:ind w:left="714" w:hanging="357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Автоматизированные  системы обработки информации и управления  на   автомобильном транспорте /Под  ред. А.Б. Николаева. </w:t>
      </w:r>
      <w:r>
        <w:rPr>
          <w:spacing w:val="-12"/>
          <w:sz w:val="28"/>
          <w:szCs w:val="28"/>
        </w:rPr>
        <w:t xml:space="preserve"> - М.: «Академия», 2018, с.22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/>
        <w:ind w:left="714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паков Б.И. Автоматизация и механизация производства.- М.: Академия, 2020. -с.136</w:t>
      </w:r>
    </w:p>
    <w:p>
      <w:pPr>
        <w:pStyle w:val="33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ые технологии в профессиональной деятельности: уче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обие для сред. проф. образования /Е.В.Михеева. – М.: Издательский центр «Академия", </w:t>
      </w:r>
      <w:r>
        <w:rPr>
          <w:sz w:val="28"/>
          <w:szCs w:val="28"/>
          <w:lang w:val="ru-RU"/>
        </w:rPr>
        <w:t>2018</w:t>
      </w:r>
      <w:r>
        <w:rPr>
          <w:sz w:val="28"/>
          <w:szCs w:val="28"/>
        </w:rPr>
        <w:t xml:space="preserve"> –384 с.</w:t>
      </w:r>
    </w:p>
    <w:p>
      <w:pPr>
        <w:pStyle w:val="33"/>
        <w:numPr>
          <w:ilvl w:val="0"/>
          <w:numId w:val="7"/>
        </w:numPr>
        <w:spacing w:lineRule="auto" w:line="480" w:before="0" w:after="0"/>
        <w:ind w:left="714" w:hanging="35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кум по информационным технологиям в профессиональной деятельности: учеб. Пособие для сре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ф. образования/ Е.В.Михеева. – М.: Издательский центр «Академия», </w:t>
      </w:r>
      <w:r>
        <w:rPr>
          <w:sz w:val="28"/>
          <w:szCs w:val="28"/>
          <w:lang w:val="ru-RU"/>
        </w:rPr>
        <w:t>2016</w:t>
      </w:r>
      <w:r>
        <w:rPr>
          <w:sz w:val="28"/>
          <w:szCs w:val="28"/>
        </w:rPr>
        <w:t>.-256 с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к по ремонту электрооборудования автомобилей [Электронный ресурс]. – 1 электрон. Опт. Диск (СД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Обучающая программа: Московский гос. автодорожный институт, 2020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ремонту и обслуживанию ходовой части и систем управления автомобиля; тормозных систем и рулевого управления автомобилем [Электронный ресурс]. – 1 электрон. Опт. Диск (СД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Обучающая программа: Министерство труда и социального развития РФ, 2019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ремонту и обслуживанию двигателей внутреннего сгорания (дизель двигателя); (двигатель  с искровым зажиганием) [Электронный ресурс]. – 1 электрон. Опт. Диск (СД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Мультимедийная обучающая программа: Министерство труда и социального развития РФ, 2019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Литвиненко В.В., Майструк А.П. Краткий справочник. Автомобилиста. Датчики, реле автомобилей. - М.: Транспорт, 2018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ик «ВО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СН» .-М.: Изд. «За рулем», 2019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>Покровский Б.С. Справочник слесаря: Учеб. пособие для нач. проф.образования/ Б.С. Покровский, В.А. Скакун. – М.: Изд. центр «Академия», 2018.-384с.</w:t>
      </w:r>
    </w:p>
    <w:p>
      <w:pPr>
        <w:pStyle w:val="Normal"/>
        <w:widowControl w:val="false"/>
        <w:shd w:fill="FFFFFF" w:val="clear"/>
        <w:autoSpaceDE w:val="false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кимов А.В. и др. Генераторы зарубежных автомобилей. - М.: Изд. «За рулем» 201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и ГАЗ - 33021 «Газель» - устройство и тех. обслуживание. -М.: Изд. «За рулем», 2018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твиненко В.В. Электрооборудование автомобилей ВАЗ .- М.: Изд. «За рулем». 2018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твиненко В.В. Неисправности электрооборудования автомобиля «Газель» . -М.: Изд. «За рулем», 2017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хемы зажигания ВАЗ - 2106,21063, 21060, 2108, 2109, 21099, 21093, 21083,2105, 2104.- М.: Изд. «За рулем»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 рулем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Автопарк»,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rk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Мастер-автомеханик», </w:t>
      </w:r>
      <w:hyperlink r:id="rId9">
        <w:r>
          <w:rPr>
            <w:rStyle w:val="InternetLink"/>
            <w:sz w:val="28"/>
            <w:szCs w:val="28"/>
          </w:rPr>
          <w:t>ht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p://avtomeh.panor.ru</w:t>
        </w:r>
      </w:hyperlink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втомир»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8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Интернет версия журнала «За рулем» [Электронный ресурс]. – Режим доступа: </w:t>
      </w:r>
      <w:hyperlink r:id="rId10">
        <w:r>
          <w:rPr>
            <w:rStyle w:val="InternetLink"/>
            <w:sz w:val="28"/>
            <w:szCs w:val="28"/>
          </w:rPr>
          <w:t>http://www.zr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8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Автомануалы [Электронный ресурс]. – Режим доступа: </w:t>
      </w:r>
      <w:hyperlink r:id="rId11">
        <w:r>
          <w:rPr>
            <w:rStyle w:val="InternetLink"/>
            <w:sz w:val="28"/>
            <w:szCs w:val="28"/>
          </w:rPr>
          <w:t>http://automn.ru</w:t>
        </w:r>
      </w:hyperlink>
      <w:r>
        <w:rPr>
          <w:sz w:val="28"/>
          <w:szCs w:val="28"/>
        </w:rPr>
        <w:t>, свободный. – Загл. с экрана</w:t>
      </w:r>
    </w:p>
    <w:p>
      <w:pPr>
        <w:pStyle w:val="Normal"/>
        <w:numPr>
          <w:ilvl w:val="0"/>
          <w:numId w:val="8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Ремонт, обслуживание, эксплуатация автомобилей [Электронный ресурс]. – Режим доступа: </w:t>
      </w:r>
      <w:hyperlink r:id="rId12">
        <w:r>
          <w:rPr>
            <w:rStyle w:val="InternetLink"/>
            <w:sz w:val="28"/>
            <w:szCs w:val="28"/>
          </w:rPr>
          <w:t>http://www.autoprospect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8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Интернет журнал «Драйв»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://www.drive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8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Библиотека автомобилиста [Электронный ресурс]. – Режим доступа: </w:t>
      </w:r>
      <w:hyperlink r:id="rId14">
        <w:r>
          <w:rPr>
            <w:rStyle w:val="InternetLink"/>
            <w:sz w:val="28"/>
            <w:szCs w:val="28"/>
          </w:rPr>
          <w:t>http://www.viamobile.ru/index.php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spacing w:lineRule="auto" w:line="360"/>
        <w:ind w:left="284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 w:before="60" w:after="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, как в учебном заведении, так и в организациях соответствующих профилю специальности «Эксплуатация транспортного электрооборудования и автоматики (автомобильный транспорт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аких общепрофессиональных дисциплин как:  «Техническая механика», «Электротехника», «Материаловедение»,  должно  предшествовать изучению дан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рофессионального модуля обучающиеся осваивают профессию рабочего «Слесарь-электрик по ремонту транспортного электрооборудования».     Учебная практика по освоению навыков слесаря по ремонту транспортного электрооборудования автомобилей организуется в мастерских техник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>Эксплуатация транспортного электрооборудования и автоматики»</w:t>
      </w:r>
      <w:r>
        <w:rPr>
          <w:bCs/>
          <w:sz w:val="28"/>
          <w:szCs w:val="28"/>
        </w:rPr>
        <w:t xml:space="preserve"> является освоение </w:t>
      </w:r>
      <w:r>
        <w:rPr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  <w:szCs w:val="28"/>
        </w:rPr>
        <w:t>Выполнение работ по профессии слесаря-электрика по ремонту транспортного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боте над курсовым проектом обучающимся оказываются консуль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личие высшего образования, соответствующее профилю моду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Эксплуатация транспортного электрооборудования и автомати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деятельности в организациях соответствующей профессиональной сферы не менее 3 ле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0" w:leader="none"/>
        </w:tabs>
        <w:spacing w:before="280" w:after="280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прохождение стажировки в профильных организациях не реже одного раза в 3 года.</w:t>
      </w:r>
      <w:r>
        <w:rPr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, соответствующее профи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производственных предприятиях, соответствующей направленности не менее 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рохождение стажировки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</w:t>
      </w:r>
      <w:r>
        <w:rPr>
          <w:b/>
          <w:caps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>
          <w:b/>
          <w:caps/>
        </w:rPr>
        <w:t>5.Контроль и оценка результатов освоения ПМ.</w:t>
      </w:r>
      <w:r>
        <w:rPr>
          <w:b/>
        </w:rPr>
        <w:t xml:space="preserve">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ПЛУАТАЦИЯ ТРАНСПОРТНОГО ЭЛЕКТРООБОРУДОВАНИЯ И АВТО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5.1 Контроль и оценка результатов освоения профессиональных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176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U"/>
              <w:ind w:left="176" w:hanging="0"/>
              <w:rPr/>
            </w:pPr>
            <w:r>
              <w:rPr/>
              <w:t>ПК 1.1. Организовать эксплуатацию, техническое обслуживание и ремонт изделий транспортного электрооборудования и автоматики.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Входной контроль в форме:</w:t>
            </w:r>
          </w:p>
          <w:p>
            <w:pPr>
              <w:pStyle w:val="Normal"/>
              <w:ind w:left="34" w:hanging="0"/>
              <w:rPr/>
            </w:pPr>
            <w:r>
              <w:rPr/>
              <w:t>тестирования,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ого опро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75" w:hanging="0"/>
              <w:rPr/>
            </w:pPr>
            <w:r>
              <w:rPr>
                <w:spacing w:val="-1"/>
              </w:rPr>
              <w:t xml:space="preserve">-определение месторасположения деталей и </w:t>
            </w:r>
            <w:r>
              <w:rPr/>
              <w:t>узлов различных механизмов автомобилей</w:t>
            </w:r>
            <w:r>
              <w:rPr>
                <w:spacing w:val="-1"/>
              </w:rPr>
              <w:t xml:space="preserve"> по разрез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исьменный опрос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тест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Экспертная оценка выполненного практическ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ind w:left="34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выполнение  работ</w:t>
            </w:r>
            <w:r>
              <w:rPr>
                <w:spacing w:val="-1"/>
              </w:rPr>
              <w:t xml:space="preserve"> по разборке и сборке деталей и узлов изделий систем транспортного электро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Письменный опрос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тест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роизводственной  практик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spacing w:val="-1"/>
              </w:rPr>
              <w:t>-п</w:t>
            </w:r>
            <w:r>
              <w:rPr/>
              <w:t xml:space="preserve">роведение стендовых испытаний </w:t>
            </w:r>
            <w:r>
              <w:rPr>
                <w:spacing w:val="-1"/>
              </w:rPr>
              <w:t>систем транспортного электрооборудования</w:t>
            </w:r>
            <w:r>
              <w:rPr/>
              <w:t>, определение основных характеристик электроэнергетически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-тестирование;</w:t>
            </w:r>
          </w:p>
          <w:p>
            <w:pPr>
              <w:pStyle w:val="Normal"/>
              <w:ind w:left="34" w:hanging="0"/>
              <w:rPr/>
            </w:pPr>
            <w:r>
              <w:rPr/>
              <w:t>-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роизводственной  практике</w:t>
            </w:r>
            <w:r>
              <w:rPr/>
              <w:t xml:space="preserve"> 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/>
              <w:t xml:space="preserve">-проведение стендовых испытаний </w:t>
            </w:r>
            <w:r>
              <w:rPr>
                <w:spacing w:val="-1"/>
              </w:rPr>
              <w:t>систем транспортного электрооборудования</w:t>
            </w:r>
            <w:r>
              <w:rPr/>
              <w:t>, определение основных характеристик электронны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-тестирование;</w:t>
            </w:r>
          </w:p>
          <w:p>
            <w:pPr>
              <w:pStyle w:val="Normal"/>
              <w:ind w:left="34" w:hanging="0"/>
              <w:rPr/>
            </w:pPr>
            <w:r>
              <w:rPr/>
              <w:t>-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роизводственной  практике</w:t>
            </w:r>
            <w:r>
              <w:rPr/>
              <w:t xml:space="preserve"> Экзаме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/>
              <w:t xml:space="preserve">-проведение регулировки основных параметров </w:t>
            </w:r>
            <w:r>
              <w:rPr>
                <w:spacing w:val="-1"/>
              </w:rPr>
              <w:t>транспортного</w:t>
            </w:r>
            <w:r>
              <w:rPr/>
              <w:t xml:space="preserve"> электро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-тестирование;</w:t>
            </w:r>
          </w:p>
          <w:p>
            <w:pPr>
              <w:pStyle w:val="Normal"/>
              <w:ind w:left="34" w:hanging="0"/>
              <w:rPr/>
            </w:pPr>
            <w:r>
              <w:rPr/>
              <w:t>-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роизводствен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 xml:space="preserve">-расчет рабочих и механических характеристик электроэнергетических систе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-письменная контрольная работа.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роизводствен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bCs/>
                <w:spacing w:val="-4"/>
              </w:rPr>
            </w:pPr>
            <w:r>
              <w:rPr/>
              <w:t>-</w:t>
            </w:r>
            <w:r>
              <w:rPr>
                <w:bCs/>
                <w:spacing w:val="-4"/>
              </w:rPr>
              <w:t xml:space="preserve"> выбор методов организации и технологии проведения ТО и ремонта </w:t>
            </w:r>
            <w:r>
              <w:rPr/>
              <w:t>изделий  транспортного электро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исьменный опрос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тестирование;</w:t>
            </w:r>
          </w:p>
          <w:p>
            <w:pPr>
              <w:pStyle w:val="Normal"/>
              <w:ind w:left="34" w:hanging="0"/>
              <w:rPr/>
            </w:pPr>
            <w:r>
              <w:rPr/>
              <w:t>-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/>
              <w:t xml:space="preserve">-выбор оборудования </w:t>
            </w:r>
            <w:r>
              <w:rPr>
                <w:bCs/>
                <w:spacing w:val="-4"/>
              </w:rPr>
              <w:t>и технологической оснастки</w:t>
            </w:r>
            <w:r>
              <w:rPr/>
              <w:t xml:space="preserve"> для  технического обслуживания и ремонта изделий  транспортного электро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-письменная контрольная работа.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>
                <w:color w:val="000000"/>
                <w:spacing w:val="-5"/>
              </w:rPr>
              <w:t xml:space="preserve">-расчет потребного количества единиц оборудования для зон </w:t>
            </w:r>
            <w:r>
              <w:rPr>
                <w:color w:val="000000"/>
                <w:spacing w:val="-6"/>
              </w:rPr>
              <w:t>электротехнических отделений (</w:t>
            </w:r>
            <w:r>
              <w:rPr/>
              <w:t>электроцеха и аккумуляторного участка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-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>
                <w:iCs/>
              </w:rPr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роизводственной  практик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разработка  планировки рабочих мест, аккумуляторных участков и электро це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-тест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-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составление карт  организации рабочего ме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исьменный опрос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тест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/>
            </w:pPr>
            <w:r>
              <w:rPr/>
              <w:t xml:space="preserve">-оформление технической документации в соответствии с нормативными документа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 в соответствии с ГОСТ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 xml:space="preserve">по </w:t>
            </w:r>
            <w:r>
              <w:rPr/>
              <w:t xml:space="preserve">МДК, </w:t>
            </w:r>
          </w:p>
          <w:p>
            <w:pPr>
              <w:pStyle w:val="Normal"/>
              <w:ind w:left="34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проведение операций ТО-1 и ТО-2 приборов электрооборудования автомобилей и тра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роизводственной  практик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соблюдение техники безопасности при проведении ТО систем и агрегатов транспортного электро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;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М .01.</w:t>
            </w:r>
          </w:p>
          <w:p>
            <w:pPr>
              <w:pStyle w:val="Normal"/>
              <w:ind w:left="34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определение основных неисправностей транспортного электрооборудования и авто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алгоритма выполнения задания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ind w:left="34" w:hanging="0"/>
              <w:rPr/>
            </w:pPr>
            <w:r>
              <w:rPr/>
              <w:t>-алгоритм определения неисправностей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М .01.</w:t>
            </w:r>
          </w:p>
          <w:p>
            <w:pPr>
              <w:pStyle w:val="Normal"/>
              <w:ind w:left="34" w:hanging="0"/>
              <w:rPr/>
            </w:pPr>
            <w:r>
              <w:rPr/>
              <w:t>Экзамен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выбор методов проведения ремонт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;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М .01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выбор оптимальных технологических процессов обслуживания и ремонта изделий      транспортного электрооборудования  и элементов автоматик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исьменный опрос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тест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составление технологических процессов ремонта приборов электрооборудования автомобилей, тра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качества 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применение ресурсо - и энергосберегающих технологий при эксплуатации, обслуживании и ремонте транспортного электрооборудования и авто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;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М .01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/>
              <w:t>-разработка технологических   карт обслуживания и ремонта изделий транспортного электрооборудования в соответствии с ГОСТ 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качества  выполненного задания в соответствии с ГОСТ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М .01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iCs/>
              </w:rPr>
              <w:t>-выбор и использование пакетов прикладных программ для разработки конструкторской документации и проектирования технологических проце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исьменный опрос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тест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выполнение ремонтных работ транспортного электро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экспертиза качества  выполненного задания 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М .01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 xml:space="preserve"> </w:t>
            </w:r>
            <w:r>
              <w:rPr/>
              <w:t>-проведение  регулировочных работ после ремонта</w:t>
            </w:r>
          </w:p>
          <w:p>
            <w:pPr>
              <w:pStyle w:val="Normal"/>
              <w:ind w:left="34"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;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ПМ .01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/>
              <w:t>-построение системы автоматического   управления транспортным электрооборуд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исьменный опрос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тест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6" w:hanging="0"/>
              <w:jc w:val="both"/>
              <w:rPr>
                <w:b/>
                <w:b/>
                <w:bCs/>
              </w:rPr>
            </w:pPr>
            <w:r>
              <w:rPr/>
              <w:t>ПК 1.2. Контролировать ход и качество выполнения работ по техническому обслуживанию и ремонту транспортного электрооборудования и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>
                <w:bCs/>
                <w:spacing w:val="-4"/>
              </w:rPr>
              <w:t xml:space="preserve">-качество анализа технического контроля </w:t>
            </w:r>
            <w:r>
              <w:rPr/>
              <w:t>транспортного электрооборудования</w:t>
            </w:r>
            <w:r>
              <w:rPr>
                <w:bCs/>
                <w:spacing w:val="-4"/>
              </w:rPr>
              <w:t>;</w:t>
            </w:r>
          </w:p>
          <w:p>
            <w:pPr>
              <w:pStyle w:val="Normal"/>
              <w:ind w:left="34" w:right="175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емонстрация качества анализа технической документаци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4" w:right="175" w:hanging="0"/>
              <w:rPr/>
            </w:pPr>
            <w:r>
              <w:rPr/>
              <w:t>-расчет и проверка параметров работы электрооборудования и средств автоматик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ная оценка выполнен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4" w:right="175" w:hanging="0"/>
              <w:rPr/>
            </w:pPr>
            <w:r>
              <w:rPr/>
              <w:t>-анализ и выбор схем электрооборудования и средств авто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исьменный опрос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тест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экспертиза качества  выполненного задания 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/>
              <w:t>-организация и проведение контроля качества при выполнении работ по техническому обслуживанию транспортного электрооборудования и автоматики в соответствие с технологическими    картами обслуживания</w:t>
            </w:r>
            <w:r>
              <w:rPr>
                <w:bCs/>
                <w:spacing w:val="-4"/>
              </w:rPr>
              <w:t xml:space="preserve"> с соблюдением правил по технике безопасности и охране труд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экспертиза качества  выполненного задания </w:t>
            </w:r>
          </w:p>
          <w:p>
            <w:pPr>
              <w:pStyle w:val="Normal"/>
              <w:ind w:left="34" w:hanging="0"/>
              <w:rPr/>
            </w:pPr>
            <w:r>
              <w:rPr/>
              <w:t>-экспертиза алгоритма выполнения контрольной операции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роизводственной  практике</w:t>
            </w:r>
            <w:r>
              <w:rPr/>
              <w:t xml:space="preserve">, </w:t>
            </w:r>
          </w:p>
          <w:p>
            <w:pPr>
              <w:pStyle w:val="Normal"/>
              <w:ind w:left="34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>ПК 1.3.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Контролировать техническое состояние транспортного электрооборудования и автоматики, находящихся в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/>
            </w:pPr>
            <w:r>
              <w:rPr/>
              <w:t>-качество контроля технического состояния транспортного электрооборудования и автоматики, находящихся в эксплуатации</w:t>
            </w:r>
            <w:r>
              <w:rPr>
                <w:bCs/>
              </w:rPr>
              <w:t xml:space="preserve"> при помощи средств контроля  и средств диагностики</w:t>
            </w:r>
          </w:p>
          <w:p>
            <w:pPr>
              <w:pStyle w:val="Normal"/>
              <w:ind w:left="34" w:right="175" w:hanging="0"/>
              <w:rPr>
                <w:bCs/>
                <w:color w:val="1F497D"/>
              </w:rPr>
            </w:pPr>
            <w:r>
              <w:rPr>
                <w:bCs/>
              </w:rPr>
              <w:t>-качество проведения профилактических осмотров</w:t>
            </w:r>
          </w:p>
          <w:p>
            <w:pPr>
              <w:pStyle w:val="Normal"/>
              <w:ind w:left="34" w:right="175" w:hanging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экспертиза качества  выполненного задания 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роизводственной  практике</w:t>
            </w:r>
            <w:r>
              <w:rPr/>
              <w:t xml:space="preserve">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</w:rPr>
            </w:pPr>
            <w:r>
              <w:rPr/>
              <w:t>ПК 1.4.</w:t>
            </w:r>
            <w:r>
              <w:rPr>
                <w:bCs/>
              </w:rPr>
              <w:t xml:space="preserve"> </w:t>
            </w:r>
            <w:r>
              <w:rPr/>
              <w:t>Составлять дефектные ведомости и отчетную докумен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/>
              <w:t xml:space="preserve">-выявление дефектов сборочных единиц приборов электрооборуд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 экспертиза алгоритма выявления дефектов</w:t>
            </w:r>
          </w:p>
          <w:p>
            <w:pPr>
              <w:pStyle w:val="Normal"/>
              <w:ind w:left="34" w:hanging="0"/>
              <w:rPr>
                <w:rStyle w:val="Emphasis"/>
                <w:i w:val="false"/>
                <w:i w:val="false"/>
              </w:rPr>
            </w:pPr>
            <w:r>
              <w:rPr/>
              <w:t>-экспертная оценка выполненного задания</w:t>
            </w:r>
          </w:p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Экзамен </w:t>
            </w:r>
          </w:p>
        </w:tc>
      </w:tr>
      <w:tr>
        <w:trPr>
          <w:trHeight w:val="2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/>
            </w:pPr>
            <w:r>
              <w:rPr/>
              <w:t>-выбор контролируемых параметров деталей и      узлов транспортного      электрооборудования, подвергающихся дефекто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>
                <w:rStyle w:val="Emphasis"/>
                <w:i w:val="false"/>
                <w:i w:val="false"/>
              </w:rPr>
            </w:pPr>
            <w:r>
              <w:rPr/>
              <w:t>-экспертная оценка выполненного задания</w:t>
            </w:r>
          </w:p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spacing w:before="60" w:after="0"/>
              <w:ind w:left="34" w:right="-108" w:hanging="0"/>
              <w:rPr>
                <w:b/>
                <w:b/>
              </w:rPr>
            </w:pPr>
            <w:r>
              <w:rPr/>
              <w:t>Экзамен</w:t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/>
            </w:pPr>
            <w:r>
              <w:rPr/>
              <w:t xml:space="preserve">-выбор   приспособлений для восстановления деталей и      узлов транспортного   электрооборудования   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 экспертиза алгоритма выявления дефектов</w:t>
            </w:r>
          </w:p>
          <w:p>
            <w:pPr>
              <w:pStyle w:val="Normal"/>
              <w:ind w:left="34" w:hanging="0"/>
              <w:rPr>
                <w:rStyle w:val="Emphasis"/>
                <w:i w:val="false"/>
                <w:i w:val="false"/>
              </w:rPr>
            </w:pPr>
            <w:r>
              <w:rPr/>
              <w:t>-экспертная оценка выполненного задания</w:t>
            </w:r>
          </w:p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spacing w:before="60" w:after="0"/>
              <w:ind w:left="34" w:right="-108" w:hanging="0"/>
              <w:rPr/>
            </w:pPr>
            <w:r>
              <w:rPr/>
              <w:t>Экзамен</w:t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/>
            </w:pPr>
            <w:r>
              <w:rPr/>
              <w:t>-заполнение технологических карт дефектации в соответствии с ГОСТом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выполнение практической работы</w:t>
            </w:r>
          </w:p>
          <w:p>
            <w:pPr>
              <w:pStyle w:val="Normal"/>
              <w:ind w:left="34" w:hanging="0"/>
              <w:rPr/>
            </w:pPr>
            <w:r>
              <w:rPr/>
              <w:t>- экспертиза качества  выполненного задания</w:t>
            </w:r>
          </w:p>
          <w:p>
            <w:pPr>
              <w:pStyle w:val="Normal"/>
              <w:ind w:left="34" w:hanging="0"/>
              <w:rPr>
                <w:rStyle w:val="Emphasis"/>
                <w:i w:val="false"/>
                <w:i w:val="false"/>
              </w:rPr>
            </w:pPr>
            <w:r>
              <w:rPr/>
              <w:t>- экспертная оценка выполненного задания</w:t>
            </w:r>
          </w:p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фференцированный зачёт </w:t>
            </w:r>
            <w:r>
              <w:rPr>
                <w:rStyle w:val="Emphasis"/>
                <w:i w:val="false"/>
              </w:rPr>
              <w:t>по учебной  практике</w:t>
            </w:r>
            <w:r>
              <w:rPr/>
              <w:t xml:space="preserve">, МДК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Экзамен 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/>
            </w:pPr>
            <w:r>
              <w:rPr/>
              <w:t>Итоговый контроль в форме:</w:t>
            </w:r>
          </w:p>
          <w:p>
            <w:pPr>
              <w:pStyle w:val="Normal"/>
              <w:spacing w:before="60" w:after="0"/>
              <w:ind w:left="34" w:right="-108" w:hanging="0"/>
              <w:rPr/>
            </w:pPr>
            <w:r>
              <w:rPr/>
              <w:t>экзамен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онтроль и оценка результатов освоения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810"/>
        <w:gridCol w:w="39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студента в процессе освоения программы профессионального модуля; </w:t>
            </w:r>
            <w:r>
              <w:rPr/>
              <w:t>активное участие в учебных, образовательных, воспитательных мероприятиях в рамках профессии; достижение высоких результатов, стабильность результатов, портфолио достижений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транспортного электро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ценка за решение проблемно-ситуационных задач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 экзамен;</w:t>
            </w:r>
          </w:p>
          <w:p>
            <w:pPr>
              <w:pStyle w:val="Normal"/>
              <w:rPr/>
            </w:pPr>
            <w:r>
              <w:rPr>
                <w:bCs/>
              </w:rPr>
              <w:t>- положительные отзывы руководителей производственной практики от предприятий-баз практики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работа с прикладными программами</w:t>
            </w:r>
            <w:r>
              <w:rPr/>
              <w:t>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для самостоятельной рабо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исследовательской творческой работы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заимодействие с обучающимися, преподавателями в ходе обуч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самоанализ и коррекция результатов собственной работы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PageNumber"/>
                <w:i/>
              </w:rPr>
              <w:t>участие в ролевых  (деловых) играх и тренингах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rStyle w:val="PageNumber"/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 инноваций в области разработки технологических процессов изготовления деталей машин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rStyle w:val="PageNumber"/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</w:tbl>
    <w:p>
      <w:pPr>
        <w:pStyle w:val="Normal"/>
        <w:spacing w:before="60" w:after="0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 xml:space="preserve">ПМ.01. </w:t>
          </w:r>
          <w:r>
            <w:rPr>
              <w:szCs w:val="28"/>
            </w:rPr>
            <w:t>Эксплуатация транспортного электрооборудования и автоматики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 xml:space="preserve">ПМ.01. </w:t>
          </w:r>
          <w:r>
            <w:rPr>
              <w:szCs w:val="28"/>
            </w:rPr>
            <w:t>Эксплуатация транспортного электрооборудования и автоматики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 xml:space="preserve">ПМ.01. </w:t>
          </w:r>
          <w:r>
            <w:rPr>
              <w:szCs w:val="28"/>
            </w:rPr>
            <w:t>Эксплуатация транспортного электрооборудования и автоматики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 xml:space="preserve">ПМ.01. </w:t>
          </w:r>
          <w:r>
            <w:rPr>
              <w:szCs w:val="28"/>
            </w:rPr>
            <w:t>Эксплуатация транспортного электрооборудования и автоматики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703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703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703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703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2">
    <w:name w:val="Заголовок 1 Знак2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ind w:left="-567" w:right="-341" w:hanging="0"/>
    </w:pPr>
    <w:rPr>
      <w:b/>
      <w:szCs w:val="20"/>
      <w:u w:val="single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24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ark5.ru/" TargetMode="External"/><Relationship Id="rId9" Type="http://schemas.openxmlformats.org/officeDocument/2006/relationships/hyperlink" Target="http://avtomeh.panor.ru/" TargetMode="External"/><Relationship Id="rId10" Type="http://schemas.openxmlformats.org/officeDocument/2006/relationships/hyperlink" Target="http://www.zr.ru/" TargetMode="External"/><Relationship Id="rId11" Type="http://schemas.openxmlformats.org/officeDocument/2006/relationships/hyperlink" Target="http://automn.ru/" TargetMode="External"/><Relationship Id="rId12" Type="http://schemas.openxmlformats.org/officeDocument/2006/relationships/hyperlink" Target="http://www.autoprospect.ru/" TargetMode="External"/><Relationship Id="rId13" Type="http://schemas.openxmlformats.org/officeDocument/2006/relationships/hyperlink" Target="http://www.drive.ru/" TargetMode="External"/><Relationship Id="rId14" Type="http://schemas.openxmlformats.org/officeDocument/2006/relationships/hyperlink" Target="http://www.viamobile.ru/index.php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5:00Z</dcterms:created>
  <dc:creator>Admin</dc:creator>
  <dc:description/>
  <dc:language>en-US</dc:language>
  <cp:lastModifiedBy>Иван Нечаев</cp:lastModifiedBy>
  <cp:lastPrinted>2017-03-27T16:08:00Z</cp:lastPrinted>
  <dcterms:modified xsi:type="dcterms:W3CDTF">2021-06-07T17:25:00Z</dcterms:modified>
  <cp:revision>2</cp:revision>
  <dc:subject/>
  <dc:title>МИНИСТЕРСТВО ОБРАЗОВАНИЯ И НАУКИ</dc:title>
</cp:coreProperties>
</file>