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i/>
          <w:i/>
          <w:caps/>
          <w:sz w:val="22"/>
          <w:szCs w:val="22"/>
          <w:vertAlign w:val="superscript"/>
        </w:rPr>
      </w:pPr>
      <w:r>
        <w:rPr>
          <w:b/>
          <w:i/>
          <w:caps/>
          <w:sz w:val="22"/>
          <w:szCs w:val="22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760"/>
        <w:gridCol w:w="3971"/>
      </w:tblGrid>
      <w:tr>
        <w:trPr>
          <w:trHeight w:val="2200" w:hRule="atLeast"/>
        </w:trPr>
        <w:tc>
          <w:tcPr>
            <w:tcW w:w="3840" w:type="dxa"/>
            <w:tcBorders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резидент СРО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«Транспортный союз Сибири»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___________  В.И. Новосёлов</w:t>
            </w:r>
          </w:p>
          <w:p>
            <w:pPr>
              <w:pStyle w:val="Normal"/>
              <w:ind w:right="-25" w:hanging="0"/>
              <w:rPr>
                <w:bCs/>
                <w:sz w:val="28"/>
                <w:szCs w:val="28"/>
              </w:rPr>
            </w:pPr>
            <w:r>
              <w:rPr>
                <w:bCs/>
              </w:rPr>
              <w:t>«___»__________   201  г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ind w:right="-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УТВЕРЖДА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Директор колледж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</w:rPr>
              <w:t xml:space="preserve">                             </w:t>
            </w:r>
            <w:r>
              <w:rPr>
                <w:szCs w:val="28"/>
              </w:rPr>
              <w:t>А.И. Прокудин</w:t>
            </w:r>
          </w:p>
          <w:p>
            <w:pPr>
              <w:pStyle w:val="Normal"/>
              <w:ind w:firstLine="885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Cs w:val="28"/>
              </w:rPr>
              <w:t xml:space="preserve">                    </w:t>
            </w:r>
          </w:p>
          <w:p>
            <w:pPr>
              <w:pStyle w:val="Normal"/>
              <w:ind w:right="-25" w:hanging="0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«___»__________   201  г. </w:t>
            </w:r>
          </w:p>
          <w:p>
            <w:pPr>
              <w:pStyle w:val="Normal"/>
              <w:ind w:right="-2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рабочая ПРОГРАММа ПРОФЕССИОНАЛЬНОГО МОДУЛЯ 03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ие в конструкторско-технологической раб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center"/>
        <w:rPr/>
      </w:pPr>
      <w:r>
        <w:rPr>
          <w:bCs/>
          <w:sz w:val="28"/>
          <w:szCs w:val="28"/>
        </w:rPr>
        <w:t>Специальность</w:t>
      </w:r>
      <w:r>
        <w:rPr>
          <w:b/>
          <w:bCs/>
          <w:sz w:val="28"/>
          <w:szCs w:val="28"/>
        </w:rPr>
        <w:t xml:space="preserve"> 23.02.05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08" w:leader="none"/>
          <w:tab w:val="left" w:pos="3664" w:leader="none"/>
          <w:tab w:val="left" w:pos="4580" w:leader="none"/>
          <w:tab w:val="center" w:pos="503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ксплуатация транспортного электрооборудования и автоматики (по видам транспорта, за исключением водног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08" w:leader="none"/>
          <w:tab w:val="left" w:pos="3664" w:leader="none"/>
          <w:tab w:val="left" w:pos="4580" w:leader="none"/>
          <w:tab w:val="center" w:pos="503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>
          <w:bCs/>
          <w:sz w:val="28"/>
          <w:szCs w:val="28"/>
        </w:rPr>
        <w:t>(базовой подготов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caps/>
          <w:sz w:val="22"/>
          <w:szCs w:val="22"/>
        </w:rPr>
      </w:pPr>
      <w:r>
        <w:rPr>
          <w:bCs/>
          <w:i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2"/>
          <w:szCs w:val="22"/>
          <w:lang w:val="en-US" w:eastAsia="en-US"/>
        </w:rPr>
      </w:pPr>
      <w:r>
        <w:rPr>
          <w:bCs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0</wp:posOffset>
                </wp:positionH>
                <wp:positionV relativeFrom="paragraph">
                  <wp:posOffset>17780</wp:posOffset>
                </wp:positionV>
                <wp:extent cx="2705100" cy="2249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24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а и одобрена на заседании предметной (цикловой) комиссии специальных дисциплин по специальности 23.02.05 Эксплуатация транспортного электрооборудования и автоматики (по видам транспорта, за исключением водного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_ «___» _____ 2016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 А.Н. Лавиз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77.1pt;mso-wrap-distance-left:9.05pt;mso-wrap-distance-right:9.05pt;mso-wrap-distance-top:0pt;mso-wrap-distance-bottom:0pt;margin-top:1.4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а и одобрена на заседании предметной (цикловой) комиссии специальных дисциплин по специальности 23.02.05 Эксплуатация транспортного электрооборудования и автоматики (по видам транспорта, за исключением водного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__ «___» _____ 2016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  А.Н. Лави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2"/>
          <w:szCs w:val="22"/>
          <w:lang w:val="en-US" w:eastAsia="en-US"/>
        </w:rPr>
      </w:pPr>
      <w:r>
        <w:rPr>
          <w:bCs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-178435</wp:posOffset>
                </wp:positionV>
                <wp:extent cx="2628900" cy="196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6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ует требованиям ФГОС СПО  по специальности 23.02.05 Эксплуатация транспортного электрооборудования и автоматики (по видам транспорта, за исключением водного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.пр. от 22 апреля 2014 г. № 3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ь директора по учебной работ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С.А. Анто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  201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4.6pt;mso-wrap-distance-left:9.05pt;mso-wrap-distance-right:9.05pt;mso-wrap-distance-top:0pt;mso-wrap-distance-bottom:0pt;margin-top:-14.0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ответствует требованиям ФГОС СПО  по специальности 23.02.05 Эксплуатация транспортного электрооборудования и автоматики (по видам транспорта, за исключением водного)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.пр. от 22 апреля 2014 г. № 3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меститель директора по учебной работ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С.А. Анто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 _____  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</w:t>
      </w:r>
      <w:r>
        <w:rPr>
          <w:caps/>
          <w:sz w:val="28"/>
          <w:szCs w:val="28"/>
        </w:rPr>
        <w:t>«</w:t>
      </w:r>
      <w:r>
        <w:rPr>
          <w:sz w:val="28"/>
          <w:szCs w:val="28"/>
        </w:rPr>
        <w:t>Участие в конструкторско-технологической работе</w:t>
      </w:r>
      <w:r>
        <w:rPr>
          <w:caps/>
          <w:sz w:val="28"/>
          <w:szCs w:val="28"/>
        </w:rPr>
        <w:t xml:space="preserve">»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 23.02.05  Эксплуатация транспортного электрооборудования и автоматики (по видам транспорта, за исключением водного)  базовой подготов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чики рабочей программы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Преподаватель высшей квалификационной категор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авизин Андрей Николаевич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чаев Иван Васильевич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>
          <w:rFonts w:cs="Arial"/>
          <w:sz w:val="28"/>
          <w:szCs w:val="28"/>
        </w:rPr>
        <w:t>Рабочая программа одобрена к использованию Методическим советом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Федерального государственного образовательного учреждения среднего профессионального образования «Новосибирский автотранспортный колледж». Протокол методического совета №___ от «___»_________201 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cs="Arial"/>
          <w:b/>
          <w:b/>
          <w:caps/>
          <w:sz w:val="22"/>
          <w:szCs w:val="22"/>
          <w:u w:val="single"/>
        </w:rPr>
      </w:pPr>
      <w:r>
        <w:rPr>
          <w:rFonts w:cs="Arial"/>
          <w:b/>
          <w:caps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sz w:val="22"/>
                <w:szCs w:val="22"/>
                <w:lang w:val="ru-RU" w:eastAsia="ru-RU"/>
              </w:rPr>
            </w:pPr>
            <w:r>
              <w:rPr>
                <w:b/>
                <w:caps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sz w:val="22"/>
                <w:szCs w:val="22"/>
                <w:lang w:val="ru-RU" w:eastAsia="ru-RU"/>
              </w:rPr>
            </w:pPr>
            <w:r>
              <w:rPr>
                <w:b/>
                <w:caps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  <w:sz w:val="22"/>
                <w:szCs w:val="22"/>
                <w:lang w:val="ru-RU" w:eastAsia="ru-RU"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2"/>
                <w:szCs w:val="22"/>
                <w:lang w:val="ru-RU" w:eastAsia="ru-RU"/>
              </w:rPr>
            </w:pPr>
            <w:r>
              <w:rPr>
                <w:b/>
                <w:caps/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 w:val="22"/>
                <w:szCs w:val="22"/>
                <w:lang w:val="ru-RU" w:eastAsia="ru-RU"/>
              </w:rPr>
            </w:pPr>
            <w:r>
              <w:rPr>
                <w:b/>
                <w:caps/>
                <w:sz w:val="22"/>
                <w:szCs w:val="22"/>
                <w:lang w:val="ru-RU" w:eastAsia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2"/>
                <w:szCs w:val="22"/>
                <w:lang w:val="ru-RU" w:eastAsia="ru-RU"/>
              </w:rPr>
            </w:pPr>
            <w:r>
              <w:rPr>
                <w:b/>
                <w:caps/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sz w:val="22"/>
                <w:szCs w:val="22"/>
                <w:lang w:val="ru-RU" w:eastAsia="ru-RU"/>
              </w:rPr>
            </w:pPr>
            <w:r>
              <w:rPr>
                <w:b/>
                <w:caps/>
                <w:sz w:val="22"/>
                <w:szCs w:val="22"/>
                <w:lang w:val="ru-RU" w:eastAsia="ru-RU"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2"/>
                <w:szCs w:val="22"/>
                <w:lang w:val="ru-RU" w:eastAsia="ru-RU"/>
              </w:rPr>
            </w:pPr>
            <w:r>
              <w:rPr>
                <w:b/>
                <w:caps/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  <w:sz w:val="22"/>
                <w:szCs w:val="22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  <w:sz w:val="22"/>
                <w:szCs w:val="22"/>
              </w:rPr>
            </w:pPr>
            <w:r>
              <w:rPr>
                <w:b/>
                <w:bCs/>
                <w:i/>
                <w:caps/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коллектива исполн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«Участие в конструкторско-технологической работе» (далее рабочая программа) – является частью   программы подготовки специалистов среднего звена в соответствии с ФГОС по специальности СПО 23.02.05 Эксплуатация транспортного электрооборудования и автоматики автомобильного транспорта (базовой подготовки) в части освоения основного вида профессиональной деятельности (ВПД):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структорско-технологической работе и соответствующих профессиональных компетенций (ПК):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3.1. Разрабатывать технологические процессы изготовления и ремонта деталей, узлов и изделий транспортного электрооборудования в соответствии с нормативной документацией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3.2. Проектировать и рассчитывать технологические приспособления для производства и ремонта деталей, узлов и изделий транспортного электрооборудования в соответствии с требованиями Единой системы конструкторской документации (ЕСКД)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3.3. Выполнять опытно-экспериментальные работы по сокращению сроков ремонта, снижению себестоимости, повышению качества работ и ресурса деталей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К 3.4. Оформлять конструкторскую и технологическую документ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/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ительном профессиональном образовании и профессиональной подготовке работников в области эксплуатации транспортного электрооборудования и автоматики при наличии среднего (полного) обще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меть практический опы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я технического состояния систем, изделий, узлов и деталей транспортного электрооборудования и элементов автома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ть алгоритм поиска неисправностей в системах транспортного электрооборуд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ть методы диагностирования систем, изделий, узлов и деталей транспортного электрооборудования и элементов автомат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справочной литературой и Интернетом для получения необходимой технической информ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программное обеспечение в профессиональн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компьютерные технологии при диагностировании транспортного электрооборудования и элементов автомат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техническое состояние и производить дефектовку деталей и узлов транспортного электрооборудования и автомат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ть техническое состояние изделий транспортного электрооборудования и автоматики с целью своевременного проведения ремонтно-восстановительных работ и повышения безаварийности эксплуатации автотранспорт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рганизации диагностирования и сервисного обслуживания транспортного электрооборуд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действия, устройство и конструкцию изделий, узлов и деталей транспортного электрооборудования и элементов автомат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эксплуатации и технические требования, предъявляемые к изделиям транспортного электрооборудования и автомат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методы диагностирования изделий транспортного электрооборудования; назначение и основные параметры диагностического оборудования отечественного и зарубежного производ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Рекомендуемое количество часов на освоение программы профессионального модул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– 408  часов, в том числе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аксимальной учебной нагрузки обучающегося – 300 часов, включа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– 200 ча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– 100 ча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изводственной практики –  108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  <w:sz w:val="28"/>
        </w:rPr>
        <w:t>Участие в конструкторско-технологической работе</w:t>
      </w:r>
      <w:r>
        <w:rPr>
          <w:sz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технологические процессы изготовления и ремонта деталей, узлов и изделий транспортного электрооборудования в соответствии с нормативной документацие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ектировать и рассчитывать технологические приспособления для производства и ремонта деталей, узлов и изделий транспортного электрооборудования в соответствии с требованиями Единой системы конструкторской документации (ЕСКД)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ПК 3.3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пытно-экспериментальные работы по сокращению сроков ремонта,   снижению себестоимости, повышению качества работ и ресурса детале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конструкторскую и технологическую документацию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8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9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caps/>
          <w:sz w:val="28"/>
          <w:szCs w:val="28"/>
        </w:rPr>
        <w:t xml:space="preserve">3. СТРУКТУРА и  содержание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ие в конструкторско-технологической рабо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tbl>
      <w:tblPr>
        <w:tblW w:w="148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523"/>
        <w:gridCol w:w="813"/>
        <w:gridCol w:w="863"/>
        <w:gridCol w:w="1696"/>
        <w:gridCol w:w="1189"/>
        <w:gridCol w:w="910"/>
        <w:gridCol w:w="1189"/>
        <w:gridCol w:w="1179"/>
        <w:gridCol w:w="2199"/>
      </w:tblGrid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 профессиональных компетенций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 разделов профессионального модуля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часов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времени, отведенный на освоение междисциплинарного курса 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актика 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ая аудиторная учебная нагрузка обучающегося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егос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ая,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ственная (по профилю специальности),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.ч. практические занятия,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.ч., курсовая работа (проект),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.ч., курсовая работа (проект),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 3.1-3.4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ДК.01.01 Конструкция, техническое обслуживание и ремонт транспортного электрооборудования и автоматик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ственная практика (по профилю специальности)</w:t>
            </w:r>
            <w:r>
              <w:rPr>
                <w:color w:val="000000"/>
              </w:rPr>
              <w:t>, час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</w:t>
            </w:r>
          </w:p>
        </w:tc>
      </w:tr>
    </w:tbl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color w:val="365F91"/>
          <w:sz w:val="22"/>
          <w:szCs w:val="22"/>
        </w:rPr>
      </w:pPr>
      <w:r>
        <w:rPr>
          <w:b/>
          <w:caps/>
          <w:color w:val="365F91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 xml:space="preserve">3.2. </w:t>
      </w:r>
      <w:r>
        <w:rPr/>
        <w:t>Содержание обучения по профессиональному модулю (ПМ.02)</w:t>
      </w:r>
    </w:p>
    <w:tbl>
      <w:tblPr>
        <w:tblW w:w="12369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456"/>
        <w:gridCol w:w="7132"/>
        <w:gridCol w:w="933"/>
        <w:gridCol w:w="1206"/>
      </w:tblGrid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i/>
                <w:iCs/>
                <w:color w:val="000000"/>
              </w:rPr>
              <w:t xml:space="preserve"> (если предусмотрены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М.03  Участие в конструкторско-технологической работе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ДК 03.01 Участие в разработке технологических процессов производства и ремонта изделий транспортного электрооборудования и автоматики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Оформление конструкторской и технологической документации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1.1  Конструкторская и </w:t>
              <w:br/>
              <w:t xml:space="preserve">технологическая </w:t>
              <w:br/>
              <w:t xml:space="preserve">документация </w:t>
              <w:br/>
              <w:t>автомобильной техники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трукторская документация. Классификация и виды </w:t>
              <w:br/>
              <w:t>конструкторской документации. Комплектность и стадии ее разработки. Нормативно-техническая документация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 и комплектность технологической документации на транспорт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трукторская и технологическая документация на </w:t>
              <w:br/>
              <w:t>электрооборудование автомобиле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ие инструкции по техническому обслуживанию и ремонту электрооборудования автомобиле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технологической документации на ТО и ремонт автомобил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учение технологической документации по диагностики и ремонту узлов электрооборудования автомобиля. Оформление технологической документации на электрооборудование автомобиля. Изучение технологической инструкции предпродажной </w:t>
              <w:br/>
              <w:t>подготовки автомобиля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1.2 Оформление </w:t>
              <w:br/>
              <w:t xml:space="preserve">конструкторской </w:t>
              <w:br/>
              <w:t xml:space="preserve">документации 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строения схем. Применение схем. Требования к выполнению схем. Классификация и обозначение схем. Построение схемы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ускаемые упрощения на принципиальных схемах. </w:t>
              <w:br/>
              <w:t>Условные буквенно-цифровые обозначения в электрических схемах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значение видов трансформаторов, видов коммутационных устройств. Контакты соединений, предохранители, резисторы. Конденсаторы. Диоды, транзисторы, тиристоры. Обозначение разных видов электронных ламп, ионных приборов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ие электрических схем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ие принципиальных схем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ие функциональных схем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при изучении раздела 1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о специальной литературо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работка конспект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резентации, доклад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оформление отчетов практических работ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2  </w:t>
              <w:br/>
              <w:t>Технология производства изделий транспортного электрооборудования, ТО и ремонта электрооборудования на предприятиях автомобильного транспорта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2.1  Технологический </w:t>
              <w:br/>
              <w:t xml:space="preserve">процесс изготовления, </w:t>
              <w:br/>
              <w:t xml:space="preserve">деталей, узлов и изделий </w:t>
              <w:br/>
              <w:t xml:space="preserve">транспортного </w:t>
              <w:br/>
              <w:t xml:space="preserve">электрооборудования и </w:t>
              <w:br/>
              <w:t xml:space="preserve">автоматики 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конструкторской подготовки производства. </w:t>
              <w:br/>
              <w:t>Рабочие чертеж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технологической подготовки производства. Состав отдела главного технолога.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шрутная карта. Операционная карта. Перечень технологической оснастки.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ие схемы сборки изделия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  сборки  с  применением  подбора  деталей.  </w:t>
              <w:br/>
              <w:t>Обоснование метода сборки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  сборки  с индивидуальной пригонкой деталей по </w:t>
              <w:br/>
              <w:t>месту. Обоснование метода сборки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ий процесс сборки генераторов переменного тока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ий процесс сборки стартеров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ка датчиков-распределителей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ка датчиков-распределителей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сборка катушек зажигания. Контроль </w:t>
              <w:br/>
              <w:t>катушек зажигания. Техника безопасности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сборка катушек зажигания. Контроль </w:t>
              <w:br/>
              <w:t>катушек зажигания. Техника безопасности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я производства печатных плат. Монтаж </w:t>
              <w:br/>
              <w:t>электронных элементов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я производства печатных плат. Монтаж </w:t>
              <w:br/>
              <w:t>электронных элементов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я производства толстопленочных гибридных </w:t>
              <w:br/>
              <w:t>интегральных схем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роизводства тонкопленочных интегральных схем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ая работ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ие технологической схемы сборки изделий. Методы сборки изделий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ие карты сборки генератор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2.2 Организация </w:t>
              <w:br/>
              <w:t xml:space="preserve">технологического процесса </w:t>
              <w:br/>
              <w:t xml:space="preserve">ТО и ремонта на станциях </w:t>
              <w:br/>
              <w:t xml:space="preserve">технического обслуживания 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нормативные документы, термины и определения по ТО и ТР автомобиле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нормативные документы, термины и определения по ТО и ТР автомобиле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ческий процесс подготовки автомобиля к </w:t>
              <w:br/>
              <w:t>эксплуатации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ческий процесс подготовки автомобиля к </w:t>
              <w:br/>
              <w:t>эксплуатации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ческий процесс организации технического </w:t>
              <w:br/>
              <w:t>обслуживания и ремонта  электрооборудования и автоматики автомобиля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ческий процесс организации технического </w:t>
              <w:br/>
              <w:t>обслуживания и ремонта  электрооборудования и автоматики автомобиля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нклатура технологического оборудования и оснастки, применяемых для диагностирования и ремонта электрооборудования и автоматики автомобилей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нклатура технологического оборудования и оснастки, применяемых для диагностирования и ремонта электрооборудования и автоматики автомобилей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технологического процесса ТО и ремонта на станциях технического обслуживания на станциях технического обслуживания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технологического процесса ТО и ремонта на станциях технического обслуживания на станциях технического обслуживания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технологического процесса технического обслуживания узла транспортного электрооборудования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ий процесс проведения ТО-1 и ТО-2 системы электроснабжения автомобиля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ий процесс проведения ТО-1 и ТО-2 системы зажигания автомобиля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ий процесс проведения ТО-1 и ТО-2 системы освещения автомобилей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ий процесс проведения ТО-1 и ТО-2 системы пуска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при изучении раздела 1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о специальной литературо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работка конспект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резентации, доклад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оформление отчетов практических работ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Основы технологического проектирования  станций технического обслуживания автомобилей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3.1 </w:t>
              <w:br/>
              <w:t xml:space="preserve">Технологическое </w:t>
              <w:br/>
              <w:t xml:space="preserve">проектирование предприятий </w:t>
              <w:br/>
              <w:t xml:space="preserve">автомобильного транспорта 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ьные требования технологического процесса к </w:t>
              <w:br/>
              <w:t>предприятиям, зданиям, сооружениям и оборудованию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о-складские помещения технического </w:t>
              <w:br/>
              <w:t>обслуживания и ремонта предприятий по обслуживанию автомобилей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нзирование и сертификация услуг на автотранспорте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зинговые операции в автосервисе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и назначение технологических карт при организации работ по техническому обслуживанию, ремонту и диагностированию автомобилей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чет издержек станций технического обслуживания </w:t>
              <w:br/>
              <w:t>автомобилей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 мощности городских станций обслуживания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 производственной программы СТОА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 численности производственных рабочих. Расчет числа постов и автомобиле-мест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 площадей производственных участков. Обоснование номенклатуры и расчет оборудования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3.2  </w:t>
              <w:br/>
              <w:t xml:space="preserve">Проектирование </w:t>
              <w:br/>
              <w:t xml:space="preserve">производственных и </w:t>
              <w:br/>
              <w:t xml:space="preserve">ремонтных участков 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функции эксплуатационно-ремонтного </w:t>
              <w:br/>
              <w:t>предприятия. Техническая документация предприятий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и вспомогательные производственные участки и цеха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ие процессы технического обслуживания и ремонта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расположения производственного  оборудования эксплуатационных  и ремонтных предприятий, мастерских, участков предприятий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опытно-экспериментальных работ по </w:t>
              <w:br/>
              <w:t>сокращению сроков ремонта, снижению себестоимости, повышению качества работ и ресурса деталей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ологический паспорт  предприятия. </w:t>
              <w:br/>
              <w:t xml:space="preserve">Контроль и ответственность за экологические </w:t>
              <w:br/>
              <w:t>правонарушения. ТБ на предприятиях автомобильного транспорта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 эксплуатационного плана предприятия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 годовой производственной программы предприятий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 площадей помещений цеха ремонта и ремонтной зоны для ТО-1 и ТО-2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трудоемкости ТО и текущего ремонта для </w:t>
              <w:br/>
              <w:t>грузового транспорта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 сменной программы по видам ТО и диагностики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бор технологической оснастки для поста ремонта </w:t>
              <w:br/>
              <w:t>электрооборудования автомобиля.  Составление схем технологического процесса ремонта агрегатов в цехе (на участке)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при изучении раздела 1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о специальной литературо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работка конспект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резентации, доклад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оформление отчетов практических работ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4. Проектирование и расчет технологических приспособлений для проведения технического обслуживания и ремонта автомобильного </w:t>
              <w:br/>
              <w:t>электрооборудования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4.1  Технологическое </w:t>
              <w:br/>
              <w:t xml:space="preserve">оборудование для </w:t>
              <w:br/>
              <w:t xml:space="preserve">производства </w:t>
              <w:br/>
              <w:t xml:space="preserve">профилактических работ и </w:t>
              <w:br/>
              <w:t xml:space="preserve">ремонта изделий и систем </w:t>
              <w:br/>
              <w:t xml:space="preserve">автомобильного </w:t>
              <w:br/>
              <w:t xml:space="preserve">электрооборудования и </w:t>
              <w:br/>
              <w:t xml:space="preserve">автоматики 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бования, предъявляемые к технологическому </w:t>
              <w:br/>
              <w:t>оборудованию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бования, предъявляемые к технологическому </w:t>
              <w:br/>
              <w:t>оборудованию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ринципы технической диагностики автомобилей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ринципы технической диагностики автомобилей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оборудование постов приемки, участка </w:t>
              <w:br/>
              <w:t xml:space="preserve">диагностики, поста слесарных работ и участка ремонта </w:t>
              <w:br/>
              <w:t>агрегатов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оборудование постов приемки, участка </w:t>
              <w:br/>
              <w:t xml:space="preserve">диагностики, поста слесарных работ и участка ремонта </w:t>
              <w:br/>
              <w:t>агрегатов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технической диагностики автомобилей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технической диагностики автомобилей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бор технологического оборудования станций </w:t>
              <w:br/>
              <w:t>технического обслуживания автомобилей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чет числа единиц основного оборудования для проведения профилактических работ и ремонта изделий и систем автомобильного электрооборудования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оборудования для поста приемки.  Расчет простейшей технологической оснастки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оборудования участка диагностики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4.2 Проектирование </w:t>
              <w:br/>
              <w:t>технологической оснастки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я приспособлений. Основные </w:t>
              <w:br/>
              <w:t>классификационные признаки. Типы приспособлений по группам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я приспособлений. Основные </w:t>
              <w:br/>
              <w:t>классификационные признаки. Типы приспособлений по группам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кация приводов. Конструкции пневматических, гидравлических, приводов. Выбор и расчет пневматических приводов приспособлений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кация приводов. Конструкции пневматических, гидравлических, приводов. Выбор и расчет пневматических приводов приспособлений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ика конструирования технологической оснастки </w:t>
              <w:br/>
              <w:t xml:space="preserve">Исходные данные для проектирования приспособлений. </w:t>
              <w:br/>
              <w:t xml:space="preserve">Обоснование требуемой точности приспособлений. </w:t>
              <w:br/>
              <w:t>Экономическое обоснование разработки и проектирования приспособления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ика конструирования технологической оснастки </w:t>
              <w:br/>
              <w:t xml:space="preserve">Исходные данные для проектирования приспособлений. </w:t>
              <w:br/>
              <w:t xml:space="preserve">Обоснование требуемой точности приспособлений. </w:t>
              <w:br/>
              <w:t>Экономическое обоснование разработки и проектирования приспособления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ледовательность проектирования </w:t>
              <w:br/>
              <w:t xml:space="preserve">приспособления; разработка эскиза, выполнение чертежа деталей. 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ледовательность проектирования </w:t>
              <w:br/>
              <w:t xml:space="preserve">приспособления; разработка эскиза, выполнение чертежа деталей. 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и чертежи установочных и других элементов приспособления, а также корпуса приспособления, составление спецификации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и чертежи установочных и других элементов приспособления, а также корпуса приспособления, составление спецификации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, выполняемые при проектировании приспособлений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, выполняемые при проектировании приспособлений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боры, оснастка и инструмент, применяемые при </w:t>
              <w:br/>
              <w:t>техническом обслуживании и ремонте электрооборудования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боры, оснастка и инструмент, применяемые при </w:t>
              <w:br/>
              <w:t>техническом обслуживании и ремонте электрооборудования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ая оснастка, технологическая оснастка, </w:t>
              <w:br/>
              <w:t xml:space="preserve">применяемая при проведении работ по техническому </w:t>
              <w:br/>
              <w:t>обслуживанию и диагностированию в АТП и СТО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ая оснастка, технологическая оснастка, </w:t>
              <w:br/>
              <w:t xml:space="preserve">применяемая при проведении работ по техническому </w:t>
              <w:br/>
              <w:t>обслуживанию и диагностированию в АТП и СТО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спытаний разработанной технологической оснастки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спытаний разработанной технологической оснастки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простейших приспособлений для диагностики системы зажигания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простейших приспособлений для диагностики системы впрыска топлива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простейших приспособлений для диагностики Датчиковой аппаратуры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при изучении раздела 1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о специальной литературо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работка конспект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резентации, доклад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оформление отчетов практических работ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работ: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накомство с предприятием;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учение вопросов техники безопасности, пожарной безопасности, электробезопасности;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в разработке технологических процессов ремонта изделий транспортного </w:t>
              <w:br/>
              <w:t>электрооборудования и автоматики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изучение взаимодействия деталей, условий работы составляющих, частей и сборочных единиц;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учение сборочной единицы стартера и уяснение его значения.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учение содержания технических обслуживаний;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маршрутной карты технологии ремонтных работ сборочных единиц:  генератора, </w:t>
              <w:br/>
              <w:t>стартера, прерывателя-распределителя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борка составных частей и автомобиля в целом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учение технологической документации по ЕСКД и ГОСТы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учение конструктивных особенностей приспособления для балансировки ротора генератора </w:t>
              <w:br/>
              <w:t>переменного тока.- разборка автомобиля и сборочных единиц;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оценки технического состояния узлов электрооборудования по видам дефектов – </w:t>
              <w:br/>
              <w:t xml:space="preserve">стартера, аккумуляторной батареи, генератора.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монт составных частей автомобиля;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отчета по выполнению практической работы.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 Требования к минимальному материально-техническому обеспечению</w:t>
      </w:r>
    </w:p>
    <w:p>
      <w:pPr>
        <w:pStyle w:val="25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ализация программы модуля предполагает наличие учебных кабинетов  –  «Устройство автомобилей», «Техническое обслуживание и ремонт автомобилей»; мастерских –  «Слесарно-механической », «Электромонтажной»; лабораторий –  «Электроэнергетических систем транспортного электрооборудования и технической эксплуатации и обслуживания транспортного электрооборудования»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6"/>
        <w:gridCol w:w="8680"/>
      </w:tblGrid>
      <w:tr>
        <w:trPr/>
        <w:tc>
          <w:tcPr>
            <w:tcW w:w="9462" w:type="dxa"/>
            <w:gridSpan w:val="3"/>
            <w:tcBorders/>
          </w:tcPr>
          <w:p>
            <w:pPr>
              <w:pStyle w:val="25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 мастерских и рабочих мест мастерских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36" w:type="dxa"/>
            <w:gridSpan w:val="2"/>
            <w:tcBorders/>
          </w:tcPr>
          <w:p>
            <w:pPr>
              <w:pStyle w:val="25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но-механическа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/>
              <w:ind w:left="36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места по количеству обучающихс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6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 преподавател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680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ки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680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слесарных инструментов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680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измерительных инструментов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680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и для выполнения слесарных рабо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80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лильный станок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680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ный станок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80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альный станок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80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чной станок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6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36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монтажная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6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места по количеству обучающихс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6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 преподавател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680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Style w:val="FontStyle28"/>
                <w:b w:val="false"/>
                <w:sz w:val="28"/>
                <w:szCs w:val="28"/>
              </w:rPr>
              <w:t>заготовки для выполнения электромонтажных работ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/>
              <w:ind w:left="360" w:hanging="0"/>
              <w:jc w:val="both"/>
              <w:rPr>
                <w:rStyle w:val="FontStyle2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680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Style w:val="FontStyle28"/>
                <w:b w:val="false"/>
                <w:sz w:val="28"/>
                <w:szCs w:val="28"/>
              </w:rPr>
              <w:t>измерительные инструменты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/>
              <w:ind w:left="360" w:hanging="0"/>
              <w:jc w:val="both"/>
              <w:rPr>
                <w:rStyle w:val="FontStyle2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80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Style w:val="FontStyle28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ная доск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rStyle w:val="FontStyle2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80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28"/>
                <w:b w:val="false"/>
                <w:sz w:val="28"/>
                <w:szCs w:val="28"/>
              </w:rPr>
              <w:t>электромонтажный стенд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rStyle w:val="FontStyle2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0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Style w:val="FontStyle28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28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лабораторий  и рабочих мест  лабораторий: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36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Style w:val="FontStyle28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«Электроэнергетических систем транспортного электрооборудования и технической эксплуатации и обслуживания транспортного электрооборудования 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rStyle w:val="FontStyle28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680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места по количеству обучающихс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6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 преподавател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680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учебно-методической документации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680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  по технологии сборки узлов электрооборудования  автомобилей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680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 демонстрационные систем электрооборудовани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680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лы и детали;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680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измерительные приборы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80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: генераторов, стартеров, реле –регуляторов, аккумуляторной батареи, катушки зажигания, регуляторов напряжения  и др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ические средства обучения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пьютеры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граммное обеспечение общего и профессионального назначения (Компас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, Компас-автопроект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ессионального модуля предполагает обязательную производственную практику по профилю специальности в действующих производственных предприятиях, которую рекомендуется проводить рассредоточено (концентрирован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 предприятиями-базами практики заключаются договоры на проведение практики студент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Информационное обеспечение обуче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ая документация: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1.</w:t>
      </w:r>
      <w:r>
        <w:rPr>
          <w:rFonts w:eastAsia="MS Mincho;MS Gothic" w:cs="MS Mincho;MS Gothic" w:ascii="MS Mincho;MS Gothic" w:hAnsi="MS Mincho;MS Gothic"/>
          <w:sz w:val="28"/>
          <w:szCs w:val="28"/>
        </w:rPr>
        <w:t> </w:t>
      </w:r>
      <w:r>
        <w:rPr>
          <w:sz w:val="28"/>
          <w:szCs w:val="28"/>
        </w:rPr>
        <w:t xml:space="preserve">Учебно-методические комплексы по разделам и темам профессионального модуля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>
          <w:rFonts w:eastAsia="MS Mincho;MS Gothic" w:cs="MS Mincho;MS Gothic" w:ascii="MS Mincho;MS Gothic" w:hAnsi="MS Mincho;MS Gothic"/>
          <w:sz w:val="28"/>
          <w:szCs w:val="28"/>
        </w:rPr>
        <w:t> </w:t>
      </w:r>
      <w:r>
        <w:rPr>
          <w:sz w:val="28"/>
          <w:szCs w:val="28"/>
        </w:rPr>
        <w:t>Методические рекомендации для самостоятельной работы студентов по профессиональному модулю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3.</w:t>
      </w:r>
      <w:r>
        <w:rPr>
          <w:rFonts w:eastAsia="MS Mincho;MS Gothic" w:cs="MS Mincho;MS Gothic" w:ascii="MS Mincho;MS Gothic" w:hAnsi="MS Mincho;MS Gothic"/>
          <w:sz w:val="28"/>
          <w:szCs w:val="28"/>
        </w:rPr>
        <w:t> </w:t>
      </w:r>
      <w:r>
        <w:rPr>
          <w:sz w:val="28"/>
          <w:szCs w:val="28"/>
        </w:rPr>
        <w:t xml:space="preserve">Сборник тестовых заданий по разделам модуля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4.</w:t>
      </w:r>
      <w:r>
        <w:rPr>
          <w:rFonts w:eastAsia="MS Mincho;MS Gothic" w:cs="MS Mincho;MS Gothic" w:ascii="MS Mincho;MS Gothic" w:hAnsi="MS Mincho;MS Gothic"/>
          <w:sz w:val="28"/>
          <w:szCs w:val="28"/>
        </w:rPr>
        <w:t> </w:t>
      </w:r>
      <w:r>
        <w:rPr>
          <w:sz w:val="28"/>
          <w:szCs w:val="28"/>
        </w:rPr>
        <w:t xml:space="preserve">Материалы для промежуточной аттестации студентов и государственной (итоговой) аттестации выпускников по специальности 190625  Эксплуатация транспортного электрооборудования и автоматики (автомобильный транспорт) по профессиональному модулю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5.</w:t>
      </w:r>
      <w:r>
        <w:rPr>
          <w:rFonts w:eastAsia="MS Mincho;MS Gothic" w:cs="MS Mincho;MS Gothic" w:ascii="MS Mincho;MS Gothic" w:hAnsi="MS Mincho;MS Gothic"/>
          <w:sz w:val="28"/>
          <w:szCs w:val="28"/>
        </w:rPr>
        <w:t> </w:t>
      </w:r>
      <w:r>
        <w:rPr>
          <w:rFonts w:eastAsia="MS Mincho;MS Gothic" w:cs="MS Mincho;MS Gothic"/>
          <w:sz w:val="28"/>
          <w:szCs w:val="28"/>
        </w:rPr>
        <w:t>М</w:t>
      </w:r>
      <w:r>
        <w:rPr>
          <w:sz w:val="28"/>
          <w:szCs w:val="28"/>
        </w:rPr>
        <w:t>етодические рекомендации для выполнения практических работ, курсового проек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</w:t>
      </w:r>
      <w:r>
        <w:rPr>
          <w:rFonts w:eastAsia="MS Mincho;MS Gothic" w:cs="MS Mincho;MS Gothic" w:ascii="MS Mincho;MS Gothic" w:hAnsi="MS Mincho;MS Gothic"/>
          <w:sz w:val="28"/>
          <w:szCs w:val="28"/>
        </w:rPr>
        <w:t> </w:t>
      </w:r>
      <w:r>
        <w:rPr>
          <w:sz w:val="28"/>
          <w:szCs w:val="28"/>
        </w:rPr>
        <w:t>Дневник-отчет по практике по профилю специальности по профессиональному модул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оборудования автомобилей и тракторов: Учебник для студ. высш. учеб. заведений/ А.Ф. Мельников, В.В Морозов и др.; под ред. А.Ф.  Мельникова, В.В. Морозова. -М.: Академия, 2005.-272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Балашов В.Г.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хнология производства деталей автотракторной техники. Учебник для студ. учреждений СПО.-М.: Академия, 2011.-288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а и ремонта автотракторного электрооборудования/  Под ред. Сметнева М.Н..- М.: Машиностроение, 2000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дель О.Я. Техническое нормирование: Практикум .-М.: Новое знание, 2010 .-с.333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тонов М.В. Технология сборки электрических машин.-М.: Высш.шк., 1996.-481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тонов М.В., Герасимов Л.С. Технология производства электрических машин.-М.: Энергоиздат, 1998.-512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илантьева М.А., Малиновский В.Р. Техническое нормирование труда .- М.: Машиностроение, 1990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Юхимчук В.Д.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Тимченко А.Н.</w:t>
        </w:r>
      </w:hyperlink>
      <w:r>
        <w:rPr>
          <w:sz w:val="28"/>
          <w:szCs w:val="28"/>
        </w:rPr>
        <w:t xml:space="preserve"> Технология производства электрических машин: Учебное пособие.-М.: Академия.- 2011, 1124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Горкин П. А., Клементьев П. К., Леснов В. Н.  Технология производства и ремонта автотракторного электрооборудования: Учебник для машиностроит. техникумов /Под ред. Н. Н. Сметнева.- М. :Машиностроение, 1980.- 320 с.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очник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емашиностроительные нормативы вспомогательного времени и времени </w:t>
      </w:r>
      <w:r>
        <w:rPr>
          <w:color w:val="000000"/>
          <w:spacing w:val="1"/>
          <w:sz w:val="28"/>
          <w:szCs w:val="28"/>
        </w:rPr>
        <w:t xml:space="preserve">на обслуживание рабочего места (на работы, выполняемые на металлорежущих </w:t>
      </w:r>
      <w:r>
        <w:rPr>
          <w:color w:val="000000"/>
          <w:spacing w:val="-1"/>
          <w:sz w:val="28"/>
          <w:szCs w:val="28"/>
        </w:rPr>
        <w:t>станках).-М.: «Экономика», 198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щемашиностроительные укрупненные нормативы времени на работы, вы</w:t>
        <w:softHyphen/>
      </w:r>
      <w:r>
        <w:rPr>
          <w:color w:val="000000"/>
          <w:sz w:val="28"/>
          <w:szCs w:val="28"/>
        </w:rPr>
        <w:t>полняемые на металлорежущих станках (единичное, мелкосерийное и среднесерий</w:t>
        <w:softHyphen/>
        <w:t>ное производство) ч 1-6. .-М.: НИИ Труда, 198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машиностроительные нормативы времени на слесарную обработку деталей и слесарно-сборочные работы по сборке машин .-М.: НИИ труда, 1982. 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машиностроительные нормативы времени на слесарные работы по ремонту оборудования .-М.: НИИ труда, 19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ики и учебные пособ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асильников В.Е., Перлов В.А., Сметнев Н.Н. Лабораторный практикум по технологии производства и ремонта автотракторного электрооборудования.- М.: Машиностроение, 1996.-128с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сс Твен Приспособление для ремонта автомобилей.- М.: ЗАО КЖИ «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лем», 2004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родубцева В.С. Сборник задач по техническому нормированию.- М.: Машиностроение, 1974.</w:t>
      </w:r>
    </w:p>
    <w:p>
      <w:pPr>
        <w:pStyle w:val="Normal"/>
        <w:widowControl w:val="false"/>
        <w:shd w:fill="FFFFFF" w:val="clear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Отечественные журналы</w:t>
      </w:r>
      <w:r>
        <w:rPr>
          <w:sz w:val="28"/>
          <w:szCs w:val="28"/>
        </w:rPr>
        <w:t>:</w:t>
      </w:r>
    </w:p>
    <w:p>
      <w:pPr>
        <w:pStyle w:val="Default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струмент. Технология. Оборудование» 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формационные технологии» </w:t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:</w:t>
      </w:r>
    </w:p>
    <w:p>
      <w:pPr>
        <w:pStyle w:val="Normal"/>
        <w:numPr>
          <w:ilvl w:val="0"/>
          <w:numId w:val="7"/>
        </w:numPr>
        <w:spacing w:lineRule="auto" w:line="360"/>
        <w:ind w:left="284" w:right="16" w:firstLine="76"/>
        <w:jc w:val="both"/>
        <w:rPr/>
      </w:pPr>
      <w:r>
        <w:rPr>
          <w:sz w:val="28"/>
          <w:szCs w:val="28"/>
        </w:rPr>
        <w:t xml:space="preserve">Интернет версия журнала «За рулем» [Электронный ресурс]. – Режим доступа: </w:t>
      </w:r>
      <w:hyperlink r:id="rId11">
        <w:r>
          <w:rPr>
            <w:rStyle w:val="InternetLink"/>
            <w:sz w:val="28"/>
            <w:szCs w:val="28"/>
          </w:rPr>
          <w:t>http://www.zr.ru</w:t>
        </w:r>
      </w:hyperlink>
      <w:r>
        <w:rPr>
          <w:sz w:val="28"/>
          <w:szCs w:val="28"/>
        </w:rPr>
        <w:t xml:space="preserve"> , свободный. – Загл. с экрана</w:t>
      </w:r>
    </w:p>
    <w:p>
      <w:pPr>
        <w:pStyle w:val="Normal"/>
        <w:numPr>
          <w:ilvl w:val="0"/>
          <w:numId w:val="7"/>
        </w:numPr>
        <w:spacing w:lineRule="auto" w:line="360"/>
        <w:ind w:left="284" w:right="16" w:firstLine="76"/>
        <w:jc w:val="both"/>
        <w:rPr/>
      </w:pPr>
      <w:r>
        <w:rPr>
          <w:sz w:val="28"/>
          <w:szCs w:val="28"/>
        </w:rPr>
        <w:t xml:space="preserve">Автомануалы [Электронный ресурс]. – Режим доступа: </w:t>
      </w:r>
      <w:hyperlink r:id="rId12">
        <w:r>
          <w:rPr>
            <w:rStyle w:val="InternetLink"/>
            <w:sz w:val="28"/>
            <w:szCs w:val="28"/>
          </w:rPr>
          <w:t>http://automn.ru</w:t>
        </w:r>
      </w:hyperlink>
      <w:r>
        <w:rPr>
          <w:sz w:val="28"/>
          <w:szCs w:val="28"/>
        </w:rPr>
        <w:t>, свободный. – Загл. с экрана</w:t>
      </w:r>
    </w:p>
    <w:p>
      <w:pPr>
        <w:pStyle w:val="Normal"/>
        <w:numPr>
          <w:ilvl w:val="0"/>
          <w:numId w:val="7"/>
        </w:numPr>
        <w:spacing w:lineRule="auto" w:line="360"/>
        <w:ind w:left="284" w:right="16" w:firstLine="76"/>
        <w:jc w:val="both"/>
        <w:rPr/>
      </w:pPr>
      <w:r>
        <w:rPr>
          <w:sz w:val="28"/>
          <w:szCs w:val="28"/>
        </w:rPr>
        <w:t xml:space="preserve">Интернет журнал [Электронный ресурс]. – Режим доступа: </w:t>
      </w:r>
      <w:hyperlink r:id="rId13">
        <w:r>
          <w:rPr>
            <w:rStyle w:val="InternetLink"/>
            <w:sz w:val="28"/>
            <w:szCs w:val="28"/>
          </w:rPr>
          <w:t>http://www.drive.ru</w:t>
        </w:r>
      </w:hyperlink>
      <w:r>
        <w:rPr>
          <w:sz w:val="28"/>
          <w:szCs w:val="28"/>
        </w:rPr>
        <w:t xml:space="preserve"> , свободный. – Загл. с экрана</w:t>
      </w:r>
    </w:p>
    <w:p>
      <w:pPr>
        <w:pStyle w:val="Normal"/>
        <w:numPr>
          <w:ilvl w:val="0"/>
          <w:numId w:val="7"/>
        </w:numPr>
        <w:spacing w:lineRule="auto" w:line="360"/>
        <w:ind w:left="284" w:right="16" w:firstLine="76"/>
        <w:jc w:val="both"/>
        <w:rPr/>
      </w:pPr>
      <w:r>
        <w:rPr>
          <w:sz w:val="28"/>
          <w:szCs w:val="28"/>
        </w:rPr>
        <w:t xml:space="preserve">Библиотека автомобилиста [Электронный ресурс]. – Режим доступа: </w:t>
      </w:r>
      <w:hyperlink r:id="rId14">
        <w:r>
          <w:rPr>
            <w:rStyle w:val="InternetLink"/>
            <w:sz w:val="28"/>
            <w:szCs w:val="28"/>
          </w:rPr>
          <w:t>http://www.viamobile.ru/index.php</w:t>
        </w:r>
      </w:hyperlink>
      <w:r>
        <w:rPr>
          <w:sz w:val="28"/>
          <w:szCs w:val="28"/>
        </w:rPr>
        <w:t xml:space="preserve"> , свободный. – Загл. с экрана</w:t>
      </w:r>
    </w:p>
    <w:p>
      <w:pPr>
        <w:pStyle w:val="Normal"/>
        <w:numPr>
          <w:ilvl w:val="0"/>
          <w:numId w:val="7"/>
        </w:numPr>
        <w:spacing w:lineRule="auto" w:line="360"/>
        <w:ind w:left="284" w:right="16" w:firstLine="76"/>
        <w:jc w:val="both"/>
        <w:rPr/>
      </w:pPr>
      <w:r>
        <w:rPr>
          <w:bCs/>
          <w:sz w:val="28"/>
          <w:szCs w:val="28"/>
        </w:rPr>
        <w:t>Технология</w:t>
      </w:r>
      <w:r>
        <w:rPr>
          <w:sz w:val="28"/>
          <w:szCs w:val="28"/>
        </w:rPr>
        <w:t xml:space="preserve"> ремонта </w:t>
      </w:r>
      <w:r>
        <w:rPr>
          <w:bCs/>
          <w:sz w:val="28"/>
          <w:szCs w:val="28"/>
        </w:rPr>
        <w:t>электрическ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шин</w:t>
      </w:r>
      <w:r>
        <w:rPr>
          <w:sz w:val="28"/>
          <w:szCs w:val="28"/>
        </w:rPr>
        <w:t xml:space="preserve">. Дефектация </w:t>
      </w:r>
      <w:r>
        <w:rPr>
          <w:bCs/>
          <w:sz w:val="28"/>
          <w:szCs w:val="28"/>
        </w:rPr>
        <w:t>электрооборудования</w:t>
      </w:r>
      <w:r>
        <w:rPr>
          <w:sz w:val="28"/>
          <w:szCs w:val="28"/>
        </w:rPr>
        <w:t xml:space="preserve">. [Электронный ресурс]. – Режим доступа: </w:t>
      </w:r>
      <w:hyperlink r:id="rId15" w:tgtFrame="_blank">
        <w:r>
          <w:rPr>
            <w:rStyle w:val="InternetLink"/>
            <w:sz w:val="28"/>
            <w:szCs w:val="28"/>
            <w:lang w:val="en-US"/>
          </w:rPr>
          <w:t>le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rStyle w:val="Bserpurlmark"/>
          <w:sz w:val="28"/>
          <w:szCs w:val="28"/>
        </w:rPr>
        <w:t>›</w:t>
      </w:r>
      <w:hyperlink r:id="rId16" w:tgtFrame="_blank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b/>
            <w:bCs/>
            <w:sz w:val="28"/>
            <w:szCs w:val="28"/>
            <w:lang w:val="en-US"/>
          </w:rPr>
          <w:t>mashin</w:t>
        </w:r>
        <w:r>
          <w:rPr>
            <w:rStyle w:val="InternetLink"/>
            <w:sz w:val="28"/>
            <w:szCs w:val="28"/>
            <w:lang w:val="en-US"/>
          </w:rPr>
          <w:t>y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b/>
            <w:bCs/>
            <w:sz w:val="28"/>
            <w:szCs w:val="28"/>
            <w:lang w:val="en-US"/>
          </w:rPr>
          <w:t>elektro</w:t>
        </w:r>
        <w:r>
          <w:rPr>
            <w:rStyle w:val="InternetLink"/>
            <w:b/>
            <w:bCs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dvigateley</w:t>
        </w:r>
        <w:r>
          <w:rPr>
            <w:rStyle w:val="InternetLink"/>
            <w:sz w:val="28"/>
            <w:szCs w:val="28"/>
          </w:rPr>
          <w:t xml:space="preserve">  </w:t>
        </w:r>
        <w:r>
          <w:rPr>
            <w:rStyle w:val="InternetLink"/>
            <w:sz w:val="28"/>
            <w:szCs w:val="28"/>
            <w:lang w:val="en-US"/>
          </w:rPr>
          <w:t>selskom</w:t>
        </w:r>
      </w:hyperlink>
      <w:r>
        <w:rPr>
          <w:sz w:val="28"/>
          <w:szCs w:val="28"/>
        </w:rPr>
        <w:t>. – Загл. с экр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Общие требования к организации образовательного процесса</w:t>
      </w:r>
    </w:p>
    <w:p>
      <w:pPr>
        <w:pStyle w:val="Normal"/>
        <w:spacing w:lineRule="auto" w:line="360" w:before="60" w:after="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ение обучающимися профессионального модуля должно проходить в условиях созданной образовательной среды, как в учебном заведении, так и в организациях соответствующих профилю специальности «Эксплуатация транспортного электрооборудования и автоматики (автомобильный транспорт)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таких общепрофессиональных дисциплин как:  «Техническая механика», «Электротехника», «Материаловедение»,  должно  предшествовать изучению дан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воения профессионального модуля обучающиеся осваивают профессию рабочего «Слесарь-электрик по ремонту транспортного электрооборудования».     Учебная практика по освоению навыков слесаря по ремонту транспортного электрооборудования автомобилей организуется в мастерских технику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язательным условием допуска к производственной практике (по профилю специальности) в рамках профессионального модуля «</w:t>
      </w:r>
      <w:r>
        <w:rPr>
          <w:sz w:val="28"/>
          <w:szCs w:val="28"/>
        </w:rPr>
        <w:t>Эксплуатация транспортного электрооборудования и автоматики»</w:t>
      </w:r>
      <w:r>
        <w:rPr>
          <w:bCs/>
          <w:sz w:val="28"/>
          <w:szCs w:val="28"/>
        </w:rPr>
        <w:t xml:space="preserve"> является освоение </w:t>
      </w:r>
      <w:r>
        <w:rPr>
          <w:sz w:val="28"/>
          <w:szCs w:val="28"/>
        </w:rPr>
        <w:t xml:space="preserve"> учебной практики для получения первичных профессиональных навыков</w:t>
      </w:r>
      <w:r>
        <w:rPr>
          <w:bCs/>
          <w:sz w:val="28"/>
          <w:szCs w:val="28"/>
        </w:rPr>
        <w:t xml:space="preserve"> в рамках профессионального модуля «</w:t>
      </w:r>
      <w:r>
        <w:rPr>
          <w:sz w:val="28"/>
          <w:szCs w:val="28"/>
        </w:rPr>
        <w:t>Выполнение работ по профессии слесаря-электрика по ремонту транспортного электрооборуд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 Кадровое обеспечение образовательного процесс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квалификации педагогических кадров, обеспечивающих обучение междисциплинарного курс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наличие высшего образования, соответствующее профилю модул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Участие в конструкторско-технологической работе»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деятельности в организациях соответствующей профессиональной сферы не менее 3 лет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стажировки в профильных организациях не реже одного раза в 3 года.</w:t>
      </w:r>
    </w:p>
    <w:p>
      <w:pPr>
        <w:pStyle w:val="Normal"/>
        <w:spacing w:lineRule="auto" w:line="36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квалификации педагогических кадров, осуществляющих руководство практикой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ысшего образования, соответствующее профил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в производственных предприятиях не менее 5 ле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0" w:after="200"/>
        <w:ind w:left="-54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охождение стажировки в профильных организациях не реже одного раза в 3 года.</w:t>
      </w:r>
    </w:p>
    <w:p>
      <w:pPr>
        <w:pStyle w:val="Normal"/>
        <w:spacing w:lineRule="auto" w:line="276" w:before="0" w:after="200"/>
        <w:ind w:left="-540"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540"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540"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540"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540"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540"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.1 Контроль и оценка результатов освоения профессиональных компетенций</w:t>
      </w:r>
    </w:p>
    <w:p>
      <w:pPr>
        <w:pStyle w:val="Normal"/>
        <w:spacing w:before="60" w:after="0"/>
        <w:ind w:right="-1" w:hanging="0"/>
        <w:rPr>
          <w:b/>
          <w:b/>
          <w:caps/>
        </w:rPr>
      </w:pPr>
      <w:r>
        <w:rPr>
          <w:b/>
          <w:cap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78"/>
        <w:gridCol w:w="3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К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2" w:hanging="0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К 3.1. Разрабатывать технологические процессы изготовления и ремонта деталей, узлов и изделий транспортного электрооборудования в соответствии с нормативной документацие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ходной контроль в форме:</w:t>
            </w:r>
          </w:p>
          <w:p>
            <w:pPr>
              <w:pStyle w:val="Normal"/>
              <w:rPr/>
            </w:pPr>
            <w:r>
              <w:rPr/>
              <w:t>тестирования,</w:t>
            </w:r>
          </w:p>
          <w:p>
            <w:pPr>
              <w:pStyle w:val="Normal"/>
              <w:rPr/>
            </w:pPr>
            <w:r>
              <w:rPr/>
              <w:t>устного опрос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-выбор конструкторской, документации;</w:t>
            </w:r>
          </w:p>
          <w:p>
            <w:pPr>
              <w:pStyle w:val="Default"/>
              <w:rPr/>
            </w:pPr>
            <w:r>
              <w:rPr/>
              <w:t xml:space="preserve">- точность и скорость чтения чертежей, схем </w:t>
            </w:r>
          </w:p>
          <w:p>
            <w:pPr>
              <w:pStyle w:val="Default"/>
              <w:rPr/>
            </w:pPr>
            <w:r>
              <w:rPr/>
              <w:t xml:space="preserve">- качество анализа технологичности деталей </w:t>
            </w:r>
          </w:p>
          <w:p>
            <w:pPr>
              <w:pStyle w:val="Default"/>
              <w:rPr/>
            </w:pPr>
            <w:r>
              <w:rPr/>
              <w:t>-качество рекомендаций по повышению технологичности дет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Письменный опрос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трольные вопрос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rPr/>
            </w:pPr>
            <w:r>
              <w:rPr/>
              <w:t>-экспертиза качества  выполненного зада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251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4" w:hanging="0"/>
              <w:rPr/>
            </w:pPr>
            <w:r>
              <w:rPr/>
              <w:t xml:space="preserve">-определение </w:t>
            </w:r>
            <w:r>
              <w:rPr>
                <w:spacing w:val="-3"/>
              </w:rPr>
              <w:t>методов проектирования технологических процессов</w:t>
            </w:r>
            <w:r>
              <w:rPr/>
              <w:t xml:space="preserve"> изготовления деталей, узлов и изделий транспортного электрооборудования;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rPr/>
            </w:pPr>
            <w:r>
              <w:rPr/>
              <w:t xml:space="preserve">-определение </w:t>
            </w:r>
            <w:r>
              <w:rPr>
                <w:spacing w:val="-3"/>
              </w:rPr>
              <w:t>методов проектирования технологических процессов сборки</w:t>
            </w:r>
            <w:r>
              <w:rPr/>
              <w:t xml:space="preserve"> деталей, узлов и изделий транспортного электро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rPr/>
            </w:pPr>
            <w:r>
              <w:rPr/>
              <w:t>-экспертиза качества  выполненного зада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1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алгоритм проектирования технологических  процессов изготовления деталей, узлов и изделий транспортного электро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rPr/>
            </w:pPr>
            <w:r>
              <w:rPr/>
              <w:t>- экспертиза алгоритма выполненного зад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-</w:t>
            </w:r>
            <w:r>
              <w:rPr>
                <w:bCs/>
              </w:rPr>
              <w:t xml:space="preserve"> зачет по практической рабо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>Экзамен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1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rPr/>
            </w:pPr>
            <w:r>
              <w:rPr/>
              <w:t>-поиск информации</w:t>
            </w:r>
          </w:p>
          <w:p>
            <w:pPr>
              <w:pStyle w:val="Normal"/>
              <w:ind w:right="1152" w:hanging="0"/>
              <w:rPr>
                <w:b/>
                <w:b/>
              </w:rPr>
            </w:pPr>
            <w:r>
              <w:rPr/>
              <w:t>в различных источни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rPr/>
            </w:pPr>
            <w:r>
              <w:rPr/>
              <w:t>- э</w:t>
            </w:r>
            <w:r>
              <w:rPr>
                <w:bCs/>
              </w:rPr>
              <w:t>кспертная оценка выполненного задания</w:t>
            </w:r>
            <w:r>
              <w:rPr/>
              <w:t xml:space="preserve"> </w:t>
            </w:r>
          </w:p>
        </w:tc>
      </w:tr>
      <w:tr>
        <w:trPr>
          <w:trHeight w:val="1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rPr/>
            </w:pPr>
            <w:r>
              <w:rPr/>
              <w:t>- выбор необходимой технологической докум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rPr/>
            </w:pPr>
            <w:r>
              <w:rPr/>
              <w:t>- экспертиза качества  выполненного зад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зачет по практической работ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1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rPr/>
            </w:pPr>
            <w:r>
              <w:rPr/>
              <w:t>- выбор технологической схемы производст</w:t>
              <w:softHyphen/>
            </w:r>
            <w:r>
              <w:rPr>
                <w:spacing w:val="-1"/>
              </w:rPr>
              <w:t>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rPr/>
            </w:pPr>
            <w:r>
              <w:rPr/>
              <w:t>-э</w:t>
            </w:r>
            <w:r>
              <w:rPr>
                <w:bCs/>
              </w:rPr>
              <w:t>кспертная оценка выполненного задания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зачет по практической работ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Экзамен</w:t>
            </w:r>
          </w:p>
        </w:tc>
      </w:tr>
      <w:tr>
        <w:trPr>
          <w:trHeight w:val="1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rPr/>
            </w:pPr>
            <w:r>
              <w:rPr/>
              <w:t>- выбор рациональных способов изготовления деталей и сборочных един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rPr/>
            </w:pPr>
            <w:r>
              <w:rPr/>
              <w:t>- экспертиза качества  выполненного зад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зачет по практической работ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Экзамен</w:t>
            </w:r>
          </w:p>
        </w:tc>
      </w:tr>
      <w:tr>
        <w:trPr>
          <w:trHeight w:val="1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rPr/>
            </w:pPr>
            <w:r>
              <w:rPr/>
              <w:t>- разработка технологических</w:t>
            </w:r>
          </w:p>
          <w:p>
            <w:pPr>
              <w:pStyle w:val="Normal"/>
              <w:spacing w:before="60" w:after="0"/>
              <w:ind w:right="-1" w:hanging="0"/>
              <w:rPr/>
            </w:pPr>
            <w:r>
              <w:rPr/>
              <w:t xml:space="preserve">процессов изготовления </w:t>
            </w:r>
          </w:p>
          <w:p>
            <w:pPr>
              <w:pStyle w:val="Normal"/>
              <w:spacing w:before="60" w:after="0"/>
              <w:ind w:right="-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талей и узлов транспортного электрооборудования;</w:t>
            </w:r>
          </w:p>
          <w:p>
            <w:pPr>
              <w:pStyle w:val="Normal"/>
              <w:spacing w:before="60" w:after="0"/>
              <w:ind w:right="-1" w:hanging="0"/>
              <w:rPr/>
            </w:pPr>
            <w:r>
              <w:rPr>
                <w:color w:val="000000"/>
                <w:spacing w:val="-1"/>
              </w:rPr>
              <w:t xml:space="preserve">- </w:t>
            </w:r>
            <w:r>
              <w:rPr>
                <w:spacing w:val="-1"/>
              </w:rPr>
              <w:t xml:space="preserve">формирование рабочей документации на технологические процессы </w:t>
            </w:r>
            <w:r>
              <w:rPr/>
              <w:t xml:space="preserve">изготовления </w:t>
            </w:r>
          </w:p>
          <w:p>
            <w:pPr>
              <w:pStyle w:val="Normal"/>
              <w:spacing w:before="60" w:after="0"/>
              <w:ind w:right="-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талей и узлов транспортного электрооборудования</w:t>
            </w:r>
          </w:p>
          <w:p>
            <w:pPr>
              <w:pStyle w:val="Normal"/>
              <w:spacing w:before="60" w:after="0"/>
              <w:ind w:right="-1" w:hanging="0"/>
              <w:rPr>
                <w:spacing w:val="-1"/>
              </w:rPr>
            </w:pPr>
            <w:r>
              <w:rPr>
                <w:spacing w:val="-1"/>
              </w:rPr>
              <w:t>в соответствии с ЕСТ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rPr/>
            </w:pPr>
            <w:r>
              <w:rPr/>
              <w:t>- экспертиза качества  выполненного задания;</w:t>
            </w:r>
          </w:p>
          <w:p>
            <w:pPr>
              <w:pStyle w:val="Normal"/>
              <w:rPr/>
            </w:pPr>
            <w:r>
              <w:rPr/>
              <w:t>-экспертиза алгоритма выполнения зад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зачет по практической работ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1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rPr/>
            </w:pPr>
            <w:r>
              <w:rPr>
                <w:kern w:val="2"/>
              </w:rPr>
              <w:t xml:space="preserve">-разработка </w:t>
            </w:r>
            <w:r>
              <w:rPr/>
              <w:t xml:space="preserve">технологических  процессов ремонта </w:t>
            </w:r>
            <w:r>
              <w:rPr>
                <w:kern w:val="2"/>
              </w:rPr>
              <w:t>приборов электрооборудования;</w:t>
            </w:r>
          </w:p>
          <w:p>
            <w:pPr>
              <w:pStyle w:val="Normal"/>
              <w:spacing w:before="60" w:after="0"/>
              <w:ind w:right="-1" w:hanging="0"/>
              <w:rPr>
                <w:spacing w:val="-1"/>
              </w:rPr>
            </w:pPr>
            <w:r>
              <w:rPr>
                <w:spacing w:val="-1"/>
              </w:rPr>
              <w:t>- формирование рабочей документации на технологические процессы ремонта изделий в соответствии с ЕСТП;</w:t>
            </w:r>
          </w:p>
          <w:p>
            <w:pPr>
              <w:pStyle w:val="Default"/>
              <w:rPr/>
            </w:pPr>
            <w:r>
              <w:rPr/>
              <w:t xml:space="preserve">- точность и грамотность оформления технологической документаци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Тестирование;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rPr/>
            </w:pPr>
            <w:r>
              <w:rPr/>
              <w:t>- экспертная оценка выполненного задания;</w:t>
            </w:r>
          </w:p>
          <w:p>
            <w:pPr>
              <w:pStyle w:val="Normal"/>
              <w:rPr/>
            </w:pPr>
            <w:r>
              <w:rPr/>
              <w:t>-экспертиза алгоритма выполнения зад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зачет по практической работ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>Экзамен</w:t>
            </w:r>
          </w:p>
        </w:tc>
      </w:tr>
      <w:tr>
        <w:trPr>
          <w:trHeight w:val="1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7"/>
              </w:rPr>
            </w:pPr>
            <w:r>
              <w:rPr>
                <w:color w:val="000000"/>
                <w:spacing w:val="-1"/>
              </w:rPr>
              <w:t>- р</w:t>
            </w:r>
            <w:r>
              <w:rPr>
                <w:iCs/>
                <w:color w:val="000000"/>
                <w:spacing w:val="-9"/>
              </w:rPr>
              <w:t xml:space="preserve">азработка </w:t>
            </w:r>
            <w:r>
              <w:rPr/>
              <w:t>т</w:t>
            </w:r>
            <w:r>
              <w:rPr>
                <w:spacing w:val="-1"/>
              </w:rPr>
              <w:t>ехнологических процессов</w:t>
            </w:r>
            <w:r>
              <w:rPr>
                <w:color w:val="000000"/>
                <w:spacing w:val="-1"/>
              </w:rPr>
              <w:t xml:space="preserve"> сборки</w:t>
            </w:r>
            <w:r>
              <w:rPr/>
              <w:t xml:space="preserve"> деталей, узлов и изделий транспортного электрооборудования;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1"/>
              </w:rPr>
            </w:pPr>
            <w:r>
              <w:rPr>
                <w:iCs/>
                <w:color w:val="000000"/>
                <w:spacing w:val="-9"/>
              </w:rPr>
              <w:t xml:space="preserve">- разработка </w:t>
            </w:r>
            <w:r>
              <w:rPr>
                <w:color w:val="000000"/>
                <w:spacing w:val="-1"/>
              </w:rPr>
              <w:t xml:space="preserve">технологии </w:t>
            </w:r>
            <w:r>
              <w:rPr>
                <w:color w:val="000000"/>
                <w:spacing w:val="2"/>
              </w:rPr>
              <w:t>общей сборки</w:t>
            </w:r>
            <w:r>
              <w:rPr/>
              <w:t xml:space="preserve"> деталей, узлов и изделий транспортного электро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Тестирование;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rPr/>
            </w:pPr>
            <w:r>
              <w:rPr/>
              <w:t>- экспертная оценка выполненного зад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зачет по практической работ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1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9" w:hanging="0"/>
              <w:jc w:val="both"/>
              <w:rPr/>
            </w:pPr>
            <w:r>
              <w:rPr>
                <w:spacing w:val="-3"/>
              </w:rPr>
              <w:t>- определение, в</w:t>
            </w:r>
            <w:r>
              <w:rPr>
                <w:spacing w:val="-1"/>
              </w:rPr>
              <w:t xml:space="preserve">ыбор оборудования </w:t>
            </w:r>
            <w:r>
              <w:rPr/>
              <w:t xml:space="preserve">для производства, </w:t>
            </w:r>
            <w:r>
              <w:rPr>
                <w:spacing w:val="-1"/>
              </w:rPr>
              <w:t>сборки узлов и изделий транспортного электрооборудования</w:t>
            </w:r>
            <w:r>
              <w:rPr/>
              <w:t xml:space="preserve">;                </w:t>
            </w:r>
          </w:p>
          <w:p>
            <w:pPr>
              <w:pStyle w:val="Normal"/>
              <w:spacing w:before="60" w:after="0"/>
              <w:ind w:right="-1" w:hanging="0"/>
              <w:rPr/>
            </w:pPr>
            <w:r>
              <w:rPr>
                <w:spacing w:val="-3"/>
              </w:rPr>
              <w:t>- определение, в</w:t>
            </w:r>
            <w:r>
              <w:rPr>
                <w:spacing w:val="-1"/>
              </w:rPr>
              <w:t xml:space="preserve">ыбор оборудования </w:t>
            </w:r>
            <w:r>
              <w:rPr/>
              <w:t>и приборов, применяемых для  технического обслуживания и ремонта транспортного электрооборудования</w:t>
            </w:r>
            <w:r>
              <w:rPr>
                <w:color w:val="000080"/>
              </w:rPr>
              <w:t>;</w:t>
            </w:r>
          </w:p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/>
              <w:t>-в</w:t>
            </w:r>
            <w:r>
              <w:rPr>
                <w:spacing w:val="-1"/>
              </w:rPr>
              <w:t>ыбор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транспортных средств для участка</w:t>
            </w:r>
            <w:r>
              <w:rPr>
                <w:color w:val="000080"/>
              </w:rPr>
              <w:t xml:space="preserve"> </w:t>
            </w:r>
            <w:r>
              <w:rPr>
                <w:spacing w:val="-1"/>
              </w:rPr>
              <w:t>сборки узлов и изделий транспортного электрооборудования</w:t>
            </w:r>
            <w:r>
              <w:rPr/>
              <w:t xml:space="preserve">; </w:t>
            </w:r>
          </w:p>
          <w:p>
            <w:pPr>
              <w:pStyle w:val="Normal"/>
              <w:ind w:right="-1" w:hanging="0"/>
              <w:rPr/>
            </w:pPr>
            <w:r>
              <w:rPr>
                <w:spacing w:val="-3"/>
              </w:rPr>
              <w:t>-в</w:t>
            </w:r>
            <w:r>
              <w:rPr>
                <w:spacing w:val="-1"/>
              </w:rPr>
              <w:t>ыбор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технологической оснастки приспособления, режущего, мерительного и вспомогательного инструмента для  </w:t>
            </w:r>
            <w:r>
              <w:rPr>
                <w:spacing w:val="-1"/>
              </w:rPr>
              <w:t>сборки,</w:t>
            </w:r>
            <w:r>
              <w:rPr/>
              <w:t xml:space="preserve"> технического обслуживания и ремонта транспортного электрооборуд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Тестирование;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rPr/>
            </w:pPr>
            <w:r>
              <w:rPr/>
              <w:t>- экспертиза качества  выполненного задания;</w:t>
            </w:r>
          </w:p>
          <w:p>
            <w:pPr>
              <w:pStyle w:val="Normal"/>
              <w:rPr/>
            </w:pPr>
            <w:r>
              <w:rPr/>
              <w:t>-экспертиза алгоритма выполнения зад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зачет по практической работ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1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>-использование системы автоматизированного проектирования технологических процессов обработки дета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rPr/>
            </w:pPr>
            <w:r>
              <w:rPr/>
              <w:t>- экспертиза качества  выполненного зад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зачет по практической работ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</w:tc>
      </w:tr>
      <w:tr>
        <w:trPr>
          <w:trHeight w:val="1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>
                <w:color w:val="000000"/>
                <w:spacing w:val="-2"/>
                <w:w w:val="92"/>
              </w:rPr>
            </w:pPr>
            <w:r>
              <w:rPr/>
              <w:t>-назначение и расчет норм  штучного времени, нормы выработки на слесарно-сборочны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rPr/>
            </w:pPr>
            <w:r>
              <w:rPr/>
              <w:t>- экспертиза выполненного зад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зачет по практической работ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1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/>
            </w:pPr>
            <w:r>
              <w:rPr/>
              <w:t xml:space="preserve">-назначение и расчет норм  </w:t>
            </w:r>
            <w:r>
              <w:rPr>
                <w:color w:val="000000"/>
                <w:spacing w:val="-7"/>
              </w:rPr>
              <w:t>времени на ремонтны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rPr/>
            </w:pPr>
            <w:r>
              <w:rPr/>
              <w:t>- экспертиза качества  выполненного зад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зачет по практической работ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1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>
                <w:color w:val="000080"/>
                <w:spacing w:val="-3"/>
              </w:rPr>
            </w:pPr>
            <w:r>
              <w:rPr>
                <w:color w:val="000000"/>
                <w:kern w:val="2"/>
              </w:rPr>
              <w:t>-проведение нормирования сварочных, наплавочных, галь</w:t>
              <w:softHyphen/>
              <w:t>ванически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rPr/>
            </w:pPr>
            <w:r>
              <w:rPr/>
              <w:t>- экспертиза выполненного зад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зачет по практической работ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1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расчет оценки технико-экономической эффективности технологического процесса</w:t>
            </w:r>
            <w:r>
              <w:rPr>
                <w:color w:val="000080"/>
                <w:spacing w:val="-3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rPr/>
            </w:pPr>
            <w:r>
              <w:rPr/>
              <w:t>- экспертиза качества  выполненного зад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зачет по практической работ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1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rPr/>
            </w:pPr>
            <w:r>
              <w:rPr/>
              <w:t xml:space="preserve">-разработка планировки   производственных        участков в соответствии с           разработанным технологическим       процессом.  </w:t>
            </w:r>
          </w:p>
          <w:p>
            <w:pPr>
              <w:pStyle w:val="Normal"/>
              <w:spacing w:before="60" w:after="0"/>
              <w:ind w:right="-1" w:hanging="0"/>
              <w:rPr/>
            </w:pPr>
            <w:r>
              <w:rPr/>
              <w:t xml:space="preserve">- разработка планировки   ремонтных        участков в соответствии с           разработанным технологическим       процессом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опрос;</w:t>
            </w:r>
          </w:p>
          <w:p>
            <w:pPr>
              <w:pStyle w:val="Normal"/>
              <w:rPr/>
            </w:pPr>
            <w:r>
              <w:rPr/>
              <w:t>Тестирование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rPr/>
            </w:pPr>
            <w:r>
              <w:rPr/>
              <w:t>- экспертиза качества  выполненного зад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зачет по практической работ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1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rPr/>
            </w:pPr>
            <w:r>
              <w:rPr/>
              <w:t>-обеспечение соблюдения требований по технике безопасности при проектировании технологических проце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rPr/>
            </w:pPr>
            <w:r>
              <w:rPr/>
              <w:t>- экспертиза качества  выполненного задания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1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4"/>
              </w:rPr>
            </w:pPr>
            <w:r>
              <w:rPr>
                <w:spacing w:val="-1"/>
              </w:rPr>
              <w:t>- установление порядка, методов и средств контроля  качества узлов и изделий транспортного электрооборудования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Тестирование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rPr/>
            </w:pPr>
            <w:r>
              <w:rPr/>
              <w:t>-экспертиза алгоритма выполнения зад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зачет по практической работ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1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− </w:t>
            </w:r>
            <w:r>
              <w:rPr/>
              <w:t xml:space="preserve">выбор и использование пакетов прикладных программ для разработки конструкторской документации и проектирования технологических 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1"/>
              </w:rPr>
            </w:pPr>
            <w:r>
              <w:rPr>
                <w:spacing w:val="-1"/>
              </w:rPr>
              <w:t>проце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Тестирование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rPr/>
            </w:pPr>
            <w:r>
              <w:rPr/>
              <w:t>-экспертиза выполненного зад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зачет по практической работ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</w:tc>
      </w:tr>
      <w:tr>
        <w:trPr>
          <w:trHeight w:val="111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К3. 2. Проектировать и рассчитывать технологические приспособления для производства и ремонта деталей, узлов и изделий транспортного электрооборудования в соответствии с требованиями Единой системы конструкторской документации (ЕСКД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- разработка и оформление технического задания на проектирование технологической оснастк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rPr/>
            </w:pPr>
            <w:r>
              <w:rPr/>
              <w:t>- экспертиза качества  выполненного задания</w:t>
            </w:r>
          </w:p>
        </w:tc>
      </w:tr>
      <w:tr>
        <w:trPr>
          <w:trHeight w:val="11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- выбор схемы приспособления </w:t>
            </w:r>
            <w:r>
              <w:rPr/>
              <w:t>для производства и ремонта деталей, узлов и изделий транспортного электро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 xml:space="preserve">- экспертиза качества  выполненного задан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62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6" w:hanging="0"/>
              <w:rPr/>
            </w:pPr>
            <w:r>
              <w:rPr/>
              <w:t>- выбор требуемой схемы базирования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 xml:space="preserve">- экспертиза качества  выполненного задан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5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/>
              <w:t>- выбор требуемой схемы устан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 xml:space="preserve">- экспертиза качества  выполненного задан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46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84" w:hanging="0"/>
              <w:rPr/>
            </w:pPr>
            <w:r>
              <w:rPr/>
              <w:t xml:space="preserve">- выбор зажимного механизма приспособ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 xml:space="preserve">- экспертиза качества  выполненного задан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6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/>
              <w:t>- выбор привода</w:t>
            </w:r>
            <w:r>
              <w:rPr>
                <w:rFonts w:cs="Courier New"/>
              </w:rPr>
              <w:t xml:space="preserve"> </w:t>
            </w:r>
            <w:r>
              <w:rPr/>
              <w:t>приспособ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 xml:space="preserve">- экспертиза качества  выполненного задан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11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- использование нормативных документов, справочной литературы и др. информационных источников при выборе основных видов оснастк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 xml:space="preserve">- экспертиза качества  выполненного задан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</w:tc>
      </w:tr>
      <w:tr>
        <w:trPr>
          <w:trHeight w:val="32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 проектирование технологических приспособлений в соответствии с ЕСК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Тестирование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- экспертиза алгоритма  выполненного зад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зачет по практической работ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 xml:space="preserve">Дифференцированный зачёт </w:t>
            </w:r>
          </w:p>
        </w:tc>
      </w:tr>
      <w:tr>
        <w:trPr>
          <w:trHeight w:val="3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84" w:hanging="0"/>
              <w:rPr/>
            </w:pPr>
            <w:r>
              <w:rPr/>
              <w:t>- расчет требуемых усилий зажатия заготовк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42" w:hanging="0"/>
              <w:rPr>
                <w:bCs/>
              </w:rPr>
            </w:pPr>
            <w:r>
              <w:rPr/>
              <w:t>- расчет</w:t>
            </w:r>
            <w:r>
              <w:rPr>
                <w:rFonts w:cs="Courier New"/>
              </w:rPr>
              <w:t xml:space="preserve"> </w:t>
            </w:r>
            <w:r>
              <w:rPr/>
              <w:t>усилия на штоке приводов</w:t>
            </w:r>
            <w:r>
              <w:rPr>
                <w:rFonts w:cs="Courier New"/>
              </w:rPr>
              <w:t xml:space="preserve"> </w:t>
            </w:r>
            <w:r>
              <w:rPr/>
              <w:t>приспособ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 xml:space="preserve">- экспертиза качества  выполненного задан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ифференцированный зачёт</w:t>
            </w:r>
          </w:p>
        </w:tc>
      </w:tr>
      <w:tr>
        <w:trPr>
          <w:trHeight w:val="11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42" w:hanging="0"/>
              <w:rPr>
                <w:bCs/>
              </w:rPr>
            </w:pPr>
            <w:r>
              <w:rPr/>
              <w:t>-экономическое обоснование разработки и проектирования технологических приспособ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 xml:space="preserve">- экспертиза качества  выполненного задан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ифференцированный зачёт</w:t>
            </w:r>
          </w:p>
        </w:tc>
      </w:tr>
      <w:tr>
        <w:trPr>
          <w:trHeight w:val="11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-выполнение сборочных чертежей технологических приспособлен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 выполнение деталировочных чертежей технологических приспособлений;</w:t>
            </w:r>
          </w:p>
          <w:p>
            <w:pPr>
              <w:pStyle w:val="Normal"/>
              <w:spacing w:before="60" w:after="0"/>
              <w:ind w:right="-1" w:hanging="0"/>
              <w:rPr/>
            </w:pPr>
            <w:r>
              <w:rPr/>
              <w:t>- составление спецификаций сборочных чертежей приспособ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 xml:space="preserve">- экспертиза качества  выполненного задан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ифференцированный зачёт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К3. 3. Выполнять опытно-экспериментальные работы по сокращению сроков ремонта, снижению себестоимости, повышению качества работ и ресурса деталей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работка</w:t>
            </w:r>
            <w:r>
              <w:rPr>
                <w:color w:val="000000"/>
              </w:rPr>
              <w:t xml:space="preserve"> мероприятий по увеличению сроков службы оборудования, сокращению его простоев и повышению сменности, снижению трудоемкости и себестоимости ремонта, улучшению его кач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работ по повышению качества обслуживания и ремонта транспортного электрооборудования и автоматики. </w:t>
            </w:r>
          </w:p>
          <w:p>
            <w:pPr>
              <w:pStyle w:val="Normal"/>
              <w:rPr/>
            </w:pPr>
            <w:r>
              <w:rPr/>
              <w:t xml:space="preserve">- выполнение работ по </w:t>
            </w:r>
            <w:r>
              <w:rPr>
                <w:rStyle w:val="StrongEmphasis"/>
                <w:b w:val="false"/>
                <w:iCs/>
              </w:rPr>
              <w:t>внедрению прогрессивных технологических процессов, средств технологического оснащения, методов организации и планирования работ по техническому обслуживанию и ремонту оборудования</w:t>
            </w:r>
            <w:r>
              <w:rPr>
                <w:b/>
              </w:rPr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- выполнение работ по </w:t>
            </w:r>
            <w:r>
              <w:rPr>
                <w:rStyle w:val="StrongEmphasis"/>
                <w:b w:val="false"/>
                <w:iCs/>
              </w:rPr>
              <w:t>внедрению современных средств технической диагностики состояния оборудования (в том числе активного контроля)</w:t>
            </w:r>
            <w:r>
              <w:rPr>
                <w:b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комплексной механизации и автоматизации работ по техническому обслуживанию и ремонту оборудования</w:t>
            </w:r>
            <w:r>
              <w:rPr>
                <w:b/>
              </w:rPr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- выполнение работ  по </w:t>
            </w:r>
            <w:r>
              <w:rPr>
                <w:rStyle w:val="StrongEmphasis"/>
                <w:b w:val="false"/>
                <w:iCs/>
              </w:rPr>
              <w:t>внедрению автоматизированного учета и планирования ремонта, управления запасами запасных частей</w:t>
            </w:r>
            <w:r>
              <w:rPr>
                <w:b/>
              </w:rPr>
              <w:t xml:space="preserve">; </w:t>
            </w:r>
          </w:p>
          <w:p>
            <w:pPr>
              <w:pStyle w:val="Normal"/>
              <w:spacing w:before="60" w:after="0"/>
              <w:ind w:right="-1" w:hanging="0"/>
              <w:rPr/>
            </w:pPr>
            <w:r>
              <w:rPr/>
              <w:t xml:space="preserve">-  выполнение работ по </w:t>
            </w:r>
            <w:r>
              <w:rPr>
                <w:rStyle w:val="StrongEmphasis"/>
                <w:b w:val="false"/>
                <w:iCs/>
              </w:rPr>
              <w:t>внедрению совершенствования нормативной базы, планирования и учета в ремонтном хозяйстве на основе современных информационных технологий</w:t>
            </w:r>
            <w:r>
              <w:rPr>
                <w:b/>
                <w:i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 xml:space="preserve">- экспертиза качества  выполненного задан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Дифференцированный зачёт по производственной практике</w:t>
            </w:r>
          </w:p>
        </w:tc>
      </w:tr>
      <w:tr>
        <w:trPr>
          <w:trHeight w:val="28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К 3.4. Оформлять конструкторскую и технологическую документацию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rPr/>
            </w:pPr>
            <w:r>
              <w:rPr/>
              <w:t>-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/>
              <w:t>Выбор необходимой конструкторской и технологической документации в соответствии с ЕСКД, ЕСТД;</w:t>
            </w:r>
          </w:p>
          <w:p>
            <w:pPr>
              <w:pStyle w:val="Normal"/>
              <w:spacing w:before="60" w:after="0"/>
              <w:ind w:right="-1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Тестирование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- экспертиза качества   выполненного зад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зачет по практической работ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 xml:space="preserve">Дифференцированный зачёт </w:t>
            </w:r>
          </w:p>
        </w:tc>
      </w:tr>
      <w:tr>
        <w:trPr>
          <w:trHeight w:val="28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spacing w:lineRule="exact" w:line="317" w:before="5" w:after="0"/>
              <w:rPr/>
            </w:pPr>
            <w:r>
              <w:rPr>
                <w:color w:val="000000"/>
                <w:spacing w:val="1"/>
              </w:rPr>
              <w:t xml:space="preserve">-выполнение структурной,   функциональной и принципиальной </w:t>
            </w:r>
            <w:r>
              <w:rPr>
                <w:color w:val="000000"/>
                <w:spacing w:val="-10"/>
              </w:rPr>
              <w:t>схемы</w:t>
            </w:r>
            <w:r>
              <w:rPr/>
              <w:t xml:space="preserve"> электронных устройств</w:t>
            </w:r>
            <w:r>
              <w:rPr>
                <w:color w:val="000000"/>
                <w:spacing w:val="-10"/>
              </w:rPr>
              <w:t>.</w:t>
            </w:r>
          </w:p>
          <w:p>
            <w:pPr>
              <w:pStyle w:val="Normal"/>
              <w:spacing w:before="60" w:after="0"/>
              <w:ind w:right="-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Тестирование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- экспертиза качества   выполненного зад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зачет по практической работ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Дифференцированный зачёт</w:t>
            </w:r>
          </w:p>
        </w:tc>
      </w:tr>
      <w:tr>
        <w:trPr>
          <w:trHeight w:val="28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прощенное обозна</w:t>
              <w:softHyphen/>
              <w:t xml:space="preserve">чение электронных прибор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Тестирование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- экспертиза качества   выполненного зад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зачет по практической работ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Дифференцированный зачёт</w:t>
            </w:r>
          </w:p>
        </w:tc>
      </w:tr>
      <w:tr>
        <w:trPr>
          <w:trHeight w:val="28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формление документов общего назначения: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color w:val="000000"/>
              </w:rPr>
              <w:t>карт эскизов, технологической инструк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оформление документов </w:t>
            </w:r>
            <w:r>
              <w:rPr>
                <w:iCs/>
                <w:color w:val="000000"/>
              </w:rPr>
              <w:t>специального назначения: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/>
              <w:t>технологических карт (маршрутных, операционных, контрольных комплектовочных, дефектовки, ремонта) в соответствии с требованиями ЕСТД</w:t>
            </w:r>
          </w:p>
          <w:p>
            <w:pPr>
              <w:pStyle w:val="Normal"/>
              <w:rPr/>
            </w:pPr>
            <w:r>
              <w:rPr/>
              <w:t>- оформление технологических карт в программе «Компас-автопроект»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1"/>
              </w:rPr>
              <w:t>- шифр оборудования, технологической оснастки и других элементов тех</w:t>
              <w:softHyphen/>
            </w:r>
            <w:r>
              <w:rPr>
                <w:color w:val="000000"/>
                <w:spacing w:val="-2"/>
              </w:rPr>
              <w:t xml:space="preserve">нологической документ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Тестирование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- экспертиза качества   выполненного зад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зачет по практической работ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Дифференцированный зачё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360"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</w:t>
      </w:r>
      <w:r>
        <w:br w:type="page"/>
      </w:r>
    </w:p>
    <w:p>
      <w:pPr>
        <w:pStyle w:val="Normal"/>
        <w:numPr>
          <w:ilvl w:val="1"/>
          <w:numId w:val="7"/>
        </w:numPr>
        <w:spacing w:before="0" w:after="120"/>
        <w:jc w:val="center"/>
        <w:rPr>
          <w:b/>
          <w:b/>
        </w:rPr>
      </w:pPr>
      <w:r>
        <w:rPr>
          <w:b/>
        </w:rPr>
        <w:t>Контроль и оценка результатов освоения общих компетенций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9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своенные общие компетен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казатели оценки результат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ы и методы контроля и оценки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демонстрация интереса к будущей професси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терпретация результатов наблюдений за деятельностью студента в процессе освоения программы профессионального модуля; </w:t>
            </w:r>
            <w:r>
              <w:rPr/>
              <w:t>активное участие в учебных, образовательных, воспитательных мероприятиях в рамках профессии; достижение высоких результатов, стабильность результатов, портфолио достижени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в области транспортного электрооборуд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оценка эффективности и качества выполнения;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претация результатов наблюдений за деятельностью студента в процессе освоения программы профессионального модул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оценка за решение проблемно-ситуационных задач на практических заняти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ный  экзамен;</w:t>
            </w:r>
          </w:p>
          <w:p>
            <w:pPr>
              <w:pStyle w:val="Normal"/>
              <w:rPr/>
            </w:pPr>
            <w:r>
              <w:rPr>
                <w:bCs/>
              </w:rPr>
              <w:t>- положительные отзывы руководителей производственной практики от предприятий-баз практик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решение стандартных и нестандартных профессиональных задач в области разработки технологических процессов изготовления деталей машин;</w:t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эффективный поиск необходим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использование различных источников, включая электронные</w:t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>работа с прикладными программами</w:t>
            </w:r>
            <w:r>
              <w:rPr/>
              <w:t>;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претация результатов наблюдений за деятельностью студента в процессе освоения программы профессионального модул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выполнение рефератов, заданий для самостоятельной работы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исследовательской творческой работ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заимодействие с обучающимися, преподавателями в ходе обучени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претация результатов наблюдений за деятельностью студента в процессе освоения программы профессионального модуля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rStyle w:val="Emphasis"/>
                <w:i w:val="false"/>
              </w:rPr>
              <w:t>участие в ролевых  (деловых) играх и тренинга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заданий учебной и производственной практик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самоанализ и коррекция результатов собственной работы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претация результатов наблюдений за деятельностью студента в процессе освоения программы профессионального модуля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rStyle w:val="Emphasis"/>
                <w:i w:val="false"/>
              </w:rPr>
              <w:t>участие в ролевых  (деловых) играх и тренинга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заданий учебной и производственной практ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организация самостоятельных занятий при изучении профессионального модул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претация результатов наблюдений за деятельностью студента в процессе освоения программы профессионального модул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Style w:val="PageNumber"/>
                <w:i/>
              </w:rPr>
              <w:t>участие в ролевых  (деловых) играх и тренингах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выполнение рефератов, заданий по самостоятельной работе, </w:t>
            </w:r>
          </w:p>
          <w:p>
            <w:pPr>
              <w:pStyle w:val="Normal"/>
              <w:rPr>
                <w:rStyle w:val="PageNumber"/>
                <w:i/>
                <w:i/>
              </w:rPr>
            </w:pPr>
            <w:r>
              <w:rPr>
                <w:bCs/>
              </w:rPr>
              <w:t>- выполнение исследовательской творческой работы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- выполнение заданий учебной и производственной практик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анализ инноваций в области разработки технологических процессов изготовления деталей машин;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претация результатов наблюдений за деятельностью студента в процессе освоения программы профессионального модул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выполнение рефератов, заданий по самостоятельной работе, </w:t>
            </w:r>
          </w:p>
          <w:p>
            <w:pPr>
              <w:pStyle w:val="Normal"/>
              <w:rPr>
                <w:rStyle w:val="PageNumber"/>
                <w:i/>
                <w:i/>
              </w:rPr>
            </w:pPr>
            <w:r>
              <w:rPr>
                <w:bCs/>
              </w:rPr>
              <w:t>- выполнение исследовательской творческой работы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- выполнение заданий учебной и производственной практики.</w:t>
            </w:r>
          </w:p>
        </w:tc>
      </w:tr>
    </w:tbl>
    <w:p>
      <w:pPr>
        <w:pStyle w:val="Normal"/>
        <w:spacing w:before="0" w:after="120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80" w:hanging="0"/>
        <w:rPr>
          <w:b/>
          <w:b/>
        </w:rPr>
      </w:pPr>
      <w:r>
        <w:rPr>
          <w:b/>
        </w:rPr>
      </w:r>
    </w:p>
    <w:tbl>
      <w:tblPr>
        <w:tblW w:w="103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417"/>
        <w:gridCol w:w="1985"/>
        <w:gridCol w:w="3221"/>
        <w:gridCol w:w="19"/>
      </w:tblGrid>
      <w:tr>
        <w:trPr>
          <w:trHeight w:val="226" w:hRule="atLeast"/>
        </w:trPr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" w:hanging="0"/>
              <w:rPr/>
            </w:pPr>
            <w:r>
              <w:rPr/>
            </w:r>
          </w:p>
          <w:p>
            <w:pPr>
              <w:pStyle w:val="Normal"/>
              <w:spacing w:before="60" w:after="0"/>
              <w:ind w:right="-1" w:hanging="0"/>
              <w:rPr/>
            </w:pPr>
            <w:r>
              <w:rPr/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" w:hanging="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  <w:br/>
              <w:t>(освоенные П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jc w:val="center"/>
              <w:rPr/>
            </w:pPr>
            <w:r>
              <w:rPr/>
              <w:t>М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jc w:val="center"/>
              <w:rPr/>
            </w:pPr>
            <w:r>
              <w:rPr/>
              <w:t>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772" w:hanging="0"/>
              <w:jc w:val="center"/>
              <w:rPr/>
            </w:pPr>
            <w:r>
              <w:rPr/>
              <w:t>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jc w:val="center"/>
              <w:rPr/>
            </w:pPr>
            <w:r>
              <w:rPr/>
              <w:t>ПК, ОК  имеющие пересечение в МДК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rPr/>
            </w:pPr>
            <w:r>
              <w:rPr/>
              <w:t xml:space="preserve">МДК.03.01. Участие в разработке      технологических процессов производства и ремонта изделий   транспортного электрооборудования и автомат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rPr/>
            </w:pPr>
            <w:r>
              <w:rPr/>
              <w:t>ПК 3.1..</w:t>
            </w:r>
          </w:p>
          <w:p>
            <w:pPr>
              <w:pStyle w:val="U"/>
              <w:spacing w:before="0" w:after="0"/>
              <w:rPr/>
            </w:pPr>
            <w:r>
              <w:rPr/>
              <w:t>ПК 3.2.</w:t>
            </w:r>
          </w:p>
          <w:p>
            <w:pPr>
              <w:pStyle w:val="U"/>
              <w:spacing w:before="0" w:after="0"/>
              <w:rPr/>
            </w:pPr>
            <w:r>
              <w:rPr/>
              <w:t xml:space="preserve">ПК 3.3.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ПК 3.4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432" w:hanging="0"/>
              <w:jc w:val="center"/>
              <w:rPr/>
            </w:pPr>
            <w:r>
              <w:rPr/>
              <w:t>ОК1.-ОК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rPr/>
            </w:pPr>
            <w:r>
              <w:rPr/>
              <w:t>ОК1-ОК10</w:t>
            </w:r>
            <w:r>
              <w:rPr>
                <w:bCs/>
              </w:rPr>
              <w:t xml:space="preserve"> </w:t>
            </w:r>
            <w:r>
              <w:rPr/>
              <w:t>→ ПК3.1</w:t>
            </w:r>
          </w:p>
          <w:p>
            <w:pPr>
              <w:pStyle w:val="Normal"/>
              <w:spacing w:before="60" w:after="0"/>
              <w:ind w:right="-1" w:hanging="0"/>
              <w:rPr/>
            </w:pPr>
            <w:r>
              <w:rPr/>
              <w:t>ОК1-ОК8→ ПК3.2</w:t>
            </w:r>
          </w:p>
          <w:p>
            <w:pPr>
              <w:pStyle w:val="Normal"/>
              <w:spacing w:before="60" w:after="0"/>
              <w:ind w:right="-1" w:hanging="0"/>
              <w:rPr/>
            </w:pPr>
            <w:r>
              <w:rPr/>
              <w:t>ОК1-ОК9→ ПК3.3</w:t>
            </w:r>
          </w:p>
          <w:p>
            <w:pPr>
              <w:pStyle w:val="Normal"/>
              <w:spacing w:before="60" w:after="0"/>
              <w:ind w:right="-1" w:hanging="0"/>
              <w:rPr/>
            </w:pPr>
            <w:r>
              <w:rPr/>
              <w:t>ОК4;ОК5; ОК8;ОК9→ ПК3.4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04280</wp:posOffset>
              </wp:positionH>
              <wp:positionV relativeFrom="paragraph">
                <wp:posOffset>1460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15pt;mso-position-vertical-relative:text;margin-left:49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363"/>
    </w:tblGrid>
    <w:tr>
      <w:trPr/>
      <w:tc>
        <w:tcPr>
          <w:tcW w:w="8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right="360" w:hanging="0"/>
            <w:jc w:val="center"/>
            <w:rPr/>
          </w:pPr>
          <w:r>
            <w:rPr/>
            <w:t>ПМ.03. Участие в конструкторско-технологической работе</w:t>
          </w:r>
        </w:p>
      </w:tc>
      <w:tc>
        <w:tcPr>
          <w:tcW w:w="1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ind w:right="360" w:hanging="0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304280</wp:posOffset>
              </wp:positionH>
              <wp:positionV relativeFrom="paragraph">
                <wp:posOffset>1460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15pt;mso-position-vertical-relative:text;margin-left:49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363"/>
    </w:tblGrid>
    <w:tr>
      <w:trPr/>
      <w:tc>
        <w:tcPr>
          <w:tcW w:w="8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right="360" w:hanging="0"/>
            <w:jc w:val="center"/>
            <w:rPr/>
          </w:pPr>
          <w:r>
            <w:rPr/>
            <w:t>ПМ.03. Участие в конструкторско-технологической работе</w:t>
          </w:r>
        </w:p>
      </w:tc>
      <w:tc>
        <w:tcPr>
          <w:tcW w:w="1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ind w:right="360" w:hanging="0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304280</wp:posOffset>
              </wp:positionH>
              <wp:positionV relativeFrom="paragraph">
                <wp:posOffset>1460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15pt;mso-position-vertical-relative:text;margin-left:49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363"/>
    </w:tblGrid>
    <w:tr>
      <w:trPr/>
      <w:tc>
        <w:tcPr>
          <w:tcW w:w="8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right="360" w:hanging="0"/>
            <w:jc w:val="center"/>
            <w:rPr/>
          </w:pPr>
          <w:r>
            <w:rPr/>
            <w:t>ПМ.03. Участие в конструкторско-технологической работе</w:t>
          </w:r>
        </w:p>
      </w:tc>
      <w:tc>
        <w:tcPr>
          <w:tcW w:w="1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ind w:right="360" w:hanging="0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6304280</wp:posOffset>
              </wp:positionH>
              <wp:positionV relativeFrom="paragraph">
                <wp:posOffset>14605</wp:posOffset>
              </wp:positionV>
              <wp:extent cx="1530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15pt;mso-position-vertical-relative:text;margin-left:49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363"/>
    </w:tblGrid>
    <w:tr>
      <w:trPr/>
      <w:tc>
        <w:tcPr>
          <w:tcW w:w="8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right="360" w:hanging="0"/>
            <w:jc w:val="center"/>
            <w:rPr/>
          </w:pPr>
          <w:r>
            <w:rPr/>
            <w:t>ПМ.03. Участие в конструкторско-технологической работе</w:t>
          </w:r>
        </w:p>
      </w:tc>
      <w:tc>
        <w:tcPr>
          <w:tcW w:w="1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ind w:right="360" w:hanging="0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5760"/>
      <w:gridCol w:w="2443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drawing>
              <wp:inline distT="0" distB="0" distL="0" distR="0">
                <wp:extent cx="490855" cy="4438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0855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Государственное бюджетное профессиональное образовательное учреждение Новосибир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«Новосибирский автотранспортный колледж»</w:t>
          </w:r>
        </w:p>
      </w:tc>
      <w:tc>
        <w:tcPr>
          <w:tcW w:w="2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ППССЗ 23.02.05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ПМ.03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201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5760"/>
      <w:gridCol w:w="2443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drawing>
              <wp:inline distT="0" distB="0" distL="0" distR="0">
                <wp:extent cx="490855" cy="44386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0855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sz w:val="18"/>
              <w:szCs w:val="18"/>
            </w:rPr>
            <w:t>Государственное бюджетное профессиональное образовательное учреждение Новосибир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«Новосибирский автотранспортный колледж»</w:t>
          </w:r>
        </w:p>
      </w:tc>
      <w:tc>
        <w:tcPr>
          <w:tcW w:w="2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ППССЗ 23.02.05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ПМ.03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2017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5760"/>
      <w:gridCol w:w="2443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drawing>
              <wp:inline distT="0" distB="0" distL="0" distR="0">
                <wp:extent cx="490855" cy="443865"/>
                <wp:effectExtent l="0" t="0" r="0" b="0"/>
                <wp:docPr id="7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0855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sz w:val="18"/>
              <w:szCs w:val="18"/>
            </w:rPr>
            <w:t>Государственное бюджетное профессиональное образовательное учреждение Новосибир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«Новосибирский автотранспортный колледж»</w:t>
          </w:r>
        </w:p>
      </w:tc>
      <w:tc>
        <w:tcPr>
          <w:tcW w:w="2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ППССЗ 23.02.05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ПМ.03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2017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5760"/>
      <w:gridCol w:w="2443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drawing>
              <wp:inline distT="0" distB="0" distL="0" distR="0">
                <wp:extent cx="490855" cy="443865"/>
                <wp:effectExtent l="0" t="0" r="0" b="0"/>
                <wp:docPr id="9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0855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sz w:val="18"/>
              <w:szCs w:val="18"/>
            </w:rPr>
            <w:t>Государственное бюджетное профессиональное образовательное учреждение Новосибир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«Новосибирский автотранспортный колледж»</w:t>
          </w:r>
        </w:p>
      </w:tc>
      <w:tc>
        <w:tcPr>
          <w:tcW w:w="2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ППССЗ 23.02.05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ПМ.03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653"/>
        </w:tabs>
        <w:ind w:left="540" w:hanging="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170" w:firstLine="114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kern w:val="2"/>
      <w:position w:val="0"/>
      <w:sz w:val="28"/>
      <w:sz w:val="28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2">
    <w:name w:val="Заголовок 1 Знак2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Bserpurlitem">
    <w:name w:val="b-serp-url__item"/>
    <w:qFormat/>
    <w:rPr/>
  </w:style>
  <w:style w:type="character" w:styleId="Bserpurlmark">
    <w:name w:val="b-serp-url__mar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2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2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овый заголовок"/>
    <w:basedOn w:val="Normal"/>
    <w:next w:val="Normal"/>
    <w:qFormat/>
    <w:pPr>
      <w:jc w:val="both"/>
    </w:pPr>
    <w:rPr>
      <w:rFonts w:ascii="Baltica;Times New Roman" w:hAnsi="Baltica;Times New Roman" w:cs="Baltica;Times New Rom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wwww4.com/writer/63454.htm" TargetMode="External"/><Relationship Id="rId9" Type="http://schemas.openxmlformats.org/officeDocument/2006/relationships/hyperlink" Target="http://www.wwww4.com/writer/338782.htm" TargetMode="External"/><Relationship Id="rId10" Type="http://schemas.openxmlformats.org/officeDocument/2006/relationships/hyperlink" Target="http://www.wwww4.com/publishing/26636.htm" TargetMode="External"/><Relationship Id="rId11" Type="http://schemas.openxmlformats.org/officeDocument/2006/relationships/hyperlink" Target="http://www.zr.ru/" TargetMode="External"/><Relationship Id="rId12" Type="http://schemas.openxmlformats.org/officeDocument/2006/relationships/hyperlink" Target="http://automn.ru/" TargetMode="External"/><Relationship Id="rId13" Type="http://schemas.openxmlformats.org/officeDocument/2006/relationships/hyperlink" Target="http://www.drive.ru/" TargetMode="External"/><Relationship Id="rId14" Type="http://schemas.openxmlformats.org/officeDocument/2006/relationships/hyperlink" Target="http://www.viamobile.ru/index.php" TargetMode="External"/><Relationship Id="rId15" Type="http://schemas.openxmlformats.org/officeDocument/2006/relationships/hyperlink" Target="http://leg.co.ua/" TargetMode="External"/><Relationship Id="rId16" Type="http://schemas.openxmlformats.org/officeDocument/2006/relationships/hyperlink" Target="http://leg.co.ua/info/elektricheskie-mashiny/ekspluataciya-elektrodvigateley-v-selskom-hozyaystve-7.html" TargetMode="Externa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50:00Z</dcterms:created>
  <dc:creator>Admin</dc:creator>
  <dc:description/>
  <cp:keywords/>
  <dc:language>en-US</dc:language>
  <cp:lastModifiedBy>Иван Нечаев</cp:lastModifiedBy>
  <cp:lastPrinted>2016-10-14T16:28:00Z</cp:lastPrinted>
  <dcterms:modified xsi:type="dcterms:W3CDTF">2019-05-20T07:11:00Z</dcterms:modified>
  <cp:revision>6</cp:revision>
  <dc:subject/>
  <dc:title>МИНИСТЕРСТВО ОБРАЗОВАНИЯ И НАУКИ</dc:title>
</cp:coreProperties>
</file>