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2"/>
          <w:szCs w:val="22"/>
          <w:vertAlign w:val="superscript"/>
        </w:rPr>
      </w:pPr>
      <w:r>
        <w:rPr>
          <w:b/>
          <w:i/>
          <w:caps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760"/>
        <w:gridCol w:w="3971"/>
      </w:tblGrid>
      <w:tr>
        <w:trPr>
          <w:trHeight w:val="2200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езидент СР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Транспортный союз Сибири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____ В.И. Новосёлов «___»__________ 201  г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колледж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 xml:space="preserve">                             </w:t>
            </w:r>
            <w:r>
              <w:rPr>
                <w:szCs w:val="28"/>
              </w:rPr>
              <w:t>А.И. Прокудин</w:t>
            </w:r>
          </w:p>
          <w:p>
            <w:pPr>
              <w:pStyle w:val="Normal"/>
              <w:ind w:firstLine="885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ind w:right="-25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«___»__________ 201  г. </w:t>
            </w:r>
          </w:p>
          <w:p>
            <w:pPr>
              <w:pStyle w:val="Normal"/>
              <w:ind w:right="-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 0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едение диагностирования транспортного электрооборудования и авто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bCs/>
          <w:sz w:val="28"/>
          <w:szCs w:val="28"/>
        </w:rPr>
        <w:t>Специальность</w:t>
      </w:r>
      <w:r>
        <w:rPr>
          <w:b/>
          <w:bCs/>
          <w:sz w:val="28"/>
          <w:szCs w:val="28"/>
        </w:rPr>
        <w:t xml:space="preserve"> 23.02.0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bCs/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2"/>
          <w:szCs w:val="22"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0</wp:posOffset>
                </wp:positionH>
                <wp:positionV relativeFrom="paragraph">
                  <wp:posOffset>-158750</wp:posOffset>
                </wp:positionV>
                <wp:extent cx="2743200" cy="1943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 и одобрена на заседании предметной (цикловой) комиссии специальных дисциплин по специальности 23.02.05 Эксплуатация транспортного электрооборудования и автоматики (по видам транспорта, за исключением водног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 «___» _____ 2016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А.Н. Лавиз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.05pt;mso-wrap-distance-left:9.05pt;mso-wrap-distance-right:9.05pt;mso-wrap-distance-top:0pt;mso-wrap-distance-bottom:0pt;margin-top:-12.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 и одобрена на заседании предметной (цикловой) комиссии специальных дисциплин по специальности 23.02.05 Эксплуатация транспортного электрооборудования и автоматики (по видам транспорта, за исключением водног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 «___» _____ 2016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А.Н. Лави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-178435</wp:posOffset>
                </wp:positionV>
                <wp:extent cx="2628900" cy="196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6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требованиям ФГОС СПО  по специальности 23.02.05 Эксплуатация транспортного электрооборудования и автоматики (по видам транспорта, за исключением водного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.пр. от 22 апреля 2014 г. № 3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по учебной рабо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С.А. Ант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 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4.6pt;mso-wrap-distance-left:9.05pt;mso-wrap-distance-right:9.05pt;mso-wrap-distance-top:0pt;mso-wrap-distance-bottom:0pt;margin-top:-14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тветствует требованиям ФГОС СПО  по специальности 23.02.05 Эксплуатация транспортного электрооборудования и автоматики (по видам транспорта, за исключением водного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.пр. от 22 апреля 2014 г. № 3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по учебной рабо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С.А. Ант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1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Проведение диагностирования транспортного электрооборудования и автоматики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23.02.05  </w:t>
      </w:r>
      <w:r>
        <w:rPr>
          <w:bCs/>
          <w:sz w:val="28"/>
          <w:szCs w:val="28"/>
        </w:rPr>
        <w:t>Эксплуатация транспортного электрооборудования и автоматики (по видам транспорта, за исключением водного) (базовой подготовк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работчик рабоче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, кандидат технических наук А.Ю. Понизовск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 профессионального цикла Нечаев И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>Рабочая программа одобрена к использованию Методическим советом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Федерального государственного образовательного учреждения среднего профессионального образования «Новосибирский автотранспортный колледж». Протокол методического совета №___ от «___»_________201 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cs="Tahoma"/>
          <w:b/>
          <w:b/>
          <w:caps/>
          <w:sz w:val="22"/>
          <w:szCs w:val="22"/>
          <w:u w:val="single"/>
        </w:rPr>
      </w:pPr>
      <w:r>
        <w:rPr>
          <w:rFonts w:cs="Tahoma"/>
          <w:b/>
          <w:cap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2"/>
                <w:szCs w:val="22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диагностирования транспортного электрооборудования и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spacing w:lineRule="auto" w:line="360" w:before="60" w:after="60"/>
        <w:ind w:right="-1" w:hanging="0"/>
        <w:jc w:val="both"/>
        <w:rPr/>
      </w:pPr>
      <w:r>
        <w:rPr>
          <w:sz w:val="28"/>
          <w:szCs w:val="28"/>
        </w:rPr>
        <w:t xml:space="preserve">Программа профессионального модуля – является частью примерной основной профессиональной образовательной программы в соответствии с ФГОС по специальности СПО 23.02.05  </w:t>
      </w:r>
      <w:r>
        <w:rPr>
          <w:bCs/>
          <w:sz w:val="28"/>
          <w:szCs w:val="28"/>
        </w:rPr>
        <w:t>Эксплуатация транспортного электрооборудования и автоматики (по видам транспорта, за исключением водного)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 «Диагностирование транспортного электрооборудования и автоматики» и соответствующих профессиональных компетенций (ПК):</w:t>
      </w:r>
    </w:p>
    <w:p>
      <w:pPr>
        <w:pStyle w:val="U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4.1. Определять техническое состояние деталей, узлов и изделий транспортного электрооборудования и автоматики.</w:t>
      </w:r>
    </w:p>
    <w:p>
      <w:pPr>
        <w:pStyle w:val="U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2.  Анализировать техническое состояние и производить дефектовку деталей и узлов транспортного электрооборудования и автоматики.</w:t>
      </w:r>
    </w:p>
    <w:p>
      <w:pPr>
        <w:pStyle w:val="U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3. 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.</w:t>
      </w:r>
    </w:p>
    <w:p>
      <w:pPr>
        <w:pStyle w:val="Normal"/>
        <w:spacing w:lineRule="auto" w:line="360" w:before="60" w:after="60"/>
        <w:ind w:right="-1" w:hanging="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 в дополнительном профессиональном образовании и профессиональной подготовке рабочих по профессии «Слесарь-электрик по ремонту транспортного электрооборудования»,   пр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360"/>
        <w:ind w:right="-1" w:hanging="0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пределения технического состояния систем, изделий, узлов и деталей    транспортного электрооборудования   и элементов автоматики;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атывать алгоритм поиска   неисправностей в системах      транспортного электрооборудования;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бирать методы диагностирования  систем, изделий, узлов и деталей  транспортного электрооборудования   и элементов автоматики;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льзоваться справочной  литературой и Интернетом для   получения необходимой технической   информации;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ть программное обеспечение в профессиональной  деятельности;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компьютерные технологии   при диагностировании транспортного   электрооборудования и элементов     автоматики;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овать техническое   состояние и производить дефектовку     деталей и узлов транспортного  электрооборудования и автоматики;      прогнозировать техническое  состояние изделий транспортного электрооборудования и автоматики с целью своевременного проведения    ремонтно-восстановительных работ и повышения безаварийности   эксплуатации автотранспорта;                                    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организации диагностирования и сервисного   обслуживания транспортного  электрооборудования;  принцип действия, устройство и      конструкцию изделий, узлов и деталей транспортного  электрооборудования и элементов  автоматики;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словия эксплуатации и технические требования, предъявляемые к   изделиям транспортного  электрооборудования и автоматики; 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ременные методы   диагностирования изделий  транспортного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начение и основные параметры     диагностического оборудования   отечественного и зарубежного    производства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444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300 часов (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2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00 ча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изводственной практики –14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: </w:t>
      </w:r>
      <w:r>
        <w:rPr>
          <w:b/>
          <w:sz w:val="28"/>
          <w:szCs w:val="28"/>
        </w:rPr>
        <w:t>Диагностирование деталей, изделий и систем транспортного электрооборудования и автоматик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313"/>
      </w:tblGrid>
      <w:tr>
        <w:trPr>
          <w:trHeight w:val="68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1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.</w:t>
            </w:r>
          </w:p>
        </w:tc>
        <w:tc>
          <w:tcPr>
            <w:tcW w:w="8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Определять техническое состояние деталей, узлов и изделий транспортного электрооборудования и автоматики.</w:t>
            </w:r>
          </w:p>
        </w:tc>
      </w:tr>
      <w:tr>
        <w:trPr>
          <w:trHeight w:val="151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4.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Анализировать техническое состояние и производить дефектацию деталей и узлов транспортного электрооборудования и автоматики.</w:t>
            </w:r>
          </w:p>
        </w:tc>
      </w:tr>
      <w:tr>
        <w:trPr>
          <w:trHeight w:val="639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4. 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.</w:t>
            </w:r>
          </w:p>
        </w:tc>
      </w:tr>
      <w:tr>
        <w:trPr>
          <w:trHeight w:val="203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02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371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49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4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316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 xml:space="preserve">3. СТРУКТУРА и  содержание профессионального модуля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диагностирования транспортного электрооборудования и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16"/>
        <w:gridCol w:w="1437"/>
        <w:gridCol w:w="831"/>
        <w:gridCol w:w="1652"/>
        <w:gridCol w:w="1148"/>
        <w:gridCol w:w="982"/>
        <w:gridCol w:w="1148"/>
        <w:gridCol w:w="2932"/>
      </w:tblGrid>
      <w:tr>
        <w:trPr>
          <w:trHeight w:val="435" w:hRule="atLeast"/>
        </w:trPr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3"/>
              <w:widowControl w:val="false"/>
              <w:ind w:left="-108" w:hanging="0"/>
              <w:jc w:val="center"/>
              <w:rPr/>
            </w:pPr>
            <w:r>
              <w:rPr>
                <w:b/>
              </w:rPr>
              <w:t xml:space="preserve">(по профилю специальности), 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ДК.04.01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Диагностирование деталей, узлов, изделий и систем транспортного электрооборудования и автоматики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2 Производственная практика (по профилю специальности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4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(ПМ. 0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ДИАГНОСТИРОВАНИЯ ТРАНСПОРТНОГО ЭЛЕКТРООБОРУДОВАНИЯ И АВТОМА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418"/>
        <w:gridCol w:w="15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Объем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>МДК.04.01. Диагностирование деталей, узлов, изделий и систем транспортного электрооборудования и автоматики.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/>
                <w:b w:val="false"/>
                <w:bCs/>
                <w:sz w:val="24"/>
                <w:szCs w:val="24"/>
              </w:rPr>
            </w:r>
          </w:p>
          <w:p>
            <w:pPr>
              <w:pStyle w:val="1"/>
              <w:keepNext w:val="false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Verdana"/>
                <w:bCs/>
                <w:sz w:val="24"/>
                <w:szCs w:val="24"/>
              </w:rPr>
              <w:t xml:space="preserve">Тема 1.1 </w:t>
            </w:r>
            <w:r>
              <w:rPr>
                <w:sz w:val="24"/>
                <w:szCs w:val="24"/>
              </w:rPr>
              <w:t>Организация диагностирования  систем транспортного электрооборудования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словия эксплуатации автомобилей и тракторов</w:t>
            </w:r>
          </w:p>
          <w:p>
            <w:pPr>
              <w:pStyle w:val="1"/>
              <w:keepNext w:val="false"/>
              <w:jc w:val="both"/>
              <w:outlineLvl w:val="9"/>
              <w:rPr/>
            </w:pPr>
            <w:r>
              <w:rPr>
                <w:b w:val="false"/>
                <w:spacing w:val="-8"/>
                <w:sz w:val="24"/>
                <w:szCs w:val="24"/>
              </w:rPr>
              <w:t xml:space="preserve">Влияние электрооборудования на техническое состояние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автомобилей и тракторов. Факторы, влияющие на эксплуатацию электрооборудования автомобилей и тракторов. Изменение технического состояния изделий и систем электрооборудования в процессе эксплуатации. Основные отказы электрооборудования в процессе эксплуатации. </w:t>
            </w:r>
          </w:p>
          <w:p>
            <w:pPr>
              <w:pStyle w:val="Normal"/>
              <w:rPr/>
            </w:pPr>
            <w:r>
              <w:rPr/>
              <w:t>Влияние изменения технического состояния электрооборудования на технико-экономические показа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ация диагностирования систем электрооборудования</w:t>
            </w:r>
          </w:p>
          <w:p>
            <w:pPr>
              <w:pStyle w:val="Normal"/>
              <w:rPr/>
            </w:pPr>
            <w:r>
              <w:rPr/>
              <w:t>Основные требования к организации технической эксплуатации. Организации, занимающиеся эксплуатацией, техническим обслуживанием и диагностикой электрооборудования автомобилей. Методическое обеспечение диагностики в эксплуатации.</w:t>
            </w:r>
          </w:p>
          <w:p>
            <w:pPr>
              <w:pStyle w:val="Normal"/>
              <w:rPr/>
            </w:pPr>
            <w:r>
              <w:rPr/>
              <w:t>Международные правила и их влияние на техническую эксплуатацию электрооборудования автомобилей. Метрологическое обеспечение диагностирования. Материально- техническое обеспечение диагнос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</w:rPr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40" w:hanging="0"/>
              <w:jc w:val="both"/>
              <w:rPr>
                <w:b/>
                <w:b/>
              </w:rPr>
            </w:pPr>
            <w:r>
              <w:rPr>
                <w:b/>
              </w:rPr>
              <w:t>Методы и средства диагностирования электрооборудования</w:t>
            </w:r>
          </w:p>
          <w:p>
            <w:pPr>
              <w:pStyle w:val="Normal"/>
              <w:shd w:fill="FFFFFF" w:val="clear"/>
              <w:ind w:left="6" w:right="4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орядок организации диагностирования и сервисного обслуживания</w:t>
            </w:r>
            <w:r>
              <w:rPr>
                <w:b/>
              </w:rPr>
              <w:t xml:space="preserve"> </w:t>
            </w:r>
            <w:r>
              <w:rPr/>
              <w:t>транспортного</w:t>
            </w:r>
            <w:r>
              <w:rPr>
                <w:b/>
              </w:rPr>
              <w:t xml:space="preserve"> </w:t>
            </w:r>
            <w:r>
              <w:rPr/>
              <w:t>электрооборудования</w:t>
            </w:r>
            <w:r>
              <w:rPr>
                <w:b/>
              </w:rPr>
              <w:t xml:space="preserve">. </w:t>
            </w:r>
            <w:r>
              <w:rPr>
                <w:color w:val="000000"/>
                <w:spacing w:val="-5"/>
              </w:rPr>
              <w:t xml:space="preserve">Виды и режимы диагностирования. Общая и углубленная диагностика. </w:t>
            </w:r>
          </w:p>
          <w:p>
            <w:pPr>
              <w:pStyle w:val="1"/>
              <w:keepNext w:val="false"/>
              <w:jc w:val="left"/>
              <w:outlineLvl w:val="9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ы диагностирования электрооборудования автомобилей и </w:t>
            </w:r>
            <w:r>
              <w:rPr>
                <w:b w:val="false"/>
                <w:spacing w:val="-8"/>
                <w:sz w:val="24"/>
                <w:szCs w:val="24"/>
              </w:rPr>
              <w:t>тракторов в эксплуатации</w:t>
            </w:r>
            <w:r>
              <w:rPr>
                <w:spacing w:val="-8"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ыбор диагностических параметров электрооборудования автомобилей и тракторов и методы бортовой диагностики</w:t>
            </w:r>
          </w:p>
          <w:p>
            <w:pPr>
              <w:pStyle w:val="Normal"/>
              <w:rPr/>
            </w:pPr>
            <w:r>
              <w:rPr/>
              <w:t xml:space="preserve">Классификация видов и средств диагностирования. Выбор структурных и диагностических параметров изделий и систем электрооборудования для оценки технического состояния. </w:t>
            </w:r>
          </w:p>
          <w:p>
            <w:pPr>
              <w:pStyle w:val="Normal"/>
              <w:rPr/>
            </w:pPr>
            <w:r>
              <w:rPr/>
              <w:t xml:space="preserve">Определение наиболее часто повторяющихся неисправностей изделий электрооборудования. Диагностирование неисправностей изделий и систем электро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</w:rPr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eastAsia="Verdana"/>
                <w:b/>
                <w:bCs/>
              </w:rPr>
              <w:t>Анализ технического состояния, дефектовка деталей и узлов ТЭ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/>
            </w:pPr>
            <w:r>
              <w:rPr>
                <w:kern w:val="2"/>
              </w:rPr>
              <w:t>Виды дефектов и их характеристика. Назначение и сущность дефектации и сортировки деталей. Состав "Руководства по капитальному ремонту автомобилей", содержание карт дефек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Методы контроля, применяемые при дефектации. </w:t>
            </w:r>
          </w:p>
          <w:p>
            <w:pPr>
              <w:pStyle w:val="Normal"/>
              <w:shd w:fill="FFFFFF" w:val="clear"/>
              <w:ind w:left="6" w:right="40" w:hanging="0"/>
              <w:jc w:val="both"/>
              <w:rPr>
                <w:b/>
                <w:b/>
              </w:rPr>
            </w:pPr>
            <w:r>
              <w:rPr>
                <w:color w:val="000000"/>
                <w:kern w:val="2"/>
              </w:rPr>
              <w:t>Основные дефекты приборов электрооборудования. Способы устранения деф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</w:rPr>
              <w:t>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Диагностическое оборудование и приборы, применяемое на СТО</w:t>
            </w:r>
          </w:p>
          <w:p>
            <w:pPr>
              <w:pStyle w:val="Normal"/>
              <w:rPr/>
            </w:pPr>
            <w:r>
              <w:rPr/>
              <w:t>Диагностическое оборудование отечественного и зарубежного производства,</w:t>
            </w:r>
            <w:r>
              <w:rPr>
                <w:color w:val="000000"/>
                <w:spacing w:val="-5"/>
              </w:rPr>
              <w:t xml:space="preserve"> применяемое при проведении работ по ди</w:t>
              <w:softHyphen/>
            </w:r>
            <w:r>
              <w:rPr>
                <w:color w:val="000000"/>
                <w:spacing w:val="-6"/>
              </w:rPr>
              <w:t>агностированию в АТП и на СТО,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 основные его характеристики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5"/>
              </w:rPr>
              <w:t>Классификация технологического оборудования по видам работ. Требования, предъявляемые к оборудованию и оснастке АТП и СТО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Стендовое оборудование для проверки состояния изделий и систем электрооборудования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Газоанализаторы для проверки  токсичности газов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Беговые барабаны для определения технического состояния автомобилей с АБС/ПБС. Средства поиска неисправностей для диагностирования электрооборудования тракторов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5"/>
              </w:rPr>
            </w:pPr>
            <w:r>
              <w:rPr/>
              <w:t>Оборудование и приборы, применяемые при диагностировании электронных приборов транспортного электрооборудования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4"/>
              </w:rPr>
              <w:t>Контрольно-испытательные, универсальные и специальные стенды, приме</w:t>
              <w:softHyphen/>
              <w:t>няемые для диагностирования различных систем, агрегатов и приборов электрообо</w:t>
            </w:r>
            <w:r>
              <w:rPr>
                <w:color w:val="000000"/>
                <w:spacing w:val="-2"/>
              </w:rPr>
              <w:t xml:space="preserve">рудования автомобилей и тракторов в АТП и СТО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4"/>
              </w:rPr>
              <w:t>Инструмент, оснастка, приборы, исполь</w:t>
              <w:softHyphen/>
            </w:r>
            <w:r>
              <w:rPr>
                <w:color w:val="000000"/>
                <w:spacing w:val="-3"/>
              </w:rPr>
              <w:t xml:space="preserve">зуемые при диагностике электрооборудования автомобилей и трактор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</w:rPr>
              <w:t>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  <w:color w:val="000000"/>
                <w:spacing w:val="-3"/>
              </w:rPr>
              <w:t xml:space="preserve">Компьютерные технологии при </w:t>
            </w:r>
            <w:r>
              <w:rPr>
                <w:b/>
                <w:color w:val="000000"/>
                <w:spacing w:val="-4"/>
              </w:rPr>
              <w:t>диагностировании транспортного  электрообо</w:t>
            </w:r>
            <w:r>
              <w:rPr>
                <w:b/>
                <w:color w:val="000000"/>
                <w:spacing w:val="-2"/>
              </w:rPr>
              <w:t>рудования и элементов автоматики.</w:t>
            </w:r>
          </w:p>
          <w:p>
            <w:pPr>
              <w:pStyle w:val="Style23"/>
              <w:ind w:left="0" w:right="1" w:hanging="0"/>
              <w:rPr/>
            </w:pPr>
            <w:r>
              <w:rPr>
                <w:b w:val="false"/>
                <w:szCs w:val="24"/>
                <w:u w:val="none"/>
              </w:rPr>
              <w:t>Технические средства реализации информационных систем. Основные этапы построения и модификации АРМ специалиста.</w:t>
            </w:r>
          </w:p>
          <w:p>
            <w:pPr>
              <w:pStyle w:val="Style23"/>
              <w:ind w:left="0" w:right="1" w:hanging="0"/>
              <w:rPr/>
            </w:pPr>
            <w:r>
              <w:rPr>
                <w:b w:val="false"/>
                <w:szCs w:val="24"/>
                <w:u w:val="none"/>
              </w:rPr>
              <w:t xml:space="preserve">Программное обеспечение, применяемое </w:t>
            </w:r>
            <w:r>
              <w:rPr>
                <w:b w:val="false"/>
                <w:color w:val="000000"/>
                <w:spacing w:val="-3"/>
                <w:szCs w:val="24"/>
                <w:u w:val="none"/>
              </w:rPr>
              <w:t xml:space="preserve">при </w:t>
            </w:r>
            <w:r>
              <w:rPr>
                <w:b w:val="false"/>
                <w:color w:val="000000"/>
                <w:spacing w:val="-4"/>
                <w:szCs w:val="24"/>
                <w:u w:val="none"/>
              </w:rPr>
              <w:t>диагностировании транспортного  электрообо</w:t>
            </w:r>
            <w:r>
              <w:rPr>
                <w:b w:val="false"/>
                <w:color w:val="000000"/>
                <w:spacing w:val="-2"/>
                <w:szCs w:val="24"/>
                <w:u w:val="none"/>
              </w:rPr>
              <w:t>рудования и элементов автоматики</w:t>
            </w:r>
            <w:r>
              <w:rPr>
                <w:b w:val="false"/>
                <w:szCs w:val="24"/>
                <w:u w:val="none"/>
              </w:rPr>
              <w:t>.</w:t>
            </w:r>
          </w:p>
          <w:p>
            <w:pPr>
              <w:pStyle w:val="Style23"/>
              <w:ind w:left="0" w:right="1" w:hanging="0"/>
              <w:rPr/>
            </w:pPr>
            <w:r>
              <w:rPr>
                <w:b w:val="false"/>
                <w:szCs w:val="24"/>
                <w:u w:val="none"/>
              </w:rPr>
              <w:t xml:space="preserve">Современные операционные системы: основные возможности и отличия. Пакеты прикладных программ для </w:t>
            </w:r>
            <w:r>
              <w:rPr>
                <w:b w:val="false"/>
                <w:color w:val="000000"/>
                <w:spacing w:val="-4"/>
                <w:szCs w:val="24"/>
                <w:u w:val="none"/>
              </w:rPr>
              <w:t>диагностирования транспортного  электрообо</w:t>
            </w:r>
            <w:r>
              <w:rPr>
                <w:b w:val="false"/>
                <w:color w:val="000000"/>
                <w:spacing w:val="-2"/>
                <w:szCs w:val="24"/>
                <w:u w:val="none"/>
              </w:rPr>
              <w:t>рудования и элементов автоматики</w:t>
            </w:r>
            <w:r>
              <w:rPr>
                <w:b w:val="false"/>
                <w:szCs w:val="24"/>
                <w:u w:val="none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left="0" w:right="1" w:hanging="0"/>
              <w:jc w:val="both"/>
              <w:rPr/>
            </w:pPr>
            <w:r>
              <w:rPr>
                <w:b w:val="false"/>
                <w:szCs w:val="24"/>
                <w:u w:val="none"/>
              </w:rPr>
              <w:t xml:space="preserve">Ресурсы </w:t>
            </w:r>
            <w:r>
              <w:rPr>
                <w:b w:val="false"/>
                <w:szCs w:val="24"/>
                <w:u w:val="none"/>
                <w:lang w:val="en-US"/>
              </w:rPr>
              <w:t>Internet</w:t>
            </w:r>
            <w:r>
              <w:rPr>
                <w:b w:val="false"/>
                <w:szCs w:val="24"/>
                <w:u w:val="none"/>
              </w:rPr>
              <w:t xml:space="preserve">. Службы </w:t>
            </w:r>
            <w:r>
              <w:rPr>
                <w:b w:val="false"/>
                <w:szCs w:val="24"/>
                <w:u w:val="none"/>
                <w:lang w:val="en-US"/>
              </w:rPr>
              <w:t>Internet</w:t>
            </w:r>
            <w:r>
              <w:rPr>
                <w:b w:val="false"/>
                <w:szCs w:val="24"/>
                <w:u w:val="none"/>
              </w:rPr>
              <w:t>. Поиск информации в сети</w:t>
            </w: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Verdan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</w:rPr>
              <w:t>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/>
            </w:pPr>
            <w:r>
              <w:rPr>
                <w:sz w:val="24"/>
                <w:szCs w:val="24"/>
              </w:rPr>
              <w:t>Организация постов  диагностирования  на станциях технического обслуживания (СТО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Диагностические потоки и посты. </w:t>
            </w:r>
            <w:r>
              <w:rPr/>
              <w:t xml:space="preserve">Организация постов технического обслуживания и диагностирования на автотранспортных предприятиях и станциях технического обслуживания. </w:t>
            </w:r>
            <w:r>
              <w:rPr>
                <w:color w:val="000000"/>
                <w:spacing w:val="-8"/>
              </w:rPr>
              <w:t xml:space="preserve">Оборудование постов и </w:t>
            </w:r>
            <w:r>
              <w:rPr>
                <w:color w:val="000000"/>
                <w:spacing w:val="-2"/>
              </w:rPr>
              <w:t xml:space="preserve">потоков. Планировка постов и потоков диагностики. </w:t>
            </w:r>
            <w:r>
              <w:rPr/>
              <w:t>Типовые проекты постов диагностики в АТП  и 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Практические раб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/>
              <w:t>Выбор методов диагностирования систем электрооборудования</w:t>
            </w:r>
          </w:p>
          <w:p>
            <w:pPr>
              <w:pStyle w:val="Style23"/>
              <w:ind w:left="0" w:right="1" w:hanging="0"/>
              <w:rPr>
                <w:rFonts w:eastAsia="Verdana"/>
                <w:b w:val="false"/>
                <w:b w:val="false"/>
                <w:bCs/>
              </w:rPr>
            </w:pPr>
            <w:r>
              <w:rPr>
                <w:b w:val="false"/>
                <w:szCs w:val="24"/>
                <w:u w:val="none"/>
              </w:rPr>
              <w:t xml:space="preserve">Выбор оборудования, оснастки, приборов </w:t>
            </w:r>
            <w:r>
              <w:rPr>
                <w:b w:val="false"/>
                <w:spacing w:val="-3"/>
                <w:szCs w:val="24"/>
                <w:u w:val="none"/>
              </w:rPr>
              <w:t xml:space="preserve">при </w:t>
            </w:r>
            <w:r>
              <w:rPr>
                <w:b w:val="false"/>
                <w:spacing w:val="-4"/>
                <w:szCs w:val="24"/>
                <w:u w:val="none"/>
              </w:rPr>
              <w:t>диагностировании транспортного  электрообо</w:t>
            </w:r>
            <w:r>
              <w:rPr>
                <w:b w:val="false"/>
                <w:spacing w:val="-2"/>
                <w:szCs w:val="24"/>
                <w:u w:val="none"/>
              </w:rPr>
              <w:t>рудования и элементов автоматики</w:t>
            </w:r>
            <w:r>
              <w:rPr>
                <w:b w:val="false"/>
                <w:szCs w:val="24"/>
                <w:u w:val="non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 w:val="false"/>
                <w:b w:val="false"/>
                <w:bCs/>
              </w:rPr>
            </w:pPr>
            <w:r>
              <w:rPr>
                <w:rFonts w:eastAsia="Verdana"/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генераторов постоянного тока</w:t>
            </w:r>
          </w:p>
          <w:p>
            <w:pPr>
              <w:pStyle w:val="Normal"/>
              <w:rPr/>
            </w:pPr>
            <w:r>
              <w:rPr/>
              <w:t>Разработка алгоритма поиска неисправностей генераторов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аккумуляторных б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bCs/>
              </w:rPr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электростар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bCs/>
              </w:rPr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Cs/>
              </w:rPr>
            </w:pPr>
            <w:r>
              <w:rPr/>
              <w:t xml:space="preserve">Разработка алгоритма поиска неисправностей прерывателей-распределителей, катушек зажигания, свечей зажиг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bCs/>
              </w:rPr>
              <w:t>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электронных блоков коммут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bCs/>
              </w:rPr>
              <w:t>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контрольно-измерите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bCs/>
              </w:rPr>
              <w:t>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Разработка алгоритма поиска неисправностей систем освещения и светов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bCs/>
              </w:rPr>
              <w:t>9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контактно-транзисторных, транзисторных, интегральных регуляторов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bCs/>
              </w:rPr>
              <w:t>10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электронных тахо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</w:rPr>
              <w:t>1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/>
              <w:t xml:space="preserve">Поиск информации в глобальной сети  </w:t>
            </w:r>
            <w:r>
              <w:rPr>
                <w:spacing w:val="-3"/>
              </w:rPr>
              <w:t>Интернет, работа со справоч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</w:rPr>
              <w:t>1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области диагностирования электрооборудования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</w:rPr>
              <w:t>1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технологии при диагностировании систем электро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</w:rPr>
              <w:t>1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иповых проектов постов диагностики в АТП и 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</w:rPr>
              <w:t>15.</w:t>
            </w:r>
          </w:p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постов  диагностики в АТП </w:t>
            </w:r>
          </w:p>
          <w:p>
            <w:pPr>
              <w:pStyle w:val="Normal"/>
              <w:rPr/>
            </w:pPr>
            <w:r>
              <w:rPr/>
              <w:t>Проектирование постов  диагностики в 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(внеаудиторной) работы: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ная работа над учебным материалом, составление таблиц для систематизации учебного материала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ы и режимы диагностирова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kern w:val="2"/>
              </w:rPr>
              <w:t>виды дефектов и их характеристика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pacing w:val="-5"/>
              </w:rPr>
              <w:t>классификация технологического оборудования по видам работ. Требования, предъявляемые к оборудованию и оснастке АТП и СТО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орудование и приборы, применяемые при диагностировании электронных приборов транспортного электро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pacing w:val="-4"/>
              </w:rPr>
              <w:t>контрольно-испытательные, универсальные и специальные стенды, приме</w:t>
              <w:softHyphen/>
              <w:t>няемые для диагностирования различных систем, агрегатов и приборов электрообо</w:t>
            </w:r>
            <w:r>
              <w:rPr>
                <w:color w:val="000000"/>
                <w:spacing w:val="-2"/>
              </w:rPr>
              <w:t>рудования автомобилей и тракторов в АТП и СТО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етоды и средства диагностирования электрооборудования автомобилей и </w:t>
            </w:r>
            <w:r>
              <w:rPr>
                <w:spacing w:val="-8"/>
              </w:rPr>
              <w:t>тракторов в эксплуатаци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, выполнение схем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орудование и приборы, применяемые для диагностирования транспортного электро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орудование и приборы, применяемые при диагностировании электронных приборов транспортного электрооборудования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принцип действия</w:t>
            </w:r>
            <w:r>
              <w:rPr>
                <w:b/>
              </w:rPr>
              <w:t>,</w:t>
            </w:r>
            <w:r>
              <w:rPr/>
              <w:t xml:space="preserve"> устройство и    конструкцию изделий, узлов и деталей транспортного электрооборудования и элементов     автоматики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условия эксплуатации и технические требования, предъявляемые к изделиям транспортного электрооборудования и автоматик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color w:val="000000"/>
                <w:spacing w:val="-5"/>
              </w:rPr>
              <w:t>общая и углубленная диагностик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организация постов технического обслуживания и диагностирования на автотранспортных предприятиях и станциях технического обслуживания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ты на контрольные вопросы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color w:val="000000"/>
                <w:kern w:val="2"/>
              </w:rPr>
              <w:t>способы устранения дефект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текста, выписка из  текста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-4"/>
              </w:rPr>
              <w:t>контрольно-испытательные, универсальные и специальные стенды, приме</w:t>
              <w:softHyphen/>
              <w:t>няемые для диагностирования различных систем, агрегатов и приборов электрообо</w:t>
            </w:r>
            <w:r>
              <w:rPr>
                <w:color w:val="000000"/>
                <w:spacing w:val="-2"/>
              </w:rPr>
              <w:t>рудования автомобилей и тракторов в АТП и СТО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-3"/>
              </w:rPr>
              <w:t xml:space="preserve">компьютерные технологии при </w:t>
            </w:r>
            <w:r>
              <w:rPr>
                <w:color w:val="000000"/>
                <w:spacing w:val="-4"/>
              </w:rPr>
              <w:t>диагностировании транспортного  электрообо</w:t>
            </w:r>
            <w:r>
              <w:rPr>
                <w:color w:val="000000"/>
                <w:spacing w:val="-2"/>
              </w:rPr>
              <w:t>рудования и элементов автоматик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, проектирование компонентов профессиональной деятельности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типовые проекты постов диагностики в АТП  и СТО</w:t>
            </w:r>
            <w:r>
              <w:rPr>
                <w:spacing w:val="7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"/>
              </w:rPr>
              <w:t>Выполнение графических рабо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color w:val="000000"/>
                <w:spacing w:val="-2"/>
              </w:rPr>
              <w:t>планировка постов и потоков диагност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ешение производственных задач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ставление алгоритма поиска неисправностей в системах системы электропитания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алгоритма поиска неисправностей в аккумуляторных батарея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ставление алгоритма поиска неисправностей в </w:t>
            </w:r>
            <w:r>
              <w:rPr>
                <w:bCs/>
              </w:rPr>
              <w:t>электростартер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алгоритма поиска неисправностей в системах зажиг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алгоритма поиска неисправностей в контрольно-измерительных приборах (КИП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алгоритма поиска неисправностей в системах освещения и световой сигнализ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составление алгоритма поиска неисправностей в системах электронных блоков реле-регуляторов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сообщений</w:t>
            </w:r>
            <w:r>
              <w:rPr>
                <w:b/>
                <w:bCs/>
              </w:rPr>
              <w:t xml:space="preserve"> к выступлению на семинаре: </w:t>
            </w:r>
          </w:p>
          <w:p>
            <w:pPr>
              <w:pStyle w:val="Heading1"/>
              <w:numPr>
                <w:ilvl w:val="0"/>
                <w:numId w:val="17"/>
              </w:numPr>
              <w:rPr>
                <w:b/>
                <w:b/>
                <w:color w:val="000000"/>
                <w:spacing w:val="-2"/>
              </w:rPr>
            </w:pPr>
            <w:r>
              <w:rPr/>
              <w:t xml:space="preserve">неисправности </w:t>
            </w:r>
            <w:r>
              <w:rPr>
                <w:spacing w:val="-4"/>
              </w:rPr>
              <w:t>транспортного  электрообо</w:t>
            </w:r>
            <w:r>
              <w:rPr>
                <w:spacing w:val="-2"/>
              </w:rPr>
              <w:t>рудования и элементов автоматики</w:t>
            </w:r>
            <w:r>
              <w:rPr/>
              <w:t xml:space="preserve"> и обнаружение деф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Тема 1.2 </w:t>
            </w:r>
            <w:r>
              <w:rPr>
                <w:b/>
              </w:rPr>
              <w:t>Диагностирование систем транспортного электрооборудования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средства диагностирования системы электропитания  автотранспортного электрооборудования (АТЭ)</w:t>
            </w:r>
          </w:p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/>
              <w:t>Особенности диагностирования систем электроснабжения.</w:t>
            </w:r>
            <w:r>
              <w:rPr>
                <w:color w:val="FF0000"/>
              </w:rPr>
              <w:t xml:space="preserve"> </w:t>
            </w:r>
            <w:r>
              <w:rPr/>
              <w:t>Аналитический и технический методы диагностирования. Оборудование, стенды и приборы, применяемые при диагностировании систем электропитания АТ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b/>
                <w:sz w:val="24"/>
                <w:szCs w:val="24"/>
              </w:rPr>
              <w:t>Диагностирование, поиск неисправностей и способы их устранения в аккумуляторных батареях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диагностирования аккумуляторных батарей. Методы диагностирования аккумуляторных батарей для выявления открытых неисправностей и способы устранения выявленных неисправностей.  Оборудование, стенды и приборы, применяемые при диагностировании аккумуляторных б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рование</w:t>
            </w:r>
            <w:r>
              <w:rPr>
                <w:b/>
                <w:bCs/>
              </w:rPr>
              <w:t>, поиск неисправностей и способ их устранения в электростартерах</w:t>
            </w:r>
          </w:p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обенности диагностирования электростартеров. Методы диагностирования электростартеров. Способы устранения выявленных неисправностей. Оборудование, стенды и приборы, применяемые при диагностировании электростарт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Диагностирование приборов системы зажигания </w:t>
              <w:br/>
              <w:t>и автоматики с помощью диагностических стендов и приборов</w:t>
            </w:r>
          </w:p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/>
              <w:t>Особенности диагностирования.  Диагностирование прерывателей-распределителей и катушек зажигания с помощью стенда СПЗ – 8 М. Диагностирование свечей зажигания прибором Э 203. Диагностирование электронных блоков коммутаторов. Оборудование, стенды и приборы, применяемые при диагностировании системы зажи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Диагностирование системы  </w:t>
              <w:br/>
              <w:t>контрольно-измерительных приборов (КИП)</w:t>
            </w:r>
          </w:p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/>
              <w:t>Особенности диагностирования контрольно- измерительных приборов. Оборудование, стенды и приборы, применяемые при диагностировании</w:t>
            </w:r>
            <w:r>
              <w:rPr>
                <w:b/>
              </w:rPr>
              <w:t xml:space="preserve"> </w:t>
            </w:r>
            <w:r>
              <w:rPr/>
              <w:t>контрольно-измерите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</w:rPr>
              <w:t>Методы и средства диагностирования системы освещения и световой сигнализации</w:t>
            </w:r>
          </w:p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/>
              <w:t>Особенности диагностирования светотехнических приборов,  световой и звуковой сигнализации. Методы диагностирования. Оборудование, приборы, применяемое при диагностировании осветительной и светосигнальной аппа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Диагностирование электронных блоков реле-регуляторов</w:t>
            </w:r>
          </w:p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/>
              <w:t xml:space="preserve">Особенности диагностирования блоков реле-регуляторов. Порядок диагностирования контактно-транзисторных и транзисторных регуляторов напря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</w:rPr>
              <w:t>Диагностирование интегральных регуляторов напряжения</w:t>
            </w:r>
          </w:p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/>
              <w:t>Особенности диагностирования регуляторов напряжения.  Порядок диагностирования и технического обслуживания интегральных регуляторов напряжения. Оборудование, стенды и приборы, применяемые при диагностировании</w:t>
            </w:r>
            <w:r>
              <w:rPr>
                <w:b/>
              </w:rPr>
              <w:t xml:space="preserve"> </w:t>
            </w:r>
            <w:r>
              <w:rPr/>
              <w:t>интегральных регуляторов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9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</w:rPr>
              <w:t>Диагностирование информационных систем и датчиков</w:t>
            </w:r>
          </w:p>
          <w:p>
            <w:pPr>
              <w:pStyle w:val="Normal"/>
              <w:rPr/>
            </w:pPr>
            <w:r>
              <w:rPr/>
              <w:t>Особенности диагностирования информационных систем и датчиков.  Порядок диагностирования и технического обслуживания информационных систем и датчиков. Оборудование, стенды и приборы, применяемые при диагностировании</w:t>
            </w:r>
            <w:r>
              <w:rPr>
                <w:b/>
              </w:rPr>
              <w:t xml:space="preserve"> </w:t>
            </w:r>
            <w:r>
              <w:rPr/>
              <w:t>информационных систем и да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0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</w:rPr>
              <w:t>Диагностирование электропривода и вспомогательного оборудования</w:t>
            </w:r>
          </w:p>
          <w:p>
            <w:pPr>
              <w:pStyle w:val="Normal"/>
              <w:rPr/>
            </w:pPr>
            <w:r>
              <w:rPr/>
              <w:t>Особенности диагностирования электропривода и вспомогательного оборудования.  Порядок диагностирования и технического обслуживания электропривода и вспомогательного оборудования. Оборудование, стенды и приборы, применяемые при диагностировании</w:t>
            </w:r>
            <w:r>
              <w:rPr>
                <w:b/>
              </w:rPr>
              <w:t xml:space="preserve"> </w:t>
            </w:r>
            <w:r>
              <w:rPr/>
              <w:t>электропривода и вспомогате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Диагностирование электронных тахометров и других электронных приборов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обенности диагностирования электронных устройств  систем. Диагностирование электронных тахометров и других электронных приборов. </w:t>
            </w:r>
          </w:p>
          <w:p>
            <w:pPr>
              <w:pStyle w:val="Normal"/>
              <w:rPr/>
            </w:pPr>
            <w:r>
              <w:rPr/>
              <w:t>Оборудование, приборы, применяемые для диагностирования электронны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Методы и средства диагностирования электронных систем</w:t>
            </w:r>
          </w:p>
          <w:p>
            <w:pPr>
              <w:pStyle w:val="Normal"/>
              <w:rPr/>
            </w:pPr>
            <w:r>
              <w:rPr/>
              <w:t xml:space="preserve">Международные стандарты по диагностике автомобилей. Последовательная передача данных по шине </w:t>
            </w:r>
            <w:r>
              <w:rPr>
                <w:lang w:val="en-US"/>
              </w:rPr>
              <w:t>CAN</w:t>
            </w:r>
            <w:r>
              <w:rPr/>
              <w:t>. Средства поиска неисправностей при диагностировании электронных систем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Особенности диагностирования элементов электрооборудования в экстремальных условиях</w:t>
            </w:r>
          </w:p>
          <w:p>
            <w:pPr>
              <w:pStyle w:val="Normal"/>
              <w:rPr/>
            </w:pPr>
            <w:r>
              <w:rPr/>
              <w:t>Особенности эксплуатации автомобилей в экстремальных условиях работы. Особенности обеспечения пуска двигателей в север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</w:rPr>
              <w:t>1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b/>
              </w:rPr>
              <w:t xml:space="preserve">Прогнозирование технического состояния изделий транспортного электрооборудования и автоматики </w:t>
            </w:r>
            <w:r>
              <w:rPr/>
              <w:t xml:space="preserve">с  целью своевременного проведения ремонтно-восстановительных работ и повышения безаварийности эксплуатации автотран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Лабораторные</w:t>
            </w:r>
            <w:r>
              <w:rPr>
                <w:rFonts w:eastAsia="Verdana"/>
                <w:bCs/>
              </w:rPr>
              <w:t xml:space="preserve"> </w:t>
            </w:r>
            <w:r>
              <w:rPr>
                <w:rFonts w:eastAsia="Verdana"/>
                <w:b/>
                <w:bCs/>
              </w:rPr>
              <w:t>раб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/>
              <w:t>Диагностирование приборов систем электропитания АТЭ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аккумуляторных батарей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электростартеров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рерывателей-распределителей и катушек зажи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свечей зажигания с помощью диагностических стендов и приборов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электронных блоков коммутаторов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color w:val="000000"/>
                <w:kern w:val="2"/>
              </w:rPr>
              <w:t>Диагностирование системы зажигания при помощи мотор-тестера.</w:t>
            </w:r>
            <w:r>
              <w:rPr>
                <w:kern w:val="2"/>
              </w:rPr>
              <w:t xml:space="preserve"> </w:t>
            </w:r>
            <w:r>
              <w:rPr/>
              <w:t>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color w:val="000000"/>
                <w:kern w:val="2"/>
              </w:rPr>
              <w:t>Проверка и установка зажигания карбюраторного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9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Проверка контрольно-измерите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0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Диагностирование системы освещения и световой сигнализации. Анализ технического состояния, проведение дефектовки.</w:t>
            </w:r>
            <w:r>
              <w:rPr>
                <w:color w:val="000000"/>
                <w:kern w:val="2"/>
              </w:rPr>
              <w:t xml:space="preserve"> Проверка и регулировка установки ф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Диагностирование электронных блоков и приборов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контактно-транзисторных и транзисторных регуляторов напряжения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интегральных регуляторов напряжения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электронных тахометров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1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хнического состояния и диагностирование</w:t>
            </w:r>
            <w:r>
              <w:rPr>
                <w:color w:val="000000"/>
                <w:kern w:val="2"/>
              </w:rPr>
              <w:t xml:space="preserve"> электрооборудования переносными приб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(внеаудиторной)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ная работа над учебным материалом, составление таблиц для систематизации учебного материала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стенды и приборы, применяемые при диагностировании систем электропитания АТЭ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>диагностирование приборов системы зажигания и автоматики с помощью диагностических стендов и прибор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диагностирование и техническое обслуживание интегральных регуляторов напряжения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тическая обработка текста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методы и средства диагностирования системы электропитания автотранспортного электрооборудования  (АТЭ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пектирование текста учебника, выполнение схем, рисунков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методы и средства диагностирования системы освещения и световой сигнализац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ты на контрольные вопросы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диагностирование и техническое обслуживание электронных блоков реле-регуляторов;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сообщений</w:t>
            </w:r>
            <w:r>
              <w:rPr>
                <w:b/>
                <w:bCs/>
              </w:rPr>
              <w:t xml:space="preserve"> к выступлению на семинаре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прогнозирование технического состояния изделий транспортного электрооборудования и авто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:</w:t>
            </w:r>
          </w:p>
          <w:p>
            <w:pPr>
              <w:pStyle w:val="Normal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Виды работ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317"/>
              <w:ind w:left="1440" w:right="4314" w:hanging="360"/>
              <w:rPr/>
            </w:pPr>
            <w:r>
              <w:rPr/>
              <w:t>изучение типов постов диагности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317"/>
              <w:ind w:left="1440" w:right="4314" w:hanging="360"/>
              <w:rPr/>
            </w:pPr>
            <w:r>
              <w:rPr/>
              <w:t>изучение планировки данного пос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317" w:before="5" w:after="0"/>
              <w:rPr/>
            </w:pPr>
            <w:r>
              <w:rPr/>
              <w:t>изучение оборудования поста диагностическими стенда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317"/>
              <w:rPr/>
            </w:pPr>
            <w:r>
              <w:rPr/>
              <w:t>изучение диагностирования автомобиля в цело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exact" w:line="317"/>
              <w:rPr/>
            </w:pPr>
            <w:r>
              <w:rPr/>
              <w:t>ознакомление с процессом диагностирования приборов АТЭ (генераторов, стартеров, аккумуля</w:t>
              <w:softHyphen/>
              <w:t>торных батареи, приборов зажигания и т.д.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317"/>
              <w:rPr/>
            </w:pPr>
            <w:r>
              <w:rPr/>
              <w:t>ознакомление с техническим описанием стендов, схе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rFonts w:eastAsia="Verdana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Verdana"/>
                <w:bCs/>
                <w:i/>
                <w:i/>
              </w:rPr>
            </w:pPr>
            <w:r>
              <w:rPr>
                <w:rFonts w:eastAsia="Verdana"/>
                <w:b/>
                <w:bCs/>
              </w:rPr>
              <w:t>Виды работ: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.Работа на рабочих местах на постах диагностик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соблюдение правил по технике  безопасности труда на предприятии и на рабочих местах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олнение правил проведения работ и инструкций по  безопасности тру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/>
              <w:t>выполнение работ по техническому обслуживанию и сопутствую</w:t>
              <w:softHyphen/>
              <w:t>щему ремонту электро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мер параметров технического состояния автомобил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лючение о техническом состоян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знакомление с оснащением поста (линии) диагностики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мерение параметров, изучение приемов замера их и сравнения с нормативным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ление технической документа</w:t>
              <w:softHyphen/>
              <w:t>ц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блюдение техники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агностика генераторов, стартеров, аккумуля</w:t>
              <w:softHyphen/>
              <w:t>торных батареи, приборов зажиг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Cs/>
                <w:i/>
                <w:i/>
              </w:rPr>
            </w:pPr>
            <w:r>
              <w:rPr>
                <w:rFonts w:eastAsia="Verdana"/>
                <w:bCs/>
                <w:i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</w:rPr>
            </w:pPr>
            <w:r>
              <w:rPr>
                <w:rFonts w:eastAsia="Verdana"/>
                <w:b/>
                <w:bCs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х кабинетов: «Устройства автомобилей», «Технического обслуживания и ремонта автомобилей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абораторий: «Электроэнергетических систем транспортного электрооборудования и технической эксплуатации и обслуживания транспортного электрооборудования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стерских:  слесарно-механической,  электромонта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учебных кабинетов и рабочих мест учебных кабинетов</w:t>
      </w:r>
      <w:r>
        <w:rPr/>
        <w:t xml:space="preserve">: </w:t>
      </w:r>
    </w:p>
    <w:tbl>
      <w:tblPr>
        <w:tblW w:w="3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02"/>
        <w:gridCol w:w="7416"/>
        <w:gridCol w:w="15244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ойство автомобилей»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е места по количеству обучающихся;</w:t>
            </w:r>
          </w:p>
        </w:tc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  <w:tc>
          <w:tcPr>
            <w:tcW w:w="7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;</w:t>
            </w:r>
          </w:p>
        </w:tc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;</w:t>
            </w:r>
          </w:p>
        </w:tc>
        <w:tc>
          <w:tcPr>
            <w:tcW w:w="7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окументация;</w:t>
            </w:r>
          </w:p>
        </w:tc>
        <w:tc>
          <w:tcPr>
            <w:tcW w:w="7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узлов и агрегатов трансмиссии;</w:t>
            </w:r>
          </w:p>
        </w:tc>
        <w:tc>
          <w:tcPr>
            <w:tcW w:w="7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двигателей;</w:t>
            </w:r>
          </w:p>
        </w:tc>
        <w:tc>
          <w:tcPr>
            <w:tcW w:w="7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передних и задних мостов.</w:t>
            </w:r>
          </w:p>
        </w:tc>
        <w:tc>
          <w:tcPr>
            <w:tcW w:w="7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ое обслуживание автомобилей»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чие места по количеству обучающихся;</w:t>
            </w:r>
          </w:p>
        </w:tc>
        <w:tc>
          <w:tcPr>
            <w:tcW w:w="7416" w:type="dxa"/>
            <w:tcBorders/>
          </w:tcPr>
          <w:p>
            <w:pPr>
              <w:pStyle w:val="25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енды для проверки  технического обслуживания механизмов и систем;</w:t>
            </w:r>
          </w:p>
        </w:tc>
        <w:tc>
          <w:tcPr>
            <w:tcW w:w="7416" w:type="dxa"/>
            <w:tcBorders/>
          </w:tcPr>
          <w:p>
            <w:pPr>
              <w:pStyle w:val="25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кеты двигателей;</w:t>
            </w:r>
          </w:p>
        </w:tc>
        <w:tc>
          <w:tcPr>
            <w:tcW w:w="7416" w:type="dxa"/>
            <w:tcBorders/>
          </w:tcPr>
          <w:p>
            <w:pPr>
              <w:pStyle w:val="25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кет автомобиля.</w:t>
            </w:r>
          </w:p>
        </w:tc>
        <w:tc>
          <w:tcPr>
            <w:tcW w:w="7416" w:type="dxa"/>
            <w:tcBorders/>
          </w:tcPr>
          <w:p>
            <w:pPr>
              <w:pStyle w:val="25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44" w:type="dxa"/>
            <w:gridSpan w:val="3"/>
            <w:tcBorders/>
          </w:tcPr>
          <w:p>
            <w:pPr>
              <w:pStyle w:val="25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</w:tcPr>
          <w:p>
            <w:pPr>
              <w:pStyle w:val="25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244" w:type="dxa"/>
            <w:gridSpan w:val="3"/>
            <w:tcBorders/>
          </w:tcPr>
          <w:p>
            <w:pPr>
              <w:pStyle w:val="25"/>
              <w:spacing w:lineRule="auto" w:line="360" w:before="0" w:after="0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орудование  мастерских и рабочих мест мастерских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18" w:type="dxa"/>
            <w:gridSpan w:val="2"/>
            <w:tcBorders/>
          </w:tcPr>
          <w:p>
            <w:pPr>
              <w:pStyle w:val="25"/>
              <w:spacing w:lineRule="auto" w:line="360" w:before="0" w:after="0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есарно-механическая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  <w:tc>
          <w:tcPr>
            <w:tcW w:w="74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  <w:tc>
          <w:tcPr>
            <w:tcW w:w="7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ски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т слесарных инструментов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т измерительных инструментов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готовки для выполнения слесарных работ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ерлильный станок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карный станок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гальный станок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точной станок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18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Электромонтажная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  <w:tc>
          <w:tcPr>
            <w:tcW w:w="7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  <w:tc>
          <w:tcPr>
            <w:tcW w:w="7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  <w:lang w:val="ru-RU" w:eastAsia="ru-RU"/>
              </w:rPr>
              <w:t>заготовки для выполнения электромонтажных работ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  <w:lang w:val="ru-RU" w:eastAsia="ru-RU"/>
              </w:rPr>
              <w:t>измерительные инструменты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борная доска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  <w:lang w:val="ru-RU" w:eastAsia="ru-RU"/>
              </w:rPr>
              <w:t>электромонтажный стенд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52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2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лабораторий  и рабочих мест  лабораторий: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18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Электроэнергетических систем транспортного электрооборудования и технической эксплуатации и обслуживания транспортного электрооборудования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color w:val="FF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чие места по количеству обучающихся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  <w:tc>
          <w:tcPr>
            <w:tcW w:w="7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т учебно-методической документации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ты учебно-наглядных пособий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енды: дистанционное управление стартером, для снятия характеристик угольного датчика, для исследования работ генератора переменного тока и выпрямителя, для проверки спидометров, реле поворотов и аварийной сигнализации, КИП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рядные устройства для аккумуляторных батарей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енды демонстрационные систем электрооборудования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злы и детали; 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о-измерительные приборы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боры для проверки деталей  электрических машин, свечей зажигания, регуляторов напряжения, интегральных регуляторов напряжения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тотестер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боры: ППЗ, Э202, КИ 1094, КИ 1178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боры для диагностирования и технического обслуживания стартеров, систем зажигания, системы впрыска;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ели: генераторов, стартеров, реле-регуляторов, аккумуляторной батареи, катушки зажигания, регуляторов напряжения  и др.</w:t>
            </w:r>
          </w:p>
        </w:tc>
        <w:tc>
          <w:tcPr>
            <w:tcW w:w="7416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ие средства обуч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ьютер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раммное обеспечение общего и профессионального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пифанова Е.А., Епифанов Л.И. Техническое  обслуживание и ремонт автомобилей.- М.:ИНФРА-М, 200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боких В. А. Диагностика электрооборудования автомобилей и тракторов.-М.: ФОРУМ; НИЦ ИНФРА-М, 2013.- с.288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Набоких В.А. Эксплуатация и ремонт электрооборудования автомобилей  и тракторов.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ИНФРА-М, 201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Вишневецкий Ю.Т. Электрооборудование автомобилей .- М.: Издательство: Дашков и К , 2007.-с. 351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уревский И.Е. и др. Электрооборудование автомобилей. -М.: ИНФРА –М, 2005.-с.368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жков Ю.П. Электрооборудование автомобилей. 4-1.- М.: Машиностроение, 2003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ижков Ю.П. Электрооборудование автомобилей. 4-2.- М.: Машиностроение, 2004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тт В.Е. Электрооборудование автомобилей.- М.: Транспорт, 2000. - 320 с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и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ик «ВО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СН» .-М.: Изд. «За рулем», 1999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Акимов А.В. и др. Генераторы зарубежных автомобилей -М.: Изд. «За рулем» 198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 Волга « ГАЗ - 31029» Руководство по тех. обслуживанию и ремонту.-М.: Изд. «За рулем», 199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 «ВАЗ -2110» Руководство по ремонту и тех. обслуживанию. М.: Изд. «За рулем»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Схемы зажигания ВАЗ - 2106,21063, 21060, 2108, 2109, 21099, 21093, 21083,2105, 2104.- М.: Изд. «За рулем», 200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и ГАЗ - 33021 «Газель» - устройство и тех. обслуживание. -М.: Изд. «За рулем», 1998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твиненко В.В. Электрооборудование автомобилей ВАЗ .-М.: Изд. «За рулем». 1998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твиненко В.В. Неисправности электрооборудования автомобиля «Газель» . -М.: Изд. «За рулем», 1997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Схемы зажигания ВАЗ - 2106,21063, 21060, 2108, 2109, 21099, 21093, 21083,2105, 2104.- М.: Изд. «За рулем»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ые журналы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 рулем»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  <w:szCs w:val="28"/>
        </w:rPr>
        <w:t xml:space="preserve">«Автопарк»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стер-автомеханик», htpp://avtomeh.panor.ru/;</w:t>
      </w:r>
    </w:p>
    <w:p>
      <w:pPr>
        <w:pStyle w:val="Heading3"/>
        <w:numPr>
          <w:ilvl w:val="1"/>
          <w:numId w:val="8"/>
        </w:numPr>
        <w:spacing w:lineRule="auto" w:line="360"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«Автомир»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15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Интернет версия журнала «За рулем» [Электронный ресурс]. – Режим доступа: </w:t>
      </w:r>
      <w:hyperlink r:id="rId10">
        <w:r>
          <w:rPr>
            <w:rStyle w:val="InternetLink"/>
            <w:sz w:val="28"/>
            <w:szCs w:val="28"/>
          </w:rPr>
          <w:t>http://www.zr.ru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15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Автомануалы [Электронный ресурс]. – Режим доступа: </w:t>
      </w:r>
      <w:hyperlink r:id="rId11">
        <w:r>
          <w:rPr>
            <w:rStyle w:val="InternetLink"/>
            <w:sz w:val="28"/>
            <w:szCs w:val="28"/>
          </w:rPr>
          <w:t>http://automn.ru</w:t>
        </w:r>
      </w:hyperlink>
      <w:r>
        <w:rPr>
          <w:sz w:val="28"/>
          <w:szCs w:val="28"/>
        </w:rPr>
        <w:t>, свободный. – Загл. с экрана</w:t>
      </w:r>
    </w:p>
    <w:p>
      <w:pPr>
        <w:pStyle w:val="Normal"/>
        <w:numPr>
          <w:ilvl w:val="0"/>
          <w:numId w:val="15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Ремонт, обслуживание, эксплуатация автомобилей [Электронный ресурс]. – Режим доступа: </w:t>
      </w:r>
      <w:hyperlink r:id="rId12">
        <w:r>
          <w:rPr>
            <w:rStyle w:val="InternetLink"/>
            <w:sz w:val="28"/>
            <w:szCs w:val="28"/>
          </w:rPr>
          <w:t>http://www.autoprospect.ru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15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Интернет журнал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http://www.drive.ru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15"/>
        </w:numPr>
        <w:spacing w:lineRule="auto" w:line="360"/>
        <w:ind w:left="284" w:right="16" w:firstLine="76"/>
        <w:jc w:val="both"/>
        <w:rPr/>
      </w:pPr>
      <w:r>
        <w:rPr>
          <w:sz w:val="28"/>
          <w:szCs w:val="28"/>
        </w:rPr>
        <w:t xml:space="preserve">Библиотека автомобилиста [Электронный ресурс]. – Режим доступа: </w:t>
      </w:r>
      <w:hyperlink r:id="rId14">
        <w:r>
          <w:rPr>
            <w:rStyle w:val="InternetLink"/>
            <w:sz w:val="28"/>
            <w:szCs w:val="28"/>
          </w:rPr>
          <w:t>http://www.viamobile.ru/index.php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15"/>
        </w:numPr>
        <w:spacing w:lineRule="auto" w:line="360"/>
        <w:ind w:left="284" w:right="16" w:firstLine="76"/>
        <w:jc w:val="both"/>
        <w:rPr/>
      </w:pPr>
      <w:r>
        <w:rPr>
          <w:bCs/>
          <w:sz w:val="28"/>
          <w:szCs w:val="28"/>
        </w:rPr>
        <w:t>Автомоби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йт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Электрооборудование</w:t>
      </w:r>
      <w:r>
        <w:rPr>
          <w:sz w:val="28"/>
          <w:szCs w:val="28"/>
        </w:rPr>
        <w:t xml:space="preserve"> легковых </w:t>
      </w:r>
      <w:r>
        <w:rPr>
          <w:bCs/>
          <w:sz w:val="28"/>
          <w:szCs w:val="28"/>
        </w:rPr>
        <w:t>автомоби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агностика</w:t>
      </w:r>
      <w:r>
        <w:rPr>
          <w:sz w:val="28"/>
          <w:szCs w:val="28"/>
        </w:rPr>
        <w:t xml:space="preserve"> и устранение неисправнос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Электронный ресурс]. – Режим доступа: </w:t>
      </w:r>
      <w:hyperlink r:id="rId15" w:tgtFrame="_blank">
        <w:r>
          <w:rPr>
            <w:rStyle w:val="InternetLink"/>
            <w:b/>
            <w:bCs/>
            <w:sz w:val="28"/>
            <w:szCs w:val="28"/>
            <w:lang w:val="en-US"/>
          </w:rPr>
          <w:t>auto</w:t>
        </w:r>
        <w:r>
          <w:rPr>
            <w:rStyle w:val="InternetLink"/>
            <w:sz w:val="28"/>
            <w:szCs w:val="28"/>
            <w:lang w:val="en-US"/>
          </w:rPr>
          <w:t>fi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Bserpurlmark"/>
          <w:color w:val="003366"/>
          <w:sz w:val="28"/>
          <w:szCs w:val="28"/>
        </w:rPr>
        <w:t>›</w:t>
      </w:r>
      <w:r>
        <w:rPr>
          <w:rStyle w:val="Bserpurlitem"/>
          <w:color w:val="003366"/>
          <w:sz w:val="28"/>
          <w:szCs w:val="28"/>
          <w:lang w:val="en-US"/>
        </w:rPr>
        <w:t>load</w:t>
      </w:r>
      <w:r>
        <w:rPr>
          <w:rStyle w:val="Bserpurlitem"/>
          <w:color w:val="003366"/>
          <w:sz w:val="28"/>
          <w:szCs w:val="28"/>
        </w:rPr>
        <w:t>…</w:t>
      </w:r>
      <w:r>
        <w:rPr>
          <w:rStyle w:val="Bserpurlitem"/>
          <w:bCs/>
          <w:color w:val="003366"/>
          <w:sz w:val="28"/>
          <w:szCs w:val="28"/>
          <w:lang w:val="en-US"/>
        </w:rPr>
        <w:t>diagnostik</w:t>
      </w:r>
      <w:r>
        <w:rPr>
          <w:rStyle w:val="Bserpurlitem"/>
          <w:color w:val="003366"/>
          <w:sz w:val="28"/>
          <w:szCs w:val="28"/>
          <w:lang w:val="en-US"/>
        </w:rPr>
        <w:t>i</w:t>
      </w:r>
      <w:r>
        <w:rPr>
          <w:rStyle w:val="Bserpurlitem"/>
          <w:color w:val="003366"/>
          <w:sz w:val="28"/>
          <w:szCs w:val="28"/>
        </w:rPr>
        <w:t>_</w:t>
      </w:r>
      <w:r>
        <w:rPr>
          <w:rStyle w:val="Bserpurlitem"/>
          <w:bCs/>
          <w:color w:val="003366"/>
          <w:sz w:val="28"/>
          <w:szCs w:val="28"/>
          <w:lang w:val="en-US"/>
        </w:rPr>
        <w:t>avtomobilej</w:t>
      </w:r>
      <w:r>
        <w:rPr>
          <w:rStyle w:val="Bserpurlitem"/>
          <w:bCs/>
          <w:sz w:val="28"/>
          <w:szCs w:val="28"/>
        </w:rPr>
        <w:t>, свобод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  <w:lang w:eastAsia="en-US"/>
        </w:rPr>
        <w:t>С целью актуализации  требований ФГОС при проектировании ПМ.04 предусмотрено: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  <w:lang w:eastAsia="en-US"/>
        </w:rPr>
        <w:t>- изучение (освоение) дисциплин математического учебного цикла «Математика», «Информатика»; общепрофессиональной дисциплины «Инженерная графика»,    профессионального модуля ПМ.01 «Эксплуатация транспортного электрооборудования и автоматики» должно предшествовать освоению ПМ.02.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воение общепрофессиональных дисциплин «Правовое обеспечение профессиональной деятельности», «Охрана труда» осуществляется параллельно с  ПМ.04.</w:t>
      </w:r>
    </w:p>
    <w:p>
      <w:pPr>
        <w:pStyle w:val="Normal"/>
        <w:spacing w:lineRule="auto" w:line="360"/>
        <w:ind w:left="-539" w:firstLine="539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практикоориентированности и компетентностного подхода ФГОС в ПМ.04 предусмотрена производственная практика (по профилю специальности) в объеме 144 часов, которая проводится в 7 семестре, концентрированно - после изучения материала всего ПМ. Проводится в организациях, направление деятельности которых соответствует профилю подготовки обучающихся (в автотранспортных предприятиях города и области)</w:t>
      </w:r>
      <w:r>
        <w:rPr>
          <w:rFonts w:cs="Verdana" w:ascii="Verdana" w:hAnsi="Verdana"/>
          <w:sz w:val="28"/>
          <w:szCs w:val="28"/>
          <w:lang w:eastAsia="en-US"/>
        </w:rPr>
        <w:t>.</w:t>
      </w:r>
    </w:p>
    <w:p>
      <w:pPr>
        <w:pStyle w:val="Normal"/>
        <w:keepNext w:val="true"/>
        <w:spacing w:lineRule="auto" w:line="360"/>
        <w:ind w:left="-539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 и оценка по производственной практике проводится на основе оценочной ведомости, аттестационного листа,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качественного освоения профессиональных компетенций применяются следующие формы проведения учебных занятий: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  <w:lang w:eastAsia="en-US"/>
        </w:rPr>
        <w:t>- лекция–диалог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бота в малых группах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разработка проекта 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ение  производственных задач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Для усиления эффективности процесса обучения предусмотрены следующие виды самостоятельной работы: 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- подготовка рефератов, докладов; 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-  подготовка к семинарам; 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подготовка к участию в научно-практических конференциях как внутри, так и вне колледжа и т.д.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тика самостоятельной работы направлена на углубление, обобщение и  систематизацию  требований ФГОС, а также  развитие творческих способностей обучающихся, их саморазвитие и  самореализацию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Для подготовки к практическим занятиям, к учебной и производственной практике предусмотрены следующие формы проведения консультаций: индивидуальные, групповые, письменные, устны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ы с учетом требований ФГОС СПО к умениям по ПМ.04 в контексте ПК 4.1 - 4.4. </w:t>
      </w:r>
      <w:r>
        <w:rPr>
          <w:sz w:val="28"/>
          <w:szCs w:val="28"/>
          <w:lang w:eastAsia="en-US"/>
        </w:rPr>
        <w:t>Виды работ на производственную практику (по профилю специальности) определяются в соответствии с требованиями ФГОС СПО: иметь практический опыт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качественного освоения требований ФГОС применяются следующие методы и формы контроля и оценки результатов формирования ОК и ПК: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Текущий контроль</w:t>
      </w:r>
      <w:r>
        <w:rPr>
          <w:sz w:val="28"/>
          <w:szCs w:val="28"/>
          <w:lang w:eastAsia="en-US"/>
        </w:rPr>
        <w:t xml:space="preserve"> освоения профессионального модуля осуществляется при проведении практических занятий, тестового и устного контроля  на основе  анализа выполнения домашних задани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воения профессионального модуля осуществляется при проведении экзамена, который состоит из 2 частей: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Экзамен по МДК;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</w:rPr>
        <w:t>2) Дифференцированный зачет по производственной практике;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освоения МДК являются освоенные умения и знания в соответствии с ФГОС. </w:t>
      </w:r>
    </w:p>
    <w:p>
      <w:pPr>
        <w:pStyle w:val="Normal"/>
        <w:spacing w:lineRule="auto" w:line="360"/>
        <w:ind w:left="-540" w:firstLine="540"/>
        <w:jc w:val="both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>Экзамен по МДК проводится с учетом результатов текущего контроля.</w:t>
      </w:r>
    </w:p>
    <w:p>
      <w:pPr>
        <w:pStyle w:val="Normal"/>
        <w:keepNext w:val="true"/>
        <w:spacing w:lineRule="auto" w:line="360"/>
        <w:ind w:left="-540"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тоговый контроль</w:t>
      </w:r>
      <w:r>
        <w:rPr>
          <w:sz w:val="28"/>
          <w:szCs w:val="28"/>
          <w:lang w:eastAsia="en-US"/>
        </w:rPr>
        <w:t xml:space="preserve"> освоения вида профессиональной деятельности осуществляется на </w:t>
      </w:r>
      <w:r>
        <w:rPr>
          <w:b/>
          <w:sz w:val="28"/>
          <w:szCs w:val="28"/>
          <w:lang w:eastAsia="en-US"/>
        </w:rPr>
        <w:t>экзамене квалификационном</w:t>
      </w:r>
      <w:r>
        <w:rPr>
          <w:sz w:val="28"/>
          <w:szCs w:val="28"/>
          <w:lang w:eastAsia="en-US"/>
        </w:rPr>
        <w:t xml:space="preserve">. Условием допуска к экзамену квалификационному является положительная аттестация по МДК и производственной практике. 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firstLine="5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«</w:t>
      </w:r>
      <w:r>
        <w:rPr>
          <w:rFonts w:eastAsia="Verdana"/>
          <w:bCs/>
          <w:sz w:val="28"/>
          <w:szCs w:val="28"/>
        </w:rPr>
        <w:t>Диагностирование деталей, узлов, изделий и систем транспортного электрооборудования и автоматики»</w:t>
      </w:r>
      <w:r>
        <w:rPr>
          <w:bCs/>
          <w:sz w:val="28"/>
          <w:szCs w:val="28"/>
        </w:rPr>
        <w:t xml:space="preserve">: наличие высшего профессионального образования, соответствующего профилю модуля </w:t>
      </w:r>
      <w:r>
        <w:rPr>
          <w:sz w:val="28"/>
          <w:szCs w:val="28"/>
        </w:rPr>
        <w:t>«Проведение диагностирования транспортного электрооборудования и авто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40" w:firstLine="540"/>
        <w:jc w:val="both"/>
        <w:rPr/>
      </w:pPr>
      <w:r>
        <w:rPr>
          <w:bCs/>
          <w:sz w:val="28"/>
          <w:szCs w:val="28"/>
        </w:rPr>
        <w:t>инженерно-педагогический состав</w:t>
      </w:r>
      <w:r>
        <w:rPr/>
        <w:t xml:space="preserve">, </w:t>
      </w:r>
      <w:r>
        <w:rPr>
          <w:bCs/>
          <w:sz w:val="28"/>
          <w:szCs w:val="28"/>
        </w:rPr>
        <w:t>дипломированные специалисты – преподаватели междисциплинарного курса «</w:t>
      </w:r>
      <w:r>
        <w:rPr>
          <w:rFonts w:eastAsia="Verdana"/>
          <w:bCs/>
          <w:sz w:val="28"/>
          <w:szCs w:val="28"/>
        </w:rPr>
        <w:t>Диагностирование деталей, узлов, изделий и систем транспортного электрооборудования и автоматики», дипломированные специалисты профильных предприятий.</w:t>
      </w:r>
    </w:p>
    <w:p>
      <w:pPr>
        <w:pStyle w:val="Normal"/>
        <w:spacing w:lineRule="auto" w:line="360"/>
        <w:ind w:left="-540" w:firstLine="540"/>
        <w:rPr>
          <w:rFonts w:ascii="Courier New" w:hAnsi="Courier New" w:eastAsia="Verdana" w:cs="Courier New"/>
          <w:bCs/>
          <w:color w:val="1F497D"/>
          <w:sz w:val="18"/>
          <w:szCs w:val="18"/>
          <w:shd w:fill="FFFFFF" w:val="clear"/>
          <w:lang w:eastAsia="en-US"/>
        </w:rPr>
      </w:pPr>
      <w:r>
        <w:rPr>
          <w:rFonts w:eastAsia="Verdana" w:cs="Courier New" w:ascii="Courier New" w:hAnsi="Courier New"/>
          <w:bCs/>
          <w:color w:val="1F497D"/>
          <w:sz w:val="18"/>
          <w:szCs w:val="18"/>
          <w:shd w:fill="FFFFFF" w:val="clear"/>
          <w:lang w:eastAsia="en-US"/>
        </w:rPr>
      </w:r>
    </w:p>
    <w:p>
      <w:pPr>
        <w:pStyle w:val="Normal"/>
        <w:spacing w:before="60" w:after="0"/>
        <w:ind w:right="-1" w:hanging="0"/>
        <w:rPr>
          <w:rFonts w:ascii="Courier New" w:hAnsi="Courier New" w:cs="Courier New"/>
          <w:b/>
          <w:b/>
          <w:caps/>
          <w:color w:val="1F497D"/>
          <w:sz w:val="18"/>
          <w:szCs w:val="18"/>
          <w:shd w:fill="FFFFFF" w:val="clear"/>
          <w:lang w:eastAsia="en-US"/>
        </w:rPr>
      </w:pPr>
      <w:r>
        <w:rPr>
          <w:rFonts w:cs="Courier New" w:ascii="Courier New" w:hAnsi="Courier New"/>
          <w:b/>
          <w:caps/>
          <w:color w:val="1F497D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</w:t>
      </w:r>
      <w:r>
        <w:rPr>
          <w:b/>
          <w:sz w:val="28"/>
          <w:szCs w:val="28"/>
        </w:rPr>
        <w:t>ПМ.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ДИАГНОСТИРОВАНИЯ ТРАНСПОРТНОГО ЭЛЕКТРООБОРУДОВАНИЯ И АВТОМАТИКИ»</w:t>
      </w:r>
    </w:p>
    <w:p>
      <w:pPr>
        <w:pStyle w:val="Normal"/>
        <w:spacing w:lineRule="auto" w:line="360" w:before="60" w:after="0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Контроль и оценка результатов освоения профессиональных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К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 в форме тестир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ходной контроль в форме:</w:t>
            </w:r>
          </w:p>
          <w:p>
            <w:pPr>
              <w:pStyle w:val="Normal"/>
              <w:rPr/>
            </w:pPr>
            <w:r>
              <w:rPr/>
              <w:t>Тестир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ного опроса</w:t>
            </w:r>
          </w:p>
        </w:tc>
      </w:tr>
      <w:tr>
        <w:trPr>
          <w:trHeight w:val="109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rPr/>
            </w:pPr>
            <w:r>
              <w:rPr/>
              <w:t>ПК 4.1. Определять техническое состояние деталей, узлов и изделий транспортного электрооборудования и автоматики.</w:t>
            </w:r>
          </w:p>
          <w:p>
            <w:pPr>
              <w:pStyle w:val="U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ind w:right="252" w:hanging="0"/>
              <w:rPr/>
            </w:pPr>
            <w:r>
              <w:rPr/>
              <w:t>- изложение правил диагностирования транспортного электрооборудования и авто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ind w:right="252" w:hanging="0"/>
              <w:rPr/>
            </w:pPr>
            <w:r>
              <w:rPr/>
              <w:t>-разработка алгоритма поиска     неисправностей в системах           транспортного электрооборуд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практического задания;</w:t>
            </w:r>
          </w:p>
          <w:p>
            <w:pPr>
              <w:pStyle w:val="Normal"/>
              <w:rPr/>
            </w:pPr>
            <w:r>
              <w:rPr/>
              <w:t>Экспертиза алгоритма выполнения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63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-1" w:hanging="0"/>
              <w:rPr/>
            </w:pPr>
            <w:r>
              <w:rPr/>
              <w:t>-быстрота и правильность обнаружения причин неисправностей</w:t>
            </w:r>
          </w:p>
          <w:p>
            <w:pPr>
              <w:pStyle w:val="Normal"/>
              <w:ind w:right="1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практического задания;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  <w:r>
              <w:rPr>
                <w:u w:val="single"/>
              </w:rPr>
              <w:t xml:space="preserve"> 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0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ведение сравнительного анализа современных систем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практического задания.</w:t>
            </w:r>
          </w:p>
        </w:tc>
      </w:tr>
      <w:tr>
        <w:trPr>
          <w:trHeight w:val="10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3" w:hanging="33"/>
              <w:rPr>
                <w:bCs/>
              </w:rPr>
            </w:pPr>
            <w:r>
              <w:rPr>
                <w:bCs/>
              </w:rPr>
              <w:t xml:space="preserve">правильность выбора диагностических параметров для определения </w:t>
            </w:r>
            <w:r>
              <w:rPr/>
              <w:t>технического состояния автомобиля его агрегатов и систем;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righ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  <w:r>
              <w:rPr>
                <w:u w:val="single"/>
              </w:rPr>
              <w:t xml:space="preserve"> 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0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3" w:hanging="33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правильность принятия решения по результатам определения технического состоя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right="252" w:hanging="0"/>
              <w:rPr/>
            </w:pPr>
            <w:r>
              <w:rPr/>
              <w:t>систем           транспортного электрооборуд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  <w:r>
              <w:rPr>
                <w:u w:val="single"/>
              </w:rPr>
              <w:t xml:space="preserve"> Итоговый контроль: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64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ыбор методов диагностирования систем, изделий, узлов и деталей    транспортного электрооборудования   и элементов автоматики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64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основанный выбор диагностического оборудования для определения </w:t>
            </w:r>
            <w:r>
              <w:rPr/>
              <w:t>технического состояния систем, изделий, узлов и деталей    транспортного электрооборудования   и элементов авто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77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бор стендов, приборов диагностирования систем, изделий, узлов и деталей    транспортного электрооборудования   и элементов авто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177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ind w:right="249" w:hanging="0"/>
              <w:rPr/>
            </w:pPr>
            <w:r>
              <w:rPr/>
              <w:t>-проведение диагностических работ систем           транспортного электрооборудования, демонстрация навыков диагнос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54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ind w:right="252" w:hanging="0"/>
              <w:rPr/>
            </w:pPr>
            <w:r>
              <w:rPr/>
              <w:t>-умение решать прикладные задачи, используя пакеты прикладных 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54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ind w:right="252" w:hanging="0"/>
              <w:rPr/>
            </w:pPr>
            <w:r>
              <w:rPr/>
              <w:t>-применение компьютерных технологий при диагностировании транспортного  электрооборудования и элементов     автоматик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54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пределение причин отказа в работе отдельных систем и приборов электрооборудования и устранение и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54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выбор методов дефектации детал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54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-проведение дефектации деталей и узлов транспортного электрооборудования и авто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54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 правильность выбора комплекта </w:t>
            </w:r>
            <w:r>
              <w:rPr/>
              <w:t>учетно-отчетной документации по диагностировании деталей и узлов транспортного электрооборудования и автоматики</w:t>
            </w:r>
            <w:r>
              <w:rPr>
                <w:bCs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bCs/>
              </w:rPr>
              <w:t>-демонстрация навыков оформления документ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rPr/>
            </w:pPr>
            <w:r>
              <w:rPr/>
              <w:t>Экспертная оценка качества выполненного за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30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К 4.3. 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2" w:hanging="0"/>
              <w:rPr>
                <w:b/>
                <w:b/>
              </w:rPr>
            </w:pPr>
            <w:r>
              <w:rPr/>
              <w:t>Умение прогнозировать техническое состояние изделий транспортного электрооборудования и автоматики</w:t>
            </w:r>
          </w:p>
          <w:p>
            <w:pPr>
              <w:pStyle w:val="Normal"/>
              <w:ind w:right="1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firstLine="7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Контроль и оценка результатов освоения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  <w:gridCol w:w="576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студента в процессе освоения программы профессионального модуля; </w:t>
            </w:r>
            <w:r>
              <w:rPr/>
              <w:t>активное участие в учебных, образовательных, воспитательных мероприятиях в рамках профессии; достижение высоких результатов, стабильность результатов, портфолио достижений.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оценка за решение проблемно-ситуационных задач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  экзамен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- положительные отзывы руководителей производственной практики от предприятий-баз практики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разработки технологических процессов изготовления деталей машин;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программой КОМПАС-3</w:t>
            </w:r>
            <w:r>
              <w:rPr>
                <w:bCs/>
                <w:lang w:val="en-US"/>
              </w:rPr>
              <w:t>D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для самостоятельной работ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исследовательской творческой работы.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7.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PageNumber"/>
                <w:i/>
              </w:rPr>
              <w:t>участие в ролевых  (деловых) играх и тренингах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по самостоятельной работ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9. Ориентироваться в условиях частой смены технологий в профессиональной деятель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технологических процессов изготовления деталей машин;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по самостоятельной работ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right="113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>ПМ.04. Проведение диагностирования транспортного электрооборудования и автоматики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>ПМ.04. Проведение диагностирования транспортного электрооборудования и автоматики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760"/>
      <w:gridCol w:w="2443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490855" cy="443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Государственное бюджетное профессиональное образовательное учреждение Новосибир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«Новосибирский автотранспортный колледж»</w:t>
          </w:r>
        </w:p>
      </w:tc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М.0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 </w:t>
          </w:r>
          <w:r>
            <w:rPr/>
            <w:t>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760"/>
      <w:gridCol w:w="2443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490855" cy="4438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бюджетное профессиональное образовательное учреждение Новосибир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«Новосибирский автотранспортный колледж»</w:t>
          </w:r>
        </w:p>
      </w:tc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М.0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 </w:t>
          </w:r>
          <w:r>
            <w:rPr/>
            <w:t>201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760"/>
      <w:gridCol w:w="2443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490855" cy="443865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бюджетное профессиональное образовательное учреждение Новосибир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«Новосибирский автотранспортный колледж»</w:t>
          </w:r>
        </w:p>
      </w:tc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М.0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 </w:t>
          </w:r>
          <w:r>
            <w:rPr/>
            <w:t>2017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760"/>
      <w:gridCol w:w="2443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490855" cy="443865"/>
                <wp:effectExtent l="0" t="0" r="0" b="0"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бюджетное профессиональное образовательное учреждение Новосибир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«Новосибирский автотранспортный колледж»</w:t>
          </w:r>
        </w:p>
      </w:tc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М.0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 </w:t>
          </w:r>
          <w:r>
            <w:rPr/>
            <w:t>2017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760"/>
      <w:gridCol w:w="2443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490855" cy="443865"/>
                <wp:effectExtent l="0" t="0" r="0" b="0"/>
                <wp:docPr id="11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бюджетное профессиональное образовательное учреждение Новосибир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«Новосибирский автотранспортный колледж»</w:t>
          </w:r>
        </w:p>
      </w:tc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М.0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 </w:t>
          </w:r>
          <w:r>
            <w:rPr/>
            <w:t>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9"/>
        </w:tabs>
        <w:ind w:left="1459" w:hanging="360"/>
      </w:pPr>
      <w:rPr>
        <w:rFonts w:ascii="Baltica" w:hAnsi="Baltica" w:cs="Baltic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Baltica" w:hAnsi="Baltica" w:cs="Baltic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Baltica" w:hAnsi="Baltica" w:cs="Baltica" w:hint="default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Baltica" w:hAnsi="Baltica" w:cs="Baltica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Baltica" w:hAnsi="Baltica" w:cs="Baltic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Baltica" w:hAnsi="Baltica" w:cs="Baltic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Baltica" w:hAnsi="Baltica" w:cs="Baltica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Baltica" w:hAnsi="Baltica" w:cs="Baltica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Baltica" w:hAnsi="Baltica" w:cs="Baltica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altica" w:hAnsi="Baltica" w:cs="Baltica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Baltica" w:hAnsi="Baltica" w:cs="Baltica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Baltica" w:hAnsi="Baltica" w:cs="Baltic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53"/>
        </w:tabs>
        <w:ind w:left="540" w:hanging="0"/>
      </w:pPr>
      <w:rPr>
        <w:rFonts w:ascii="Arial" w:hAnsi="Arial" w:cs="Aria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Baltica" w:hAnsi="Baltica" w:cs="Baltic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ltica;Times New Roman" w:hAnsi="Baltica;Times New Roman" w:cs="Baltica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ltica;Times New Roman" w:hAnsi="Baltica;Times New Roman" w:cs="Baltica;Times New Roman"/>
      <w:b/>
      <w:bCs/>
      <w:sz w:val="26"/>
      <w:szCs w:val="26"/>
    </w:rPr>
  </w:style>
  <w:style w:type="character" w:styleId="WW8Num2z0">
    <w:name w:val="WW8Num2z0"/>
    <w:qFormat/>
    <w:rPr>
      <w:rFonts w:ascii="Baltica;Times New Roman" w:hAnsi="Baltica;Times New Roman" w:cs="Baltica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rFonts w:ascii="Baltica;Times New Roman" w:hAnsi="Baltica;Times New Roman" w:cs="Baltica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4z0">
    <w:name w:val="WW8Num4z0"/>
    <w:qFormat/>
    <w:rPr>
      <w:rFonts w:ascii="Baltica;Times New Roman" w:hAnsi="Baltica;Times New Roman" w:cs="Baltica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rFonts w:ascii="Baltica;Times New Roman" w:hAnsi="Baltica;Times New Roman" w:cs="Baltica;Times New Roman"/>
      <w:color w:val="000000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Baltica;Times New Roman" w:hAnsi="Baltica;Times New Roman" w:cs="Baltica;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ltica;Times New Roman" w:hAnsi="Baltica;Times New Roman" w:cs="Baltica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8z0">
    <w:name w:val="WW8Num8z0"/>
    <w:qFormat/>
    <w:rPr>
      <w:rFonts w:ascii="Baltica;Times New Roman" w:hAnsi="Baltica;Times New Roman" w:cs="Baltica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altica;Times New Roman" w:hAnsi="Baltica;Times New Roman" w:cs="Baltica;Times New Roman"/>
    </w:rPr>
  </w:style>
  <w:style w:type="character" w:styleId="WW8Num11z0">
    <w:name w:val="WW8Num11z0"/>
    <w:qFormat/>
    <w:rPr>
      <w:rFonts w:ascii="Baltica;Times New Roman" w:hAnsi="Baltica;Times New Roman" w:cs="Baltica;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Baltica;Times New Roman" w:hAnsi="Baltica;Times New Roman" w:cs="Baltica;Times New Roman"/>
    </w:rPr>
  </w:style>
  <w:style w:type="character" w:styleId="WW8Num12z0">
    <w:name w:val="WW8Num12z0"/>
    <w:qFormat/>
    <w:rPr>
      <w:rFonts w:ascii="Arial" w:hAnsi="Arial" w:eastAsia="Verdana" w:cs="Arial"/>
      <w:b w:val="false"/>
    </w:rPr>
  </w:style>
  <w:style w:type="character" w:styleId="WW8Num13z0">
    <w:name w:val="WW8Num13z0"/>
    <w:qFormat/>
    <w:rPr>
      <w:rFonts w:ascii="Baltica;Times New Roman" w:hAnsi="Baltica;Times New Roman" w:cs="Baltica;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5z0">
    <w:name w:val="WW8Num15z0"/>
    <w:qFormat/>
    <w:rPr>
      <w:rFonts w:ascii="Baltica;Times New Roman" w:hAnsi="Baltica;Times New Roman" w:cs="Baltica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rFonts w:ascii="Baltica;Times New Roman" w:hAnsi="Baltica;Times New Roman" w:cs="Baltica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>
      <w:rFonts w:ascii="Baltica;Times New Roman" w:hAnsi="Baltica;Times New Roman" w:cs="Baltica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8z0">
    <w:name w:val="WW8Num18z0"/>
    <w:qFormat/>
    <w:rPr>
      <w:rFonts w:ascii="Baltica;Times New Roman" w:hAnsi="Baltica;Times New Roman" w:cs="Baltica;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rFonts w:ascii="Arial" w:hAnsi="Arial" w:cs="Arial"/>
      <w:kern w:val="2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Baltica;Times New Roman" w:hAnsi="Baltica;Times New Roman" w:cs="Baltica;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ascii="Baltica;Times New Roman" w:hAnsi="Baltica;Times New Roman" w:cs="Baltica;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7z3">
    <w:name w:val="WW8Num27z3"/>
    <w:qFormat/>
    <w:rPr>
      <w:rFonts w:ascii="Baltica;Times New Roman" w:hAnsi="Baltica;Times New Roman" w:cs="Baltica;Times New Roman"/>
    </w:rPr>
  </w:style>
  <w:style w:type="character" w:styleId="WW8Num28z0">
    <w:name w:val="WW8Num28z0"/>
    <w:qFormat/>
    <w:rPr>
      <w:rFonts w:ascii="Baltica;Times New Roman" w:hAnsi="Baltica;Times New Roman" w:cs="Baltica;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altica;Times New Roman" w:hAnsi="Baltica;Times New Roman" w:cs="Baltica;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altica;Times New Roman" w:hAnsi="Baltica;Times New Roman" w:cs="Baltica;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WW8Num35z3">
    <w:name w:val="WW8Num35z3"/>
    <w:qFormat/>
    <w:rPr>
      <w:rFonts w:ascii="Baltica;Times New Roman" w:hAnsi="Baltica;Times New Roman" w:cs="Baltica;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Baltica;Times New Roman" w:hAnsi="Baltica;Times New Roman" w:cs="Baltica;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Заголовок 1 Знак2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Baltica;Times New Roman" w:hAnsi="Baltica;Times New Roman" w:cs="Baltica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Wingdings" w:hAnsi="Wingdings" w:cs="Wingdings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Courier New" w:hAnsi="Courier New" w:cs="Courier New"/>
      <w:shd w:fill="000080" w:val="clear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Baltica;Times New Roman" w:hAnsi="Baltica;Times New Roman" w:cs="Baltica;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Baltica;Times New Roman" w:hAnsi="Baltica;Times New Roman" w:eastAsia="Arial" w:cs="Baltica;Times New Roman"/>
      <w:color w:val="auto"/>
      <w:sz w:val="20"/>
      <w:szCs w:val="20"/>
      <w:lang w:val="ru-RU" w:bidi="ar-SA" w:eastAsia="zh-CN"/>
    </w:rPr>
  </w:style>
  <w:style w:type="paragraph" w:styleId="27">
    <w:name w:val="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Wingdings" w:hAnsi="Wingdings" w:cs="Wingdings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Verdana"/>
      <w:szCs w:val="22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Style22">
    <w:name w:val="Новый заголовок"/>
    <w:basedOn w:val="Normal"/>
    <w:next w:val="Normal"/>
    <w:qFormat/>
    <w:pPr>
      <w:jc w:val="both"/>
    </w:pPr>
    <w:rPr>
      <w:rFonts w:ascii="Cambria Math" w:hAnsi="Cambria Math" w:cs="Cambria Math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cs="Verdana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-567" w:right="-341" w:hanging="0"/>
    </w:pPr>
    <w:rPr>
      <w:b/>
      <w:szCs w:val="20"/>
      <w:u w:val="single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zr.ru/" TargetMode="External"/><Relationship Id="rId11" Type="http://schemas.openxmlformats.org/officeDocument/2006/relationships/hyperlink" Target="http://automn.ru/" TargetMode="External"/><Relationship Id="rId12" Type="http://schemas.openxmlformats.org/officeDocument/2006/relationships/hyperlink" Target="http://www.autoprospect.ru/" TargetMode="External"/><Relationship Id="rId13" Type="http://schemas.openxmlformats.org/officeDocument/2006/relationships/hyperlink" Target="http://www.drive.ru/" TargetMode="External"/><Relationship Id="rId14" Type="http://schemas.openxmlformats.org/officeDocument/2006/relationships/hyperlink" Target="http://www.viamobile.ru/index.php" TargetMode="External"/><Relationship Id="rId15" Type="http://schemas.openxmlformats.org/officeDocument/2006/relationships/hyperlink" Target="http://autofile.ucoz.ru/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4:00Z</dcterms:created>
  <dc:creator>Admin</dc:creator>
  <dc:description/>
  <cp:keywords/>
  <dc:language>en-US</dc:language>
  <cp:lastModifiedBy>Иван Нечаев</cp:lastModifiedBy>
  <cp:lastPrinted>2017-03-28T12:06:00Z</cp:lastPrinted>
  <dcterms:modified xsi:type="dcterms:W3CDTF">2023-05-13T07:20:00Z</dcterms:modified>
  <cp:revision>14</cp:revision>
  <dc:subject/>
  <dc:title>МИНИСТЕРСТВО ОБРАЗОВАНИЯ И НАУКИ</dc:title>
</cp:coreProperties>
</file>