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Style w:val="FontStyle43"/>
          <w:sz w:val="28"/>
          <w:szCs w:val="28"/>
        </w:rPr>
        <w:t>«Краснокаменский горно-промышленный техникум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Рассмотрено на заседании ПЦК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астеров п/о и преподавателей ПЦ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седатель ПЦК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___________/_Батура Е.Б._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 w:bidi="en-US"/>
              </w:rPr>
              <w:t>«____»_______________2022 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иректор ГАПОУ «КГПТ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 /Л.В. Винокурова/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«_____»__________20</w:t>
            </w:r>
            <w:r>
              <w:rPr/>
              <w:t xml:space="preserve">22 </w:t>
            </w:r>
            <w:r>
              <w:rPr>
                <w:lang w:eastAsia="en-US"/>
              </w:rPr>
              <w:t xml:space="preserve">г. 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П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/ Л.В. Максимова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lang w:eastAsia="en-US"/>
              </w:rPr>
              <w:t>«_____»______________202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модул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М.04 Частично механизированная сварка (наплавка) плавл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ровень образования: </w:t>
      </w:r>
      <w:r>
        <w:rPr>
          <w:b/>
          <w:bCs/>
          <w:sz w:val="28"/>
          <w:szCs w:val="28"/>
        </w:rPr>
        <w:t>среднее профессиональное образова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и</w:t>
      </w:r>
      <w:bookmarkStart w:id="0" w:name="_GoBack"/>
      <w:bookmarkEnd w:id="0"/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5.01.05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обучения: </w:t>
      </w:r>
      <w:r>
        <w:rPr>
          <w:b/>
          <w:bCs/>
          <w:sz w:val="28"/>
          <w:szCs w:val="28"/>
        </w:rPr>
        <w:t>очн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4 Частично механизированная сварка (наплавка) плавлением разработана на основе Федерального государственного образовательного стандарта среднего профессионального образования (далее – ФГОС СПО) 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 профессии 15.01.05 Сварщик (ручной и частично механизированной сварки (наплавки)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>Государственное автономное образовательное учреждение среднего профессионального образования «Краснокаменский горно-промышленный техникум» Забайкальского края, 674673, г. Краснокаменск, Проспект Строителей, 1, Тел факс:2-68-80, 2-67-13. Тел. 2-68-93, 2-68-80, 6-03-84. E-mail: profuch11@mail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чаев Иван Васильевич, преподаватель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каров Василий Александрович, мастер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9160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6"/>
              <w:tab w:val="right" w:pos="963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6402479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ПАСПОРТ ПРОГРАММЫ ПРОФЕССИОНАЛЬНОГО МОДУЛЯ ПМ.04 ЧАСТИЧНО МЕХАНИЗИРОВАННАЯ СВАРКА (НАПЛАВКА) ПЛАВЛЕНИЕ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356"/>
              <w:tab w:val="right" w:pos="9638" w:leader="dot"/>
            </w:tabs>
            <w:rPr>
              <w:sz w:val="28"/>
              <w:szCs w:val="28"/>
              <w:lang w:val="en-US" w:eastAsia="en-US"/>
            </w:rPr>
          </w:pPr>
          <w:hyperlink w:anchor="__RefHeading___Toc6402479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РЕЗУЛЬТАТЫ ОСВОЕНИЯ ПРОФЕССИОНАЛЬНОГО МОДУ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9356"/>
              <w:tab w:val="right" w:pos="9638" w:leader="dot"/>
            </w:tabs>
            <w:rPr>
              <w:sz w:val="28"/>
              <w:szCs w:val="28"/>
              <w:lang w:val="en-US" w:eastAsia="en-US"/>
            </w:rPr>
          </w:pPr>
          <w:hyperlink w:anchor="__RefHeading___Toc6402479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СТРУКТУРА И ПРИМЕРНОЕ СОДЕРЖАНИЕ ПРОФЕССИОНАЛЬНОГО МОДУ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9356"/>
              <w:tab w:val="right" w:pos="9638" w:leader="dot"/>
            </w:tabs>
            <w:rPr>
              <w:sz w:val="28"/>
              <w:szCs w:val="28"/>
              <w:lang w:val="en-US" w:eastAsia="en-US"/>
            </w:rPr>
          </w:pPr>
          <w:hyperlink w:anchor="__RefHeading___Toc6402480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УСЛОВИЯ РЕАЛИЗАЦИИ ПРОГРАММЫ ПРОФЕССИОНАЛЬНОГО МОДУ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9356"/>
              <w:tab w:val="right" w:pos="9638" w:leader="dot"/>
            </w:tabs>
            <w:rPr>
              <w:sz w:val="28"/>
              <w:szCs w:val="28"/>
              <w:lang w:val="en-US" w:eastAsia="en-US"/>
            </w:rPr>
          </w:pPr>
          <w:hyperlink w:anchor="__RefHeading___Toc6402480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КОНТРОЛЬ И ОЦЕНКА РЕЗУЛЬТАТОВ ОСВОЕНИЯ ПРОФЕССИОНАЛЬНОГО МОДУЛЯ (ВИДА ПРОФЕССИОНАЛЬНОЙ ДЕЯТЕЛЬНОСТИ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9356"/>
              <w:tab w:val="right" w:pos="9638" w:leader="dot"/>
            </w:tabs>
            <w:rPr>
              <w:sz w:val="28"/>
              <w:szCs w:val="28"/>
              <w:lang w:val="en-US" w:eastAsia="en-US"/>
            </w:rPr>
          </w:pPr>
          <w:hyperlink w:anchor="__RefHeading___Toc6402480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Дополнения и изменения в рабочую программу профессионального моду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9356"/>
              <w:tab w:val="right" w:pos="9638" w:leader="dot"/>
            </w:tabs>
            <w:rPr>
              <w:sz w:val="28"/>
              <w:szCs w:val="28"/>
              <w:lang w:val="en-US" w:eastAsia="en-US"/>
            </w:rPr>
          </w:pPr>
          <w:hyperlink w:anchor="__RefHeading___Toc6402480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Изменения в рабочей программе профессионального модуля  для  группы  СВ-2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9356"/>
              <w:tab w:val="right" w:pos="9638" w:leader="dot"/>
            </w:tabs>
            <w:rPr>
              <w:sz w:val="28"/>
              <w:szCs w:val="28"/>
              <w:lang w:val="en-US" w:eastAsia="en-US"/>
            </w:rPr>
          </w:pPr>
          <w:hyperlink w:anchor="__RefHeading___Toc6402480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Изменения в рабочей программе профессионального модуля  для  группы  СВ-2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bookmarkStart w:id="1" w:name="__RefHeading___Toc64024797"/>
      <w:bookmarkEnd w:id="1"/>
      <w:r>
        <w:rPr>
          <w:b/>
          <w:sz w:val="28"/>
          <w:szCs w:val="28"/>
        </w:rPr>
        <w:t>1. ПАСПОРТ ПРОГРАММЫ ПРОФЕССИОНАЛЬНОГО МОДУЛЯ ПМ.04 ЧАСТИЧНО МЕХАНИЗИРОВАННАЯ СВАРКА (НАПЛАВКА) ПЛ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по профессии 15.01.05 Сварщик (</w:t>
      </w:r>
      <w:r>
        <w:rPr>
          <w:color w:val="000000"/>
          <w:sz w:val="28"/>
          <w:szCs w:val="28"/>
          <w:lang w:val="en-US" w:eastAsia="en-US"/>
        </w:rPr>
        <w:t>ручной и чсатично механизированной сварки (наплавки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): Частично механизированная сварка (наплавка) плавле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:</w:t>
      </w:r>
    </w:p>
    <w:p>
      <w:pPr>
        <w:pStyle w:val="2"/>
        <w:widowControl w:val="false"/>
        <w:ind w:left="0" w:right="-1" w:firstLine="709"/>
        <w:jc w:val="both"/>
        <w:rPr/>
      </w:pPr>
      <w:r>
        <w:rPr>
          <w:sz w:val="28"/>
        </w:rPr>
        <w:t>ПК 4.1. Выполнять частично механизированную сварку плавлением различных деталей из углеродистой и конструкционной сталей во всех пространственных положениях сварного шва.</w:t>
      </w:r>
    </w:p>
    <w:p>
      <w:pPr>
        <w:pStyle w:val="2"/>
        <w:widowControl w:val="false"/>
        <w:ind w:left="0" w:right="-1" w:firstLine="709"/>
        <w:jc w:val="both"/>
        <w:rPr/>
      </w:pPr>
      <w:r>
        <w:rPr>
          <w:sz w:val="28"/>
        </w:rPr>
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</w:r>
    </w:p>
    <w:p>
      <w:pPr>
        <w:pStyle w:val="2"/>
        <w:widowControl w:val="false"/>
        <w:ind w:left="0" w:right="-1" w:firstLine="709"/>
        <w:jc w:val="both"/>
        <w:rPr/>
      </w:pPr>
      <w:r>
        <w:rPr>
          <w:sz w:val="28"/>
        </w:rPr>
        <w:t>ПК 4.3. Выполнять частично механизированную наплавку различн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оснащенности сварочного поста частично механизированной сварки (наплавки) пл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работоспособности и исправности оборудования поста частично механизированной сварки (наплавки) пл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наличия заземления сварочного поста частично механизированной сварки (наплавки) пл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роверки сварочных материалов для частично механизированной сварки (наплав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ки оборудования для частично механизированной сварки (наплавки) плавлением для выполнения св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работоспособность и исправность оборудования для частично механизированной сварки (наплавки) пл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аивать сварочное оборудование для частично механизированной сварки (наплавки) плавлением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</w:t>
      </w:r>
      <w:r>
        <w:rPr/>
        <w:t>;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руппы и марки материалов, свариваемых частично механизированной сваркой (наплавкой) пл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очные (наплавочные) материалы для частично механизированной сварки (наплавки) пл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работ по предварительному, сопутствующему (межслойному) подогреву мет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возникновения и меры предупреждения внутренних напряжений и деформаций в свариваемых (наплавляемых) изделиях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дефектов сварных швов, способы их предупреждения и ис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</w:t>
      </w:r>
      <w:r>
        <w:rPr>
          <w:rFonts w:cs="Times New Roman" w:ascii="Times New Roman" w:hAnsi="Times New Roman"/>
          <w:b/>
          <w:sz w:val="28"/>
          <w:szCs w:val="28"/>
        </w:rPr>
        <w:t>вариативной части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чающийся должен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- выполнения частично механизированной сварки (наплавки) плавлением сложных и ответственных конструкций с применением специализированных функций (возможностей) сварочного оборудования;</w:t>
      </w:r>
    </w:p>
    <w:p>
      <w:pPr>
        <w:pStyle w:val="2"/>
        <w:widowControl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одготовка и проверка сварочных материалов для </w:t>
      </w:r>
      <w:r>
        <w:rPr>
          <w:sz w:val="28"/>
          <w:szCs w:val="28"/>
        </w:rPr>
        <w:t>частично механизированной сварки (наплавки) плавлением</w:t>
      </w:r>
      <w:r>
        <w:rPr>
          <w:sz w:val="28"/>
        </w:rPr>
        <w:t xml:space="preserve"> сложных и ответственных конструкций с применением специализированных функций (возможностей) сварочного оборудования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ыбирать защитный газ для частично механизированной сварки (наплавки) плавлением</w:t>
      </w:r>
      <w:r>
        <w:rPr>
          <w:sz w:val="28"/>
        </w:rPr>
        <w:t xml:space="preserve"> сложных и ответственных конструкций с применением специализированных функций (возможностей) сварочного оборуд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бирать сварочную проволоку для частично механизированной сварки (наплавки) плавлением</w:t>
      </w:r>
      <w:r>
        <w:rPr>
          <w:sz w:val="28"/>
        </w:rPr>
        <w:t xml:space="preserve"> сложных и ответственных конструкций с применением специализированных функций (возможностей) сварочного оборудования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разновидности дуговой сварки (наплавки) в защитных газ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а частично механизированной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иды сварочных полуавтоматов, критерии выбора сварочных полуавтоматов для выполнения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ения сварные при выполнении частично механизированной сварке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жимы частично механизированной сварки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частично механизированной сварки плавлением теплоустойчивых и высоколегированных с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способы частично механизированной наплавки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а частично механизированной напл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технику безопасности при выполнении частично механизированной наплавки пл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393</w:t>
      </w:r>
      <w:r>
        <w:rPr>
          <w:sz w:val="28"/>
          <w:szCs w:val="28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: 141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9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- самостоятельной работы обучающегося - 4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й и производственной практики - 252 часа.</w:t>
      </w:r>
      <w:r>
        <w:br w:type="page"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bookmarkStart w:id="2" w:name="__RefHeading___Toc64024798"/>
      <w:bookmarkEnd w:id="2"/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Частично механизированная сварка (наплавка) плавлением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866"/>
      </w:tblGrid>
      <w:tr>
        <w:trPr>
          <w:trHeight w:val="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</w:t>
            </w:r>
            <w:r>
              <w:rPr>
                <w:color w:val="000000"/>
              </w:rPr>
              <w:t>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ыполнять частично механизированную сварку плавлением различных деталей из углеродистой и конструкционной сталей во всех пространственных положениях сварного шва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</w:t>
            </w:r>
            <w:r>
              <w:rPr>
                <w:color w:val="000000"/>
              </w:rPr>
              <w:t>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4.</w:t>
            </w:r>
            <w:r>
              <w:rPr>
                <w:color w:val="000000"/>
              </w:rPr>
              <w:t>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Выполнять частично механизированную наплавку различных деталей.</w:t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ПК 4.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right="-1" w:firstLine="13"/>
              <w:jc w:val="both"/>
              <w:rPr/>
            </w:pPr>
            <w:r>
              <w:rPr/>
              <w:t>Выполнять частично механизированную сварку (наплавку) плавлением сложных и ответственных конструкций с применением специализированных функций (возможностей) сварочного оборудования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в команде, эффективно общаться с коллегами, руководство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bookmarkStart w:id="3" w:name="__RefHeading___Toc64024799"/>
      <w:bookmarkEnd w:id="3"/>
      <w:r>
        <w:rPr>
          <w:b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Тематический план профессионального модуля ПМ.04 Частично механизированная сварка (наплавка) плавлением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33"/>
        <w:gridCol w:w="1623"/>
        <w:gridCol w:w="874"/>
        <w:gridCol w:w="1606"/>
        <w:gridCol w:w="1786"/>
        <w:gridCol w:w="1396"/>
        <w:gridCol w:w="1583"/>
      </w:tblGrid>
      <w:tr>
        <w:trPr>
          <w:trHeight w:val="435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4.1.-4.3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ПК 4.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-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ДК.04.01. 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4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Частично механизированная сварка (наплавка) плавлением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27"/>
        <w:gridCol w:w="13"/>
        <w:gridCol w:w="8452"/>
        <w:gridCol w:w="992"/>
        <w:gridCol w:w="156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ДК.04.01. Техника и технология </w:t>
            </w:r>
            <w:r>
              <w:rPr>
                <w:b/>
              </w:rPr>
              <w:t>частично механизированная сварка (наплавка) плавлением в защитном г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b/>
              </w:rPr>
              <w:t>Деформации возникающие при сварке и способы их устранения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1 -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ПК 4.4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деформации и напряжения: Что такое деформация; пластическая и упругая деформация; что называют напряжением; внешние и внутренние силы, вызывающие де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еформации и напряжения при сварке: Линейные и угловые деформации; к чему приводят изменения температуры и зажат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ормации при сварке: Деформация временная, остаточная, местная, общая, в плоскости шва, вне плоскости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ормации при сварке: Деформация временная, остаточная, местная, общая, в плоскости шва, вне плоскости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способы уменьшения деформации: Методы, которые используют конструкторы при проектировании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способы уменьшения деформации: Методы, которые используют конструкторы при проектировании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пособы уменьшения деформации: Рациональная технология сборки, жесткое закрепление деталей, обратный выгиб деталей, многослойные и обратноступенчатые швы, принудительное охлаждение зоны сварки, применение внешней растягивающей силы, местная силов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ехнологические способы уменьшения деформ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еформаций при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пособы устранения деформ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пособы устранения деформ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b/>
              </w:rPr>
              <w:t>Оборудование и материалы для частично механизированной сварки (наплавки) плавлением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1 -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ПК 4.4</w:t>
            </w:r>
          </w:p>
        </w:tc>
      </w:tr>
      <w:tr>
        <w:trPr>
          <w:trHeight w:val="116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разновидности дуговой сварки (наплавки) в защитных газах. Преимущества частично механизированной сварки и напл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разновидности дуговой сварки (наплавки) в защитных газах. Преимущества частично механизированной сварки и напл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и марки материалов, свариваемых частично механизированной сваркой (наплавкой) плавлением. Сварочные (наплавочные) материалы для частично механизированной сварки (наплав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арочного оборудования для частично механизированной сварки (наплавки) плавлением. Виды сварочных полуавтоматов, критерии выбора сварочных полуавтоматов для выполнения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арочного оборудования для частично механизированной сварки (наплавки) плавлением. Виды сварочных полуавтоматов, критерии выбора сварочных полуавтоматов для выполнения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спомогательного оборудования для частично механизированной сварки (наплавки)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условия работы контрольно - измерительных приборов, правила их эксплуатации и область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ащитного газа для частично механизированной сварки (наплавки) плавлением сложных и ответственных конструкций с применением специализированных функций (возможностей) сварочн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варочной проволоки для частично механизированной сварки (наплавки) плавлением сложных и ответственных конструкций с применением специализированных функций (возможностей) сварочн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варочного оборудования для частично механизированной сварки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варочного оборудования для частично механизированной сварки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и исправности оборудования для частично механизированной сварки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инструкции по настройке сварочного оборудования для частично механизированной сварки плавл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 </w:t>
            </w:r>
            <w:r>
              <w:rPr>
                <w:b/>
              </w:rPr>
              <w:t>Техника и технология частично механизированной сварки плавлением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1 -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</w:rPr>
              <w:t>ДПК 4.4</w:t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варные при выполнении частично механизированной сварке плавлением. Основные режимы частично механизированной сварки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варные при выполнении частично механизированной сварке плавлением. Основные режимы частично механизированной сварки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частично механизированной сварки плавлением для сварки различных деталей и конструкций во всех пространственных положениях сварного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частично механизированной сварки плавлением для сварки различных деталей и конструкций во всех пространственных положениях сварного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частично механизированной сварки плавлением теплоустойчивых и высоколегированных сталей.  Порядок проведения работ по предварительному, сопутствующему (межслойному) подогреву мет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частично механизированной сварки плавлением теплоустойчивых и высоколегированных сталей.  Порядок проведения работ по предварительному, сопутствующему (межслойному) подогреву мет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и меры предупреждения внутренних напряжений и деформаций в свариваемых (наплавляемых) изделиях. Причины возникновения дефектов сварных швов, способы их предупреждения и ис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и меры предупреждения внутренних напряжений и деформаций в свариваемых (наплавляемых) изделиях. Причины возникновения дефектов сварных швов, способы их предупреждения и ис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ологических приемов частично механизированной сварки плавлением простых деталей, из углеродистой и конструкционных сталей неответственной конструкции, в нижнем положении сварного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ологических приемов частично механизированной сварки плавлением простых деталей, из углеродистой и конструкционных сталей неответственной конструкции, в вертикальном положении сварного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ологических приемов частично механизированной сварки плавлением простых деталей, из углеродистой и конструкционных сталей неответственной конструкции, в горизонтальном положении сварного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ологических приемов частично механизированной сварки плавлением различных деталей и конструкции из цветных металлов и сплавов, в нижнем положении сварного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нструкции: выбор режимов частично механизированной сварки плавлением; технология частично механизированной сварки плавлением во всех пространственных положениях сварного ш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Тема 4. </w:t>
            </w:r>
            <w:r>
              <w:rPr>
                <w:b/>
              </w:rPr>
              <w:t>Техника и технология частично механизированной наплавки плавлением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1 -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способы частично механизированной наплавки плавлением. ТБ при выполнении частично механизированной наплавки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способы частично механизированной наплавки плавлением. ТБ при выполнении частично механизированной наплавки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араметров работы сврочного оборудования для полуавтоматической сварки (проведение замеров силы сварочного т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араметров работы сврочного оборудования для полуавтоматической сварки, в зависимости от просадки напряжения в сети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екачественного выполнения работ при неправильно выставленных настройках сварочного аппарата (конструктивных недоработок сварочных аппа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араметров сварочных аппаратов для полуавтоматической сварки, наиболее распространенных на рынке ма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и исправности оборудования для частично механизированной наплавки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и исправности оборудования для частично механизированной наплавки пл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ологических приемов частично механизированной наплавки плавлением простых деталей неответственной конструкции, в нижнем, вертикальном и горизонтальном положении наплавляемого сл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процесса частично механизированной напл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ind w:right="-2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рка оснащенности сварочного поста частично механизированной сварки (наплавки) плавл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рка сварочных материалов для частично механизированной сварки (наплавки).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ботоспособности, исправности и заземления оборудования поста частично механизированной сварки (наплавки) плавл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ка оборудования для частично механизированной сварки (наплавки) плавлением для выполнения сва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частично механизированной сваркой (наплавкой) плавлением различных деталей и конструкций во всех пространственных положениях сварного ш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частично механизированной сварки (наплавки) плавлением сложных и ответственных конструкций с применением специализированных функций (возможностей) сварочного оборудования.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одготовка и проверка сварочных материалов для частично механизированной сварки (наплавки) плавлением сложных и ответственных конструкций с применением специализированных функций (возможностей) сварочного оборудов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1 -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</w:rPr>
              <w:t>ДПК 4.4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ind w:right="-2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рка оснащенности сварочного поста частично механизированной сварки (наплавки) плавл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рка сварочных материалов для частично механизированной сварки (наплавки).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ботоспособности, исправности и заземления оборудования поста частично механизированной сварки (наплавки) плавл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ка оборудования для частично механизированной сварки (наплавки) плавлением для выполнения сва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частично механизированной сваркой (наплавкой) плавлением различных деталей и конструкций во всех пространственных положениях сварного ш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частично механизированной сварки (наплавки) плавлением сложных и ответственных конструкций с применением специализированных функций (возможностей) сварочного оборудования.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одготовка и проверка сварочных материалов для частично механизированной сварки (наплавки) плавлением сложных и ответственных конструкций с применением специализированных функций (возможностей) сварочного оборудова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1 -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</w:rPr>
              <w:t>ДПК 4.4</w:t>
            </w:r>
          </w:p>
        </w:tc>
      </w:tr>
      <w:tr>
        <w:trPr>
          <w:trHeight w:val="64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bookmarkStart w:id="4" w:name="__RefHeading___Toc64024800"/>
      <w:bookmarkEnd w:id="4"/>
      <w:r>
        <w:rPr>
          <w:b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</w:t>
      </w:r>
      <w:r>
        <w:rPr>
          <w:color w:val="000000"/>
          <w:sz w:val="28"/>
          <w:szCs w:val="28"/>
        </w:rPr>
        <w:t>учебного кабинета</w:t>
      </w:r>
      <w:r>
        <w:rPr>
          <w:sz w:val="28"/>
          <w:szCs w:val="28"/>
        </w:rPr>
        <w:t xml:space="preserve"> «Теоретические основы сварки и резки металлов», слесарной мастерской, сварочной мастерской, сварочного поли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 «Теоретических основ сварки и резки металлов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плакаты «Виды сборочно-сварочных приспособлений», «Подготовка кромок под сварку», «Газовые баллоны», «Слесарные работы», «Виды сварных швов и соединений», «Правила наложения прихваток», «Газовые редукторы», «Вентили баллонов», «Предохранительные устрой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макеты газовых баллонов, регулирующей и коммуникацион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компьютер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сварочной мастерской для сварки метал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 частично механизированной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орудование для частично механизированной сварки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очно-сварочные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абл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инимально необходимого набора инструментов и СИЗ сварочной мастерск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ная шлифовальная машинка (болгарка) с защитным кожух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ая щетка для шлифовальной машинки, подходящая ей по разме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ток для отделения шл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и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тч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ие ще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ьная линейка с метрической размет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угольн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бцины и приспособления для сборки под свар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очки для газовой рез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очки для шлиф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очная ма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боти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о защиты органов слу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стойкая одеж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слесарной мастерской и рабочих мест в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ски слесар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есарный инструмент (крейцмейсели, ножовки, прижимы, ножницы ручные, ножницы рычаж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очно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бочные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овой и прутковы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й инструмент (угольники, шаблоны, радиусомеры, штангенциркул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точный инструмент (чертилки, циркуль, угольник, керне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инимально необходимого набора инструментов и СИЗ слесарной мастерск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очки для шлиф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боти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о защиты органов слу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тук, нарукавники и головной у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ная шлифовальная машинка (болгарка) с защитным кожух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ая щетка для шлифовальной машинки, подходящая ей по разме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и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тч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ль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ие ще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ьная линейка с метрической размет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уголь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сварочного полиг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 частично механизированной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орудование для частично механизированной сварки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очно-сварочные приспособ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инимально необходимого набора инструментов и СИЗ сварочного полиг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ная шлифовальная машинка (болгарка) с защитным кожух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ая щетка для шлифовальной машинки, подходящая ей по разме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ток для отделения шл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тч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ие ще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ьная линейка с метрической размет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угольн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бцины и приспособления для сборки под свар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очки для газовой рез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очки для шлиф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очная ма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боти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о защиты органов слух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стойкая одеж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модуля включает в себя обязательную производственную практику, которая проводится на базе организаций социальных партнеров профессиональной образовательной организации. </w:t>
      </w:r>
      <w:r>
        <w:rPr>
          <w:sz w:val="28"/>
          <w:szCs w:val="28"/>
        </w:rPr>
        <w:t xml:space="preserve">Оборудование предприятий и технологическое оснащение рабочих мест производственной практики должны соответствовать содержанию профессиональной деятельности и дать возможность обучающемуся овладеть профессиональными компетенциями по виду деятельности, предусмотренному программой, с использованием современных технологий, материалов и оборудов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рофессион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оду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, в том числе оборудования и инструментов, используемых при проведении чемпионатов </w:t>
      </w:r>
      <w:r>
        <w:rPr>
          <w:sz w:val="28"/>
          <w:szCs w:val="28"/>
        </w:rPr>
        <w:t xml:space="preserve">«Профессионалы» </w:t>
      </w:r>
      <w:r>
        <w:rPr>
          <w:sz w:val="28"/>
          <w:szCs w:val="28"/>
          <w:lang w:val="en-US"/>
        </w:rPr>
        <w:t xml:space="preserve">и указанных в инфраструктурных листах конкурсной документации </w:t>
      </w:r>
      <w:r>
        <w:rPr>
          <w:sz w:val="28"/>
          <w:szCs w:val="28"/>
        </w:rPr>
        <w:t>«Профессионалы»</w:t>
      </w:r>
      <w:r>
        <w:rPr>
          <w:sz w:val="28"/>
          <w:szCs w:val="28"/>
          <w:lang w:val="en-US"/>
        </w:rPr>
        <w:t xml:space="preserve"> по </w:t>
      </w:r>
      <w:r>
        <w:rPr>
          <w:bCs/>
          <w:sz w:val="28"/>
          <w:szCs w:val="28"/>
          <w:lang w:val="en-US"/>
        </w:rPr>
        <w:t>компетенции «</w:t>
      </w:r>
      <w:r>
        <w:rPr>
          <w:bCs/>
          <w:sz w:val="28"/>
          <w:szCs w:val="28"/>
        </w:rPr>
        <w:t>Сварочные технологии</w:t>
      </w:r>
      <w:r>
        <w:rPr>
          <w:bCs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>Овчинников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.В.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варка и резка деталей из различных сталей, цветных металлов и их сплавов, чугунов во всех пространственных положениях: учебник / В.В. Овчинников - М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.: </w:t>
      </w:r>
      <w:r>
        <w:rPr>
          <w:color w:val="000000"/>
          <w:sz w:val="28"/>
          <w:szCs w:val="28"/>
          <w:lang w:val="en-US" w:eastAsia="en-US"/>
        </w:rPr>
        <w:t>Издательский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центр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«Академия»,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2017 – 304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>Лялякин В.П. Частично механизированная сварка (наплавка) плавлением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учебник для студ. учреждений сред. проф. образования / В.П. Лялякин, Д.Б. Слинко. – М. Издательский центр «Академия», 2018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>Овчинников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.В.</w:t>
      </w:r>
      <w:r>
        <w:rPr>
          <w:sz w:val="28"/>
          <w:szCs w:val="28"/>
          <w:lang w:val="en-US" w:eastAsia="en-US"/>
        </w:rPr>
        <w:t xml:space="preserve">  Ручная дуговая сварка (наплавка, резка) плавящимся покрытым электродом: учебник для студ. учреждений сред. проф. образования</w:t>
      </w:r>
      <w:r>
        <w:rPr>
          <w:spacing w:val="-1"/>
          <w:sz w:val="28"/>
          <w:szCs w:val="28"/>
          <w:lang w:val="en-US" w:eastAsia="en-US"/>
        </w:rPr>
        <w:t xml:space="preserve">/ </w:t>
      </w:r>
      <w:r>
        <w:rPr>
          <w:color w:val="000000"/>
          <w:sz w:val="28"/>
          <w:szCs w:val="28"/>
          <w:lang w:val="en-US" w:eastAsia="en-US"/>
        </w:rPr>
        <w:t>Овчинников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В.В. </w:t>
      </w:r>
      <w:r>
        <w:rPr>
          <w:sz w:val="28"/>
          <w:szCs w:val="28"/>
          <w:lang w:val="en-US" w:eastAsia="en-US"/>
        </w:rPr>
        <w:t>– 3-е изд., стер – М.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здатель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 xml:space="preserve">центр </w:t>
      </w:r>
      <w:r>
        <w:rPr>
          <w:sz w:val="28"/>
          <w:szCs w:val="28"/>
          <w:lang w:val="en-US" w:eastAsia="en-US"/>
        </w:rPr>
        <w:t>«Академия»,</w:t>
      </w:r>
      <w:r>
        <w:rPr>
          <w:spacing w:val="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018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>Овчинников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.В.</w:t>
      </w:r>
      <w:r>
        <w:rPr>
          <w:sz w:val="28"/>
          <w:szCs w:val="28"/>
          <w:lang w:val="en-US" w:eastAsia="en-US"/>
        </w:rPr>
        <w:t xml:space="preserve">  Технология производства сварных конструкций: учебник для студ. учреждений сред. проф. образования</w:t>
      </w:r>
      <w:r>
        <w:rPr>
          <w:color w:val="000000"/>
          <w:sz w:val="28"/>
          <w:szCs w:val="28"/>
          <w:lang w:val="en-US" w:eastAsia="en-US"/>
        </w:rPr>
        <w:t xml:space="preserve"> / В.В. Овчинников - М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.: </w:t>
      </w:r>
      <w:r>
        <w:rPr>
          <w:color w:val="000000"/>
          <w:sz w:val="28"/>
          <w:szCs w:val="28"/>
          <w:lang w:val="en-US" w:eastAsia="en-US"/>
        </w:rPr>
        <w:t>Издательский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центр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«Академия»,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2018 – 27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вчинников В. В. Контроль качества сварных соединений: учебник для студ. учреждений сред. проф. образования / В. В. Овчинников. – М. Издательский центр «Академия», 2018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аслов В.И.</w:t>
      </w:r>
      <w:r>
        <w:rPr>
          <w:sz w:val="28"/>
          <w:szCs w:val="28"/>
          <w:lang w:val="en-US" w:eastAsia="en-US"/>
        </w:rPr>
        <w:t xml:space="preserve">  Сварочные работы: </w:t>
      </w:r>
      <w:r>
        <w:rPr>
          <w:sz w:val="28"/>
          <w:szCs w:val="28"/>
        </w:rPr>
        <w:t xml:space="preserve">учебник для студ. учреждений нач. проф. образования / В.И Маслов. – 9 изд., перераб. и доп. -  М. Издательский центр «Академия», 2019. – 28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вчинников</w:t>
      </w:r>
      <w:r>
        <w:rPr>
          <w:color w:val="000000"/>
          <w:spacing w:val="2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.В.</w:t>
      </w:r>
      <w:r>
        <w:rPr>
          <w:sz w:val="28"/>
          <w:szCs w:val="28"/>
          <w:lang w:val="en-US" w:eastAsia="en-US"/>
        </w:rPr>
        <w:t xml:space="preserve">  Современные виды сварки: учеб. Пособие для нач. проф. образования</w:t>
      </w:r>
      <w:r>
        <w:rPr>
          <w:sz w:val="28"/>
          <w:szCs w:val="28"/>
        </w:rPr>
        <w:t xml:space="preserve"> / В. В. Овчинников. – М. Издательский центр «Академия», 2019. – 20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илютин В.С., Катаев В.Ф Источники питания и оборудование для электрической сварки плавлением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учебник для студ. учреждений сред. проф. образования / В.С. Милютин, Р.Ф. Катаев. – 2-е изд., стер. -  М. Издательский центр «Академия», 2019. – 368 с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.312-72 Условные изображения и обозначения швов сварных соединени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246-70 Проволока стальная сварочная. Технические услов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9521-74 Сварка металлов. Классификац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871-75 Проволока сварочная из алюминия и алюминиевых сплавов. Технические услов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9356-75 Рукава резиновые для газовой сварки и резки металлов. Технические услов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3518-79 Дуговая сварка в защитных газах. Соединения сварные под острыми и тупыми углами. Основные типы, конструктивные элементы и размер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5860-84 Баллоны стальные сварные  для сжиженных углеводородных газов на давление до 1.6 Мпа. Технические услов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ИСО 14175-2010 Материалы сварочные. Газы и газовые смеси для сварки плавлением и родственных процесс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ОСТ 12.3.003-86 Работы электросварочные. Требования безопасности [Электронный ресурс]. -  утв. и введен в действие постановлением Госстандарта СССР от 19 декабря 1986 г. № 4072 (с изменениями от 5 мая 1989 г.). – (Система стандартов безопасности труда) // Международный Центр Качества. - Режим доступа : </w:t>
      </w:r>
      <w:hyperlink r:id="rId6">
        <w:r>
          <w:rPr>
            <w:rStyle w:val="InternetLink"/>
            <w:sz w:val="28"/>
            <w:szCs w:val="28"/>
          </w:rPr>
          <w:t>http://files.stroyinf.ru/data2/1/4294849/4294849563.htm.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ОСТ 12.3.002-75 ССБТ. Процессы производственные. Общие требования безопасности (с Изменениями № 1, 2) [Электронный ресурс] // Интернет право. – Режим доступа : </w:t>
      </w:r>
      <w:hyperlink r:id="rId7">
        <w:r>
          <w:rPr>
            <w:rStyle w:val="InternetLink"/>
            <w:sz w:val="28"/>
            <w:szCs w:val="28"/>
          </w:rPr>
          <w:t>http://www.internet-law.ru/gosts/gost/1232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33" w:leader="none"/>
          <w:tab w:val="left" w:pos="1134" w:leader="none"/>
          <w:tab w:val="left" w:pos="2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при электро- и газосварочных работа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33" w:leader="none"/>
          <w:tab w:val="left" w:pos="1134" w:leader="none"/>
          <w:tab w:val="left" w:pos="2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жарной безопасности при проведении сварочных и других огневых работ на объектах народного хозяйства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утв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чальником ГУПО МВД СССР Ф.ОБУХ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9 декабря 1972.</w:t>
      </w:r>
      <w:r>
        <w:rPr>
          <w:rStyle w:val="Appleconvertedspace"/>
          <w:sz w:val="28"/>
          <w:szCs w:val="28"/>
        </w:rPr>
        <w:t xml:space="preserve"> : </w:t>
      </w:r>
      <w:r>
        <w:rPr>
          <w:sz w:val="28"/>
          <w:szCs w:val="28"/>
        </w:rPr>
        <w:t>согласовано Госгортехнадзором ССС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4 ноября 1971 г. № 12-3/107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ЦСП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8 октября 1972 г. № 12-4/1080</w:t>
      </w:r>
    </w:p>
    <w:p>
      <w:pPr>
        <w:pStyle w:val="Normal"/>
        <w:spacing w:before="0" w:after="0"/>
        <w:ind w:left="80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варка: оборудование и технологии для любителей и профессионалов. Общие сведения о сварке -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svark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ебсварка: сварка и все о ее технологии, схемах, типах и сварочном оборудовании -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ebsvar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ый марочник сталей и сплавов </w:t>
      </w:r>
      <w:hyperlink r:id="rId10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splav-kharkov.com/</w:t>
        </w:r>
      </w:hyperlink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33" w:leader="none"/>
          <w:tab w:val="left" w:pos="1134" w:leader="none"/>
        </w:tabs>
        <w:spacing w:before="0" w:after="0"/>
        <w:ind w:left="0" w:firstLine="709"/>
        <w:contextualSpacing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ир сварк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-svarki.ru/сварочное-оборудование/</w:t>
        </w:r>
      </w:hyperlink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33" w:leader="none"/>
          <w:tab w:val="left" w:pos="993" w:leader="none"/>
        </w:tabs>
        <w:spacing w:before="0" w:after="0"/>
        <w:ind w:left="0" w:firstLine="709"/>
        <w:contextualSpacing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нтернет-журнал о металлообработке </w:t>
      </w:r>
      <w:hyperlink r:id="rId1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rezhemmetall.ru/kak-vybrat-svarochnyj-poluavtomat.html</w:t>
        </w:r>
      </w:hyperlink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4"/>
          <w:rFonts w:eastAsia="Calibri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Электо-газосварщик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ectrowelder.ru/index.php</w:t>
        </w:r>
      </w:hyperlink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варка и сварщик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ldering.com</w:t>
        </w:r>
      </w:hyperlink>
    </w:p>
    <w:p>
      <w:pPr>
        <w:pStyle w:val="Style91"/>
        <w:widowControl/>
        <w:tabs>
          <w:tab w:val="clear" w:pos="708"/>
          <w:tab w:val="left" w:pos="533" w:leader="none"/>
          <w:tab w:val="left" w:pos="993" w:leader="none"/>
        </w:tabs>
        <w:spacing w:before="0" w:after="0"/>
        <w:ind w:left="360" w:hanging="0"/>
        <w:contextualSpacing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освоением данного профессионального модуля обучающиеся изучают следующие дисциплины: «Основы инженерной графики», «Основы материаловедения», «Допуски и технические измерения», «Безопасность жизнедеятельности», «Основы электротехн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нятия теоретического цикла носят практико-ориентированный характер и проводятся в </w:t>
      </w:r>
      <w:r>
        <w:rPr>
          <w:bCs/>
          <w:color w:val="000000"/>
          <w:sz w:val="28"/>
          <w:szCs w:val="28"/>
        </w:rPr>
        <w:t>учебном кабинете, оснащенном мультимедийным оборудованием и в компьютерном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чебная практика проводится</w:t>
      </w:r>
      <w:r>
        <w:rPr>
          <w:bCs/>
          <w:sz w:val="28"/>
          <w:szCs w:val="28"/>
        </w:rPr>
        <w:t xml:space="preserve"> в мастерских и на учебном полигоне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воения обучающимися модуля в полной мере проводятся групповые и индивидуальные консультации.</w:t>
      </w:r>
    </w:p>
    <w:p>
      <w:pPr>
        <w:pStyle w:val="Normal"/>
        <w:tabs>
          <w:tab w:val="clear" w:pos="708"/>
          <w:tab w:val="left" w:pos="1832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ым курсам: наличие среднего профессионального или высшего профессионального образования, соответствующего профилю модуля: </w:t>
      </w:r>
      <w:r>
        <w:rPr>
          <w:sz w:val="28"/>
          <w:szCs w:val="28"/>
        </w:rPr>
        <w:t>Частично механизированная сварка (наплавка) плавление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мастера производственного обучения должны иметь 5-6 квалификационный разряд по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. Мастера производственного обучения и преподаватели, отвечающие за освоение обучающимися профессионального цикла должны проходить курсы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bookmarkStart w:id="5" w:name="__RefHeading___Toc64024801"/>
      <w:bookmarkEnd w:id="5"/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2551"/>
      </w:tblGrid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right="-1" w:hanging="0"/>
              <w:jc w:val="both"/>
              <w:rPr>
                <w:bCs/>
                <w:color w:val="FF0000"/>
              </w:rPr>
            </w:pPr>
            <w:r>
              <w:rPr/>
              <w:t>ПК 4.1. Выполнять частично механизированную сварку плавлением различных деталей из углеродистой и конструкционной сталей во всех пространственных положениях сварного ш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яет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подбор сварочных материалов для частично механизированной свар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причины возникновение дефектов сварных швов при частично механизированной сварке сталей, и устраняет и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кущий контроль </w:t>
            </w:r>
            <w:r>
              <w:rPr>
                <w:bCs/>
              </w:rPr>
              <w:t>в форме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ценки устных и письменных ответов, выполнения заданий внеаудиторной самостоятельной работы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рки и оценки результатов выполнения лабораторных и практических работ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наблюдения и оценки формирования практических профессиональных умений и приобретения практического опыта при освоении компетенции в ходе учебной и производственной практи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Промежуточный контроль </w:t>
            </w:r>
            <w:r>
              <w:rPr>
                <w:color w:val="000000"/>
                <w:shd w:fill="FFFFFF" w:val="clear"/>
              </w:rPr>
              <w:t>в форме</w:t>
            </w:r>
            <w:r>
              <w:rPr>
                <w:b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и выполнения заданий экзамена по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и выполнения заданий проверочной работы по учебной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и защиты отчета по производственной практ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и выполнения заданий квалификационного экзамен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right="-1" w:hanging="0"/>
              <w:jc w:val="both"/>
              <w:rPr>
                <w:bCs/>
                <w:color w:val="000000"/>
              </w:rPr>
            </w:pPr>
            <w:r>
              <w:rPr/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яет основные группы и марки цветных металлов и сплав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подбор сварочных материалов для частично механизированной сварки из цветных металлов и сплавов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настройку оборудования для частично механизированной сварки в защитном газе для выполнения сварки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технологию частично механизированной сварки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ет причины возникновение дефектов сварных швов при частично механизированной сварке из цветных металлов и сплавов, и устраняет их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right="-1" w:hanging="0"/>
              <w:jc w:val="both"/>
              <w:rPr>
                <w:bCs/>
                <w:color w:val="000000"/>
              </w:rPr>
            </w:pPr>
            <w:r>
              <w:rPr/>
              <w:t>ПК 4.3. Выполнять частично механизированную наплавку различных детал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подбор наплавочных материалов для частично механизированной наплав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этапы подготовки и проверки сварочных материалов для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проверку оснащенности сварочного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проверку работоспособности и исправности оборудования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частично механизированную наплавку в защитном газе различных дета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причины возникновения и меры предупреждения внутренних напряжений и деформаций в наплавляемых изделия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бъясняет</w:t>
            </w:r>
            <w:r>
              <w:rPr>
                <w:bCs/>
                <w:sz w:val="22"/>
                <w:szCs w:val="22"/>
              </w:rPr>
              <w:t xml:space="preserve"> сущность и/или значимость </w:t>
            </w:r>
            <w:r>
              <w:rPr>
                <w:sz w:val="22"/>
                <w:szCs w:val="22"/>
              </w:rPr>
              <w:t>социальную значимость будущей професс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ирует задачу профессии  и выделять её составные ча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кущий контроль </w:t>
            </w:r>
            <w:r>
              <w:rPr>
                <w:bCs/>
              </w:rPr>
              <w:t>в форме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и устных и письменных ответов, выполнения заданий внеаудиторной самостоятельной работы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верки и оценки результатов выполнения лабораторных и практических работ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наблюдения и оценки формирования практических профессиональных умений и приобретения практического опыта при освоении компетенции в ходе учебной и производственной практи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Промежуточный контроль </w:t>
            </w:r>
            <w:r>
              <w:rPr>
                <w:color w:val="000000"/>
                <w:shd w:fill="FFFFFF" w:val="clear"/>
              </w:rPr>
              <w:t>в форме</w:t>
            </w:r>
            <w:r>
              <w:rPr>
                <w:b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и выполнения заданий экзамена по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и выполнения заданий проверочной работы по учебной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и защиты отчета по производственной практ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и выполнения заданий квалификационного экзамена;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и содержания портфолио обучающегося.</w:t>
            </w:r>
          </w:p>
          <w:p>
            <w:pPr>
              <w:pStyle w:val="Style23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едставляет с</w:t>
            </w:r>
            <w:r>
              <w:rPr>
                <w:bCs/>
                <w:sz w:val="22"/>
                <w:szCs w:val="22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оводит планирование профессиональной деятель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</w:tr>
      <w:tr>
        <w:trPr>
          <w:trHeight w:val="2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познает</w:t>
            </w:r>
            <w:r>
              <w:rPr>
                <w:color w:val="000000"/>
                <w:sz w:val="22"/>
                <w:szCs w:val="22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станавливает способы </w:t>
            </w:r>
            <w:r>
              <w:rPr>
                <w:sz w:val="22"/>
                <w:szCs w:val="22"/>
              </w:rPr>
              <w:t xml:space="preserve">текущего и итогового контроля </w:t>
            </w:r>
            <w:r>
              <w:rPr>
                <w:bCs/>
                <w:sz w:val="22"/>
                <w:szCs w:val="22"/>
              </w:rPr>
              <w:t>профессиональной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оздает структуру плана решения задач по </w:t>
            </w:r>
            <w:r>
              <w:rPr>
                <w:sz w:val="22"/>
                <w:szCs w:val="22"/>
              </w:rPr>
              <w:t>коррекции собственной деятельност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дставляет порядок оценки результатов решения задач </w:t>
            </w:r>
            <w:r>
              <w:rPr>
                <w:sz w:val="22"/>
                <w:szCs w:val="22"/>
              </w:rPr>
              <w:t xml:space="preserve">собственной </w:t>
            </w:r>
            <w:r>
              <w:rPr>
                <w:bCs/>
                <w:sz w:val="22"/>
                <w:szCs w:val="22"/>
              </w:rPr>
              <w:t>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ценивает результат своих действий (самостоятельно или с помощью наставника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</w:tr>
      <w:tr>
        <w:trPr>
          <w:trHeight w:val="39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ует планирование процесса по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задачи поиска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приемы структурирования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необходимые источники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получаем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наиболее значимое в перечне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Составляет форму результатов поиска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ценивает практическую значимость результатов поис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</w:tr>
      <w:tr>
        <w:trPr>
          <w:trHeight w:val="2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Выбирает</w:t>
            </w:r>
            <w:r>
              <w:rPr>
                <w:bCs/>
                <w:sz w:val="22"/>
                <w:szCs w:val="22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Определяет современное программное обеспеч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писывает психологию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яет индивидуальные свойства лич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Представляет основы проект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 xml:space="preserve">Устанавливает связь </w:t>
            </w:r>
            <w:r>
              <w:rPr>
                <w:sz w:val="22"/>
                <w:szCs w:val="22"/>
              </w:rPr>
              <w:t>в деловом общении</w:t>
            </w:r>
            <w:r>
              <w:rPr>
                <w:bCs/>
                <w:sz w:val="22"/>
                <w:szCs w:val="22"/>
              </w:rPr>
              <w:t xml:space="preserve"> с коллегами, руководством, кли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частвует в рабо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лектива и коман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ффективного решения делов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оводит планирование профессиональ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  <w:r>
        <w:br w:type="page"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bookmarkStart w:id="6" w:name="__RefHeading___Toc64024802"/>
      <w:bookmarkEnd w:id="6"/>
      <w:r>
        <w:rPr>
          <w:b/>
          <w:sz w:val="28"/>
          <w:szCs w:val="28"/>
        </w:rPr>
        <w:t>Дополнения и изменения в рабочую программу профессионального моду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Лист регистрации дополнений и изменений в рабочей программе учебной дисциплины ПМ.04 Частично механизированная сварка (наплавка) плавлением по профессии </w:t>
      </w:r>
      <w:r>
        <w:rPr>
          <w:color w:val="000000"/>
          <w:sz w:val="28"/>
          <w:szCs w:val="28"/>
          <w:lang w:val="en-US" w:eastAsia="en-US"/>
        </w:rPr>
        <w:t>15.01.05 Сварщик (ручной и частично механизированной сварки (наплавки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77"/>
        <w:gridCol w:w="1394"/>
        <w:gridCol w:w="2899"/>
        <w:gridCol w:w="2669"/>
      </w:tblGrid>
      <w:tr>
        <w:trPr>
          <w:trHeight w:val="4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а изменённых/заменённых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 /подпись МК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вода изменений</w:t>
            </w:r>
          </w:p>
        </w:tc>
      </w:tr>
      <w:tr>
        <w:trPr>
          <w:trHeight w:val="34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ов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iles.stroyinf.ru/data2/1/4294849/4294849563.htm. " TargetMode="External"/><Relationship Id="rId7" Type="http://schemas.openxmlformats.org/officeDocument/2006/relationships/hyperlink" Target="http://www.internet-law.ru/gosts/gost/1232" TargetMode="External"/><Relationship Id="rId8" Type="http://schemas.openxmlformats.org/officeDocument/2006/relationships/hyperlink" Target="http://www.prosvarky.ru/" TargetMode="External"/><Relationship Id="rId9" Type="http://schemas.openxmlformats.org/officeDocument/2006/relationships/hyperlink" Target="http://websvarka.ru/" TargetMode="External"/><Relationship Id="rId10" Type="http://schemas.openxmlformats.org/officeDocument/2006/relationships/hyperlink" Target="http://splav-kharkov.com/" TargetMode="External"/><Relationship Id="rId11" Type="http://schemas.openxmlformats.org/officeDocument/2006/relationships/hyperlink" Target="http://mir-svarki.ru/&#1089;&#1074;&#1072;&#1088;&#1086;&#1095;&#1085;&#1086;&#1077;-&#1086;&#1073;&#1086;&#1088;&#1091;&#1076;&#1086;&#1074;&#1072;&#1085;&#1080;&#1077;/" TargetMode="External"/><Relationship Id="rId12" Type="http://schemas.openxmlformats.org/officeDocument/2006/relationships/hyperlink" Target="http://rezhemmetall.ru/kak-vybrat-svarochnyj-poluavtomat.html" TargetMode="External"/><Relationship Id="rId13" Type="http://schemas.openxmlformats.org/officeDocument/2006/relationships/hyperlink" Target="http://electrowelder.ru/index.php" TargetMode="External"/><Relationship Id="rId14" Type="http://schemas.openxmlformats.org/officeDocument/2006/relationships/hyperlink" Target="http://weldering.com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31:00Z</dcterms:created>
  <dc:creator>Admin</dc:creator>
  <dc:description/>
  <cp:keywords/>
  <dc:language>en-US</dc:language>
  <cp:lastModifiedBy>Иван Нечаев</cp:lastModifiedBy>
  <cp:lastPrinted>2015-04-28T15:14:00Z</cp:lastPrinted>
  <dcterms:modified xsi:type="dcterms:W3CDTF">2023-05-03T03:59:00Z</dcterms:modified>
  <cp:revision>154</cp:revision>
  <dc:subject/>
  <dc:title>МИНИСТЕРСТВО ОБРАЗОВАНИЯ И НАУКИ</dc:title>
</cp:coreProperties>
</file>