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2"/>
          <w:szCs w:val="22"/>
          <w:vertAlign w:val="superscript"/>
        </w:rPr>
      </w:pPr>
      <w:r>
        <w:rPr>
          <w:b/>
          <w:i/>
          <w:caps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62"/>
        <w:gridCol w:w="3963"/>
      </w:tblGrid>
      <w:tr>
        <w:trPr>
          <w:trHeight w:val="2200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ректор СТ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Жигул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  С.Л. Рыбак</w:t>
            </w:r>
          </w:p>
          <w:p>
            <w:pPr>
              <w:pStyle w:val="Normal"/>
              <w:ind w:right="-25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___»_______2021 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 по УПР ГПОУ «КПТК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                           </w:t>
            </w:r>
            <w:r>
              <w:rPr>
                <w:szCs w:val="28"/>
              </w:rPr>
              <w:t>И.В. Неч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_ 2021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ПРОФЕССИОНАЛЬНОГО МОДУЛЯ 0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структорско-техн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23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1 г.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2886075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одобрена на заседании кафедры электро-техн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«___» _____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Ц.А. Жа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3.7pt;mso-wrap-distance-left:9.05pt;mso-wrap-distance-right:9.05pt;mso-wrap-distance-top:0pt;mso-wrap-distance-bottom:0pt;margin-top:12.7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одобрена на заседании кафедры электро-техн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«___» _____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Ц.А. Жа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-10160</wp:posOffset>
                </wp:positionV>
                <wp:extent cx="270510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.пр. от 22 апреля 2014 г. №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И.В. Неч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 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3.7pt;mso-wrap-distance-left:9.05pt;mso-wrap-distance-right:9.05pt;mso-wrap-distance-top:0pt;mso-wrap-distance-bottom:0pt;margin-top:-0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.пр. от 22 апреля 2014 г. №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И.В. Неч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частие в конструкторско-технологической работе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5  Эксплуатация транспортного электрооборудования и автоматики (по видам транспорта, за исключением водного)  базов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и рабоче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ев Иван Васильеви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абочая программа одобрена к использованию Методическим совет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сударственного профессионального образовательного учреждения «Краснокаменский промышленно-технологический колледж» Забайкальского края. Протокол методического совета №___ от «___»_________2021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«Участие в конструкторско-технологической работе» (далее рабочая программа) – является частью   программы подготовки специалистов среднего звена в соответствии с ФГОС по специальности СПО 23.02.05 Эксплуатация транспортного электрооборудования и автоматики автомобильного транспорта (базовой подготовки) в части освоения основного вида профессиональной деятельности (ВПД)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структорско-технологической работе и соответствующих профессиональных компетенций (ПК)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3. Выполнять опытно-экспериментальные работы по сокращению сроков ремонта, снижению себестоимости, повышению качества работ и ресурса детал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конструкторскую и технологиче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эксплуатации транспортного электрооборудования и автоматики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ехнического состояния систем, изделий, узлов и деталей транспортного электрооборудования и элементов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алгоритм поиска неисправностей в системах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диагностирования систем, изделий, узлов и деталей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ой литературой и Интернетом для получения необходимой техническ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граммное обеспечение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омпьютерные технологии при диагностировании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хническое состояние и производить дефектовку деталей и узлов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иагностирования и сервисного обслуживания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, устройство и конструкцию изделий, узлов и деталей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и технические требования, предъявляемые к изделиям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диагностирования изделий транспортного электрооборудования; назначение и основные параметры диагностического оборудования отечественного и зарубеж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408  часов, в том числ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симальной учебной нагрузки обучающегося – 300 часов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2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1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ой практики – 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</w:rPr>
        <w:t>Участие в конструкторско-технологической работе</w:t>
      </w:r>
      <w:r>
        <w:rPr>
          <w:sz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ытно-экспериментальные работы по сокращению сроков ремонта,   снижению себестоимости, повышению качества работ и ресурса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3. СТРУКТУРА и 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структорско-технологиче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41"/>
        <w:gridCol w:w="726"/>
        <w:gridCol w:w="768"/>
        <w:gridCol w:w="1514"/>
        <w:gridCol w:w="1048"/>
        <w:gridCol w:w="886"/>
        <w:gridCol w:w="1048"/>
        <w:gridCol w:w="1080"/>
        <w:gridCol w:w="2004"/>
      </w:tblGrid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,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практические занятия,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-3.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ДК.01.01 Конструкция, техническое обслуживание и ремонт транспортного электрооборудования и автома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>, ча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>, ча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365F91"/>
          <w:sz w:val="22"/>
          <w:szCs w:val="22"/>
        </w:rPr>
      </w:pPr>
      <w:r>
        <w:rPr>
          <w:b/>
          <w:caps/>
          <w:color w:val="365F91"/>
          <w:sz w:val="22"/>
          <w:szCs w:val="2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365F91"/>
          <w:sz w:val="22"/>
          <w:szCs w:val="22"/>
        </w:rPr>
      </w:pPr>
      <w:r>
        <w:rPr>
          <w:b/>
          <w:caps/>
          <w:color w:val="365F91"/>
          <w:sz w:val="22"/>
          <w:szCs w:val="2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365F91"/>
          <w:sz w:val="22"/>
          <w:szCs w:val="22"/>
        </w:rPr>
      </w:pPr>
      <w:r>
        <w:rPr>
          <w:b/>
          <w:caps/>
          <w:color w:val="365F91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3.2. </w:t>
      </w:r>
      <w:r>
        <w:rPr/>
        <w:t>Содержание обучения по профессиональному модулю (ПМ.02)</w:t>
      </w:r>
    </w:p>
    <w:tbl>
      <w:tblPr>
        <w:tblW w:w="1236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56"/>
        <w:gridCol w:w="7132"/>
        <w:gridCol w:w="933"/>
        <w:gridCol w:w="1206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</w:rPr>
              <w:t xml:space="preserve"> (если предусмотрен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  Участие в конструкторско-технологической работе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 03.01 Участие в разработке технологических процессов производства и ремонта изделий транспортного электрооборудования и автомати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формление конструкторской и технологической документаци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  Конструкторская и </w:t>
              <w:br/>
              <w:t xml:space="preserve">технологическая </w:t>
              <w:br/>
              <w:t xml:space="preserve">документация </w:t>
              <w:br/>
              <w:t>автомобильной техни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ская документация. Классификация и виды </w:t>
              <w:br/>
              <w:t>конструкторской документации. Комплектность и стадии ее разработки. Нормативно-техническая документац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комплектность технологической документации на транспорт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ская и технологическая документация на </w:t>
              <w:br/>
              <w:t>электрооборудование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инструкции по техническому обслуживанию и ремонту электрооборудования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хнологической документации на ТО и ремонт автомоби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ческой документации по диагностики и ремонту узлов электрооборудования автомобиля. Оформление технологической документации на электрооборудование автомобиля. Изучение технологической инструкции предпродажной </w:t>
              <w:br/>
              <w:t>подготов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 Оформление </w:t>
              <w:br/>
              <w:t xml:space="preserve">конструкторской </w:t>
              <w:br/>
              <w:t xml:space="preserve">документаци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строения схем. Применение схем. Требования к выполнению схем. Классификация и обозначение схем. Построение схем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ускаемые упрощения на принципиальных схемах. </w:t>
              <w:br/>
              <w:t>Условные буквенно-цифровые обозначения в электрических схемах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видов трансформаторов, видов коммутационных устройств. Контакты соединений, предохранители, резисторы. Конденсаторы. Диоды, транзисторы, тиристоры. Обозначение разных видов электронных ламп, ионных прибор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электрически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инципи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функцион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 </w:t>
              <w:br/>
              <w:t>Технология производства изделий транспортного электрооборудования, ТО и ремонта электрооборудования на предприятиях автомобильного транспорта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  Технологический </w:t>
              <w:br/>
              <w:t xml:space="preserve">процесс изготовления, </w:t>
              <w:br/>
              <w:t xml:space="preserve">деталей, узлов и изделий </w:t>
              <w:br/>
              <w:t xml:space="preserve">транспортного </w:t>
              <w:br/>
              <w:t xml:space="preserve">электрооборудования и </w:t>
              <w:br/>
              <w:t xml:space="preserve">автоматик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конструкторской подготовки производства. </w:t>
              <w:br/>
              <w:t>Рабочие чертеж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технологической подготовки производства. Состав отдела главного технолога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шрутная карта. Операционная карта. Перечень технологической оснастки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хемы сборки издел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 сборки  с  применением  подбора  деталей.  </w:t>
              <w:br/>
              <w:t>Обоснование метода сбор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 сборки  с индивидуальной пригонкой деталей по </w:t>
              <w:br/>
              <w:t>месту. Обоснование метода сбор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сборки генераторов переменного ток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сборки стартер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датчиков-распределите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датчиков-распределите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борка катушек зажигания. Контроль </w:t>
              <w:br/>
              <w:t>катушек зажигания. Техника безопасност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борка катушек зажигания. Контроль </w:t>
              <w:br/>
              <w:t>катушек зажигания. Техника безопасност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печатных плат. Монтаж </w:t>
              <w:br/>
              <w:t>электронных элемен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печатных плат. Монтаж </w:t>
              <w:br/>
              <w:t>электронных элемен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толстопленочных гибридных </w:t>
              <w:br/>
              <w:t>интегр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тонкопленочных интегральных схе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ехнологической схемы сборки изделий. Методы сборки издел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карты сборки генератор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 Организация </w:t>
              <w:br/>
              <w:t xml:space="preserve">технологического процесса </w:t>
              <w:br/>
              <w:t xml:space="preserve">ТО и ремонта на станциях </w:t>
              <w:br/>
              <w:t xml:space="preserve">технического обслуживания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, термины и определения по ТО и ТР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ативные документы, термины и определения по ТО и ТР автомоби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подготовки автомобиля к </w:t>
              <w:br/>
              <w:t>эксплуат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подготовки автомобиля к </w:t>
              <w:br/>
              <w:t>эксплуат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организации технического </w:t>
              <w:br/>
              <w:t>обслуживания и ремонта  электрооборудования и автомати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организации технического </w:t>
              <w:br/>
              <w:t>обслуживания и ремонта  электрооборудования и автоматики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технологического оборудования и оснастки, применяемых для диагностирования и ремонта электрооборудования и автома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технологического оборудования и оснастки, применяемых для диагностирования и ремонта электрооборудования и автома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ологического процесса ТО и ремонта на станциях технического обслуживания на станциях технического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ологического процесса ТО и ремонта на станциях технического обслуживания на станциях технического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ого процесса технического обслуживания узла транспортного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электроснабжения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зажигания автомоби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освещения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 проведения ТО-1 и ТО-2 системы пуск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Основы технологического проектирования  станций технического обслуживания автомобиле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 </w:t>
              <w:br/>
              <w:t xml:space="preserve">Технологическое </w:t>
              <w:br/>
              <w:t xml:space="preserve">проектирование предприятий </w:t>
              <w:br/>
              <w:t xml:space="preserve">автомобильного транспорта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е требования технологического процесса к </w:t>
              <w:br/>
              <w:t>предприятиям, зданиям, сооружениям и 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-складские помещения технического </w:t>
              <w:br/>
              <w:t>обслуживания и ремонта предприятий по обслуживанию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и сертификация услуг на автотранспорте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нговые операции в автосервисе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назначение технологических карт при организации работ по техническому обслуживанию, ремонту и диагностированию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 издержек станций технического обслуживания </w:t>
              <w:br/>
              <w:t>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мощности городских станций обслужи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роизводственной программы СТО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численности производственных рабочих. Расчет числа постов и автомобиле-м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ощадей производственных участков. Обоснование номенклатуры и расчет 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  </w:t>
              <w:br/>
              <w:t xml:space="preserve">Проектирование </w:t>
              <w:br/>
              <w:t xml:space="preserve">производственных и </w:t>
              <w:br/>
              <w:t xml:space="preserve">ремонтных участков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функции эксплуатационно-ремонтного </w:t>
              <w:br/>
              <w:t>предприятия. Техническая документация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 вспомогательные производственные участки и цех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технического обслуживания и ремон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расположения производственного  оборудования эксплуатационных  и ремонтных предприятий, мастерских, участков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пытно-экспериментальных работ по </w:t>
              <w:br/>
              <w:t>сокращению сроков ремонта, снижению себестоимости, повышению качества работ и ресурса дета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й паспорт  предприятия. </w:t>
              <w:br/>
              <w:t xml:space="preserve">Контроль и ответственность за экологические </w:t>
              <w:br/>
              <w:t>правонарушения. ТБ на предприятиях автомобильного транспор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эксплуатационного плана предприят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годовой производственной программы предприят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ощадей помещений цеха ремонта и ремонтной зоны для ТО-1 и ТО-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рудоемкости ТО и текущего ремонта для </w:t>
              <w:br/>
              <w:t>грузового транспорт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сменной программы по видам ТО и диагнос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технологической оснастки для поста ремонта </w:t>
              <w:br/>
              <w:t>электрооборудования автомобиля.  Составление схем технологического процесса ремонта агрегатов в цехе (на участке)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Проектирование и расчет технологических приспособлений для проведения технического обслуживания и ремонта автомобильного </w:t>
              <w:br/>
              <w:t>электрооборудования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1  Технологическое </w:t>
              <w:br/>
              <w:t xml:space="preserve">оборудование для </w:t>
              <w:br/>
              <w:t xml:space="preserve">производства </w:t>
              <w:br/>
              <w:t xml:space="preserve">профилактических работ и </w:t>
              <w:br/>
              <w:t xml:space="preserve">ремонта изделий и систем </w:t>
              <w:br/>
              <w:t xml:space="preserve">автомобильного </w:t>
              <w:br/>
              <w:t xml:space="preserve">электрооборудования и </w:t>
              <w:br/>
              <w:t xml:space="preserve">автоматики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технологическому </w:t>
              <w:br/>
              <w:t>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технологическому </w:t>
              <w:br/>
              <w:t>оборудованию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оборудование постов приемки, участка </w:t>
              <w:br/>
              <w:t xml:space="preserve">диагностики, поста слесарных работ и участка ремонта </w:t>
              <w:br/>
              <w:t>агрега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оборудование постов приемки, участка </w:t>
              <w:br/>
              <w:t xml:space="preserve">диагностики, поста слесарных работ и участка ремонта </w:t>
              <w:br/>
              <w:t>агрега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ехнической диагностики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технологического оборудования станций </w:t>
              <w:br/>
              <w:t>технического обслуживания автомобиле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 числа единиц основного оборудования для проведения профилактических работ и ремонта изделий и систем автомобильного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орудования для поста приемки.  Расчет простейше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орудования участка диагнос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2 Проектирование </w:t>
              <w:br/>
              <w:t>технологической оснастки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испособлений. Основные </w:t>
              <w:br/>
              <w:t>классификационные признаки. Типы приспособлений по группа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испособлений. Основные </w:t>
              <w:br/>
              <w:t>классификационные признаки. Типы приспособлений по группа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иводов. Конструкции пневматических, гидравлических, приводов. Выбор и расчет пневматических приводов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иводов. Конструкции пневматических, гидравлических, приводов. Выбор и расчет пневматических приводов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конструирования технологической оснастки </w:t>
              <w:br/>
              <w:t xml:space="preserve">Исходные данные для проектирования приспособлений. </w:t>
              <w:br/>
              <w:t xml:space="preserve">Обоснование требуемой точности приспособлений. </w:t>
              <w:br/>
              <w:t>Экономическое обоснование разработки и проектирования приспособле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конструирования технологической оснастки </w:t>
              <w:br/>
              <w:t xml:space="preserve">Исходные данные для проектирования приспособлений. </w:t>
              <w:br/>
              <w:t xml:space="preserve">Обоснование требуемой точности приспособлений. </w:t>
              <w:br/>
              <w:t>Экономическое обоснование разработки и проектирования приспособле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проектирования </w:t>
              <w:br/>
              <w:t xml:space="preserve">приспособления; разработка эскиза, выполнение чертежа деталей.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проектирования </w:t>
              <w:br/>
              <w:t xml:space="preserve">приспособления; разработка эскиза, выполнение чертежа деталей.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чертежи установочных и других элементов приспособления, а также корпуса приспособления, составление специфик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чертежи установочных и других элементов приспособления, а также корпуса приспособления, составление спецификаци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, выполняемые при проектировании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, выполняемые при проектировании приспособлений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ы, оснастка и инструмент, применяемые при </w:t>
              <w:br/>
              <w:t>техническом обслуживании и ремонте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ы, оснастка и инструмент, применяемые при </w:t>
              <w:br/>
              <w:t>техническом обслуживании и ремонте электрооборудов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оснастка, технологическая оснастка, </w:t>
              <w:br/>
              <w:t xml:space="preserve">применяемая при проведении работ по техническому </w:t>
              <w:br/>
              <w:t>обслуживанию и диагностированию в АТП и СТО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оснастка, технологическая оснастка, </w:t>
              <w:br/>
              <w:t xml:space="preserve">применяемая при проведении работ по техническому </w:t>
              <w:br/>
              <w:t>обслуживанию и диагностированию в АТП и СТО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разработанно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разработанной технологической оснаст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системы зажигани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системы впрыска топлив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стейших приспособлений для диагностики Датчиковой аппаратур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, докла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ебная практика (по профилю специальност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чет и восстановление электропроводов и разъемов проводов автомобил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, подбор и установка неоригинального генератора на автомобиль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, подбор и установка датчиковой аппаратуры системы зажиг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чет, подбор и установка датчиковой аппаратуры системы пит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чет, подбор и установка датчиковой аппаратуры системы впуска и выпус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счет, подбор и установка датчиковой аппаратуры системы управления ГР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конструкции фар головного света с азиатской системы освещения на европейскую систем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предприятием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вопросов техники безопасности, пожарной безопасности, электробезопасности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зработке технологических процессов ремонта изделий транспортного </w:t>
              <w:br/>
              <w:t>электрооборудования и автоматики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учение взаимодействия деталей, условий работы составляющих, частей и сборочных единиц;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борочной единицы стартера и уяснение его значения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содержания технических обслуживаний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аршрутной карты технологии ремонтных работ сборочных единиц:  генератора, </w:t>
              <w:br/>
              <w:t>стартера, прерывателя-распределителя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орка составных частей и автомобиля в целом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технологической документации по ЕСКД и ГОСТы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конструктивных особенностей приспособления для балансировки ротора генератора </w:t>
              <w:br/>
              <w:t>переменного тока.- разборка автомобиля и сборочных единиц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технического состояния узлов электрооборудования по видам дефектов – </w:t>
              <w:br/>
              <w:t xml:space="preserve">стартера, аккумуляторной батареи, генератора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оставных частей автомобиля;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тчета по выполнению практической работы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 Требования к минимальному материально-техническому обеспечению</w:t>
      </w:r>
    </w:p>
    <w:p>
      <w:pPr>
        <w:pStyle w:val="2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 –  «Устройство автомобилей», «Техническое обслуживание и ремонт автомобилей»; мастерских –  «Слесарно-механической », «Электромонтажной»; лабораторий –  «Электроэнергетических систем транспортного электрооборудования и технической эксплуатации и обслуживания транспортного электрооборуд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8680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2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-механическ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лесар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выполнения слесар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но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ажн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заготовки для выполнения электромонтаж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змерительные 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ная до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электромонтажный стен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Электроэнергетических систем транспортного электрооборудования и технической эксплуатации и обслуживания транспортного электрооборудования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 по технологии сборки узлов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0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: генераторов, стартеров, реле –регуляторов, аккумуляторной батареи, катушки зажигания, регуляторов напряжения  и д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общего и профессионального назначения (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Компас-автопроек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 по профилю специальности в действующих производственных предприятиях, которую рекомендуется проводить рассредоточено (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ями-базами практики заключаются договоры на проведение практики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Учебно-методические комплексы по разделам и темам профессионального модул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>Методические рекомендации для самостоятельной работы студентов по профессиональному модулю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Сборник тестовых заданий по разделам модул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 xml:space="preserve">Материалы для промежуточной аттестации студентов и государственной (итоговой) аттестации выпускников по специальности 190625  Эксплуатация транспортного электрооборудования и автоматики (автомобильный транспорт) по профессиональному модулю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rFonts w:eastAsia="MS Mincho;MS Gothic" w:cs="MS Mincho;MS Gothic"/>
          <w:sz w:val="28"/>
          <w:szCs w:val="28"/>
        </w:rPr>
        <w:t>М</w:t>
      </w:r>
      <w:r>
        <w:rPr>
          <w:sz w:val="28"/>
          <w:szCs w:val="28"/>
        </w:rPr>
        <w:t>етодические рекомендации для выполнения практических работ, курсового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 </w:t>
      </w:r>
      <w:r>
        <w:rPr>
          <w:sz w:val="28"/>
          <w:szCs w:val="28"/>
        </w:rPr>
        <w:t>Дневник-отчет по практике по профилю специальности по профессиональному моду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оборудования автомобилей и тракторов: Учебник для студ. высш. учеб. заведений/ А.Ф. Мельников, В.В Морозов и др.; под ред. А.Ф.  Мельникова, В.В. Морозова. -М.: Академия, 2018.-272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лашов В.Г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изводства деталей автотракторной техники. Учебник для студ. учреждений СПО.-М.: Академия, 2011.-28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и ремонта автотракторного электрооборудования/  Под ред. Сметнева М.Н..- М.: Машиностроение, 201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дель О.Я. Техническое нормирование: Практикум .-М.: Новое знание, 2016 .-с.33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 М.В. Технология сборки электрических машин.-М.: Высш.шк., 2016.-481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 М.В., Герасимов Л.С. Технология производства электрических машин.-М.: Энергоиздат, 2018.-512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антьева М.А., Малиновский В.Р. Техническое нормирование труда .- М.: Машиностроение, 2017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Юхимчук В.Д.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имченко А.Н.</w:t>
        </w:r>
      </w:hyperlink>
      <w:r>
        <w:rPr>
          <w:sz w:val="28"/>
          <w:szCs w:val="28"/>
        </w:rPr>
        <w:t xml:space="preserve"> Технология производства электрических машин: Учебное пособие.-М.: Академия.- 2018, 1124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кин П. А., Клементьев П. К., Леснов В. Н.  Технология производства и ремонта автотракторного электрооборудования: Учебник для машиностроит. техникумов /Под ред. Н. Н. Сметнева.- М. :Машиностроение, 2019.- 320 с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машиностроительные нормативы вспомогательного времени и времени </w:t>
      </w:r>
      <w:r>
        <w:rPr>
          <w:color w:val="000000"/>
          <w:spacing w:val="1"/>
          <w:sz w:val="28"/>
          <w:szCs w:val="28"/>
        </w:rPr>
        <w:t xml:space="preserve">на обслуживание рабочего места (на работы, выполняемые на металлорежущих </w:t>
      </w:r>
      <w:r>
        <w:rPr>
          <w:color w:val="000000"/>
          <w:spacing w:val="-1"/>
          <w:sz w:val="28"/>
          <w:szCs w:val="28"/>
        </w:rPr>
        <w:t>станках).-М.: «Экономика», 20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машиностроительные укрупненные нормативы времени на работы, вы</w:t>
        <w:softHyphen/>
      </w:r>
      <w:r>
        <w:rPr>
          <w:color w:val="000000"/>
          <w:sz w:val="28"/>
          <w:szCs w:val="28"/>
        </w:rPr>
        <w:t>полняемые на металлорежущих станках (единичное, мелкосерийное и среднесерий</w:t>
        <w:softHyphen/>
        <w:t>ное производство) ч 1-6. .-М.: НИИ Труда, 20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бщемашиностроительные нормативы времени на слесарную обработку деталей и слесарно-сборочные работы по сборке машин .-М.: НИИ труда, 2017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времени на слесарные работы по ремонту оборудования .-М.: НИИ труда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льников В.Е., Перлов В.А., Сметнев Н.Н. Лабораторный практикум по технологии производства и ремонта автотракторного электрооборудования.- М.: Машиностроение, 2016.-128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 Твен Приспособление для ремонта автомобилей.- М.: ЗАО КЖИ «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м», 201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дубцева В.С. Сборник задач по техническому нормированию.- М.: Машиностроение, 2016.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течественные журналы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струмент. Технология. Оборудование»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технологии»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версия журнала «За рулем»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www.zr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Автомануалы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automn.ru</w:t>
        </w:r>
      </w:hyperlink>
      <w:r>
        <w:rPr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журнал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ww.drive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Библиотека автомобилиста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viamobile.ru/index.php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7"/>
        </w:numPr>
        <w:spacing w:lineRule="auto" w:line="360"/>
        <w:ind w:left="284" w:right="16" w:firstLine="76"/>
        <w:jc w:val="both"/>
        <w:rPr/>
      </w:pP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ремонта </w:t>
      </w:r>
      <w:r>
        <w:rPr>
          <w:bCs/>
          <w:sz w:val="28"/>
          <w:szCs w:val="28"/>
        </w:rPr>
        <w:t>электр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</w:t>
      </w:r>
      <w:r>
        <w:rPr>
          <w:sz w:val="28"/>
          <w:szCs w:val="28"/>
        </w:rPr>
        <w:t xml:space="preserve">. Дефектация </w:t>
      </w:r>
      <w:r>
        <w:rPr>
          <w:bCs/>
          <w:sz w:val="28"/>
          <w:szCs w:val="28"/>
        </w:rPr>
        <w:t>электрооборудования</w:t>
      </w:r>
      <w:r>
        <w:rPr>
          <w:sz w:val="28"/>
          <w:szCs w:val="28"/>
        </w:rPr>
        <w:t xml:space="preserve">. [Электронный ресурс]. – Режим доступа: </w:t>
      </w:r>
      <w:hyperlink r:id="rId15" w:tgtFrame="_blank">
        <w:r>
          <w:rPr>
            <w:rStyle w:val="InternetLink"/>
            <w:sz w:val="28"/>
            <w:szCs w:val="28"/>
            <w:lang w:val="en-US"/>
          </w:rPr>
          <w:t>l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Bserpurlmark"/>
          <w:sz w:val="28"/>
          <w:szCs w:val="28"/>
        </w:rPr>
        <w:t>›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val="en-US"/>
          </w:rPr>
          <w:t>mashin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val="en-US"/>
          </w:rPr>
          <w:t>elektro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vigateley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lang w:val="en-US"/>
          </w:rPr>
          <w:t>selskom</w:t>
        </w:r>
      </w:hyperlink>
      <w:r>
        <w:rPr>
          <w:sz w:val="28"/>
          <w:szCs w:val="28"/>
        </w:rPr>
        <w:t>. – Загл. с эк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 w:before="60" w:after="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специальности «Эксплуатация транспортного электрооборудования и автоматики (автомобильный транспорт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ких общепрофессиональных дисциплин как:  «Техническая механика», «Электротехника», «Материаловедение»,  должно  предшествовать изучению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модуля обучающиеся осваивают профессию рабочего «Слесарь-электрик по ремонту транспортного электрооборудования».     Учебная практика по освоению навыков слесаря по ремонту транспортного электрооборудования автомобилей организуется в мастерских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Эксплуатация транспортного электрооборудования и автоматики»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слесаря-электрика по ремонту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междисциплинарного 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ичие высшего образования, соответствующее профилю моду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астие в конструкторско-технологической работе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еятельности в организациях соответствующей профессиональной сферы не менее 3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профильных организациях не реже одного раза в 3 года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, соответствующее профи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производственных предприятиях не менее 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-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хождение стажировки в профильных организациях не реже одного раза в 3 года.</w:t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1 Контроль и оценка результатов освоения профессиональных компетенций</w:t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8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rPr/>
            </w:pPr>
            <w:r>
              <w:rPr/>
              <w:t>тестирования,</w:t>
            </w:r>
          </w:p>
          <w:p>
            <w:pPr>
              <w:pStyle w:val="Normal"/>
              <w:rPr/>
            </w:pPr>
            <w:r>
              <w:rPr/>
              <w:t>устного опрос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выбор конструкторской, документации;</w:t>
            </w:r>
          </w:p>
          <w:p>
            <w:pPr>
              <w:pStyle w:val="Default"/>
              <w:rPr/>
            </w:pPr>
            <w:r>
              <w:rPr/>
              <w:t xml:space="preserve">- точность и скорость чтения чертежей, схем </w:t>
            </w:r>
          </w:p>
          <w:p>
            <w:pPr>
              <w:pStyle w:val="Default"/>
              <w:rPr/>
            </w:pPr>
            <w:r>
              <w:rPr/>
              <w:t xml:space="preserve">- качество анализа технологичности деталей </w:t>
            </w:r>
          </w:p>
          <w:p>
            <w:pPr>
              <w:pStyle w:val="Default"/>
              <w:rPr/>
            </w:pPr>
            <w:r>
              <w:rPr/>
              <w:t>-качество рекомендаций по повышению технологичности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Письменный 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ные вопро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</w:t>
            </w:r>
            <w:r>
              <w:rPr/>
              <w:t xml:space="preserve"> изготовления деталей, узлов и изделий транспортного электрооборудования;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 xml:space="preserve">-определение </w:t>
            </w:r>
            <w:r>
              <w:rPr>
                <w:spacing w:val="-3"/>
              </w:rPr>
              <w:t>методов проектирования технологических процессов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лгоритм проектирования технологических  процессов изготовления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алгоритм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поиск информации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/>
              <w:t>в различных источ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необходимой технолог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технологической схемы производст</w:t>
              <w:softHyphen/>
            </w:r>
            <w:r>
              <w:rPr>
                <w:spacing w:val="-1"/>
              </w:rPr>
              <w:t>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</w:t>
            </w:r>
            <w:r>
              <w:rPr>
                <w:bCs/>
              </w:rPr>
              <w:t>кспертная оценка выполненного зад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выбор рациональных способов изготовления деталей и сборочных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разработка технологических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процессов 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-1"/>
              </w:rPr>
              <w:t xml:space="preserve">формирование рабочей документации на технологические процессы </w:t>
            </w:r>
            <w:r>
              <w:rPr/>
              <w:t xml:space="preserve">изготовления 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алей и узлов транспортного электрооборудования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в соответствии с ЕСТ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kern w:val="2"/>
              </w:rPr>
              <w:t xml:space="preserve">-разработка </w:t>
            </w:r>
            <w:r>
              <w:rPr/>
              <w:t xml:space="preserve">технологических  процессов ремонта </w:t>
            </w:r>
            <w:r>
              <w:rPr>
                <w:kern w:val="2"/>
              </w:rPr>
              <w:t>приборов электрооборудования;</w:t>
            </w:r>
          </w:p>
          <w:p>
            <w:pPr>
              <w:pStyle w:val="Normal"/>
              <w:spacing w:before="60" w:after="0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- формирование рабочей документации на технологические процессы ремонта изделий в соответствии с ЕСТП;</w:t>
            </w:r>
          </w:p>
          <w:p>
            <w:pPr>
              <w:pStyle w:val="Default"/>
              <w:rPr/>
            </w:pPr>
            <w:r>
              <w:rPr/>
              <w:t xml:space="preserve">- точность и грамотность оформления технологической документ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>- р</w:t>
            </w:r>
            <w:r>
              <w:rPr>
                <w:iCs/>
                <w:color w:val="000000"/>
                <w:spacing w:val="-9"/>
              </w:rPr>
              <w:t xml:space="preserve">азработка </w:t>
            </w:r>
            <w:r>
              <w:rPr/>
              <w:t>т</w:t>
            </w:r>
            <w:r>
              <w:rPr>
                <w:spacing w:val="-1"/>
              </w:rPr>
              <w:t>ехнологических процессов</w:t>
            </w:r>
            <w:r>
              <w:rPr>
                <w:color w:val="000000"/>
                <w:spacing w:val="-1"/>
              </w:rPr>
              <w:t xml:space="preserve"> сборки</w:t>
            </w:r>
            <w:r>
              <w:rPr/>
              <w:t xml:space="preserve"> деталей, узлов и изделий транспортного электрооборудования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9"/>
              </w:rPr>
              <w:t xml:space="preserve">- разработка </w:t>
            </w:r>
            <w:r>
              <w:rPr>
                <w:color w:val="000000"/>
                <w:spacing w:val="-1"/>
              </w:rPr>
              <w:t xml:space="preserve">технологии </w:t>
            </w:r>
            <w:r>
              <w:rPr>
                <w:color w:val="000000"/>
                <w:spacing w:val="2"/>
              </w:rPr>
              <w:t>общей сборки</w:t>
            </w:r>
            <w:r>
              <w:rPr/>
              <w:t xml:space="preserve">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ная оценк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 xml:space="preserve">для производства,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             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spacing w:val="-3"/>
              </w:rPr>
              <w:t>- определение, в</w:t>
            </w:r>
            <w:r>
              <w:rPr>
                <w:spacing w:val="-1"/>
              </w:rPr>
              <w:t xml:space="preserve">ыбор оборудования </w:t>
            </w:r>
            <w:r>
              <w:rPr/>
              <w:t>и приборов, применяемых для  технического обслуживания и ремонта транспортного электрооборудования</w:t>
            </w:r>
            <w:r>
              <w:rPr>
                <w:color w:val="000080"/>
              </w:rPr>
              <w:t>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-в</w:t>
            </w:r>
            <w:r>
              <w:rPr>
                <w:spacing w:val="-1"/>
              </w:rPr>
              <w:t>ы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ранспортных средств для участка</w:t>
            </w:r>
            <w:r>
              <w:rPr>
                <w:color w:val="000080"/>
              </w:rPr>
              <w:t xml:space="preserve"> </w:t>
            </w:r>
            <w:r>
              <w:rPr>
                <w:spacing w:val="-1"/>
              </w:rPr>
              <w:t>сборки узлов и изделий транспортного электрооборудования</w:t>
            </w:r>
            <w:r>
              <w:rPr/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3"/>
              </w:rPr>
              <w:t>-в</w:t>
            </w:r>
            <w:r>
              <w:rPr>
                <w:spacing w:val="-1"/>
              </w:rPr>
              <w:t>ыбор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технологической оснастки приспособления, режущего, мерительного и вспомогательного инструмента для  </w:t>
            </w:r>
            <w:r>
              <w:rPr>
                <w:spacing w:val="-1"/>
              </w:rPr>
              <w:t>сборки,</w:t>
            </w:r>
            <w:r>
              <w:rPr/>
              <w:t xml:space="preserve"> технического обслуживания и ремонта транспортного электро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использование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pacing w:val="-2"/>
                <w:w w:val="92"/>
              </w:rPr>
            </w:pPr>
            <w:r>
              <w:rPr/>
              <w:t>-назначение и расчет норм  штучного времени, нормы выработки на слесарно-сбор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-назначение и расчет норм  </w:t>
            </w:r>
            <w:r>
              <w:rPr>
                <w:color w:val="000000"/>
                <w:spacing w:val="-7"/>
              </w:rPr>
              <w:t>времени на ремонт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80"/>
                <w:spacing w:val="-3"/>
              </w:rPr>
            </w:pPr>
            <w:r>
              <w:rPr>
                <w:color w:val="000000"/>
                <w:kern w:val="2"/>
              </w:rPr>
              <w:t>-проведение нормирования сварочных, наплавочных, галь</w:t>
              <w:softHyphen/>
              <w:t>вани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расчет оценки технико-экономической эффективности технологического процесса</w:t>
            </w:r>
            <w:r>
              <w:rPr>
                <w:color w:val="000080"/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разработка планировки   производственных        участков в соответствии с           разработанным технологическим       процессом. 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разработка планировки   ремонтных        участков в соответствии с           разработанным технологическим       процессо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;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обеспечение соблюдения требований по технике безопасности при проектировании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1"/>
              </w:rPr>
              <w:t>- установление порядка, методов и средств контроля  качества узлов и изделий транспортного электрооборудования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выбор и использование пакетов прикладных программ для разработки конструкторской документации и проектирования технологических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экспертиза выполнен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зработка и оформление технического задания на проектирование технологической оснаст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rPr/>
            </w:pPr>
            <w:r>
              <w:rPr/>
              <w:t>- экспертиза качества  выполненного задания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- выбор схемы приспособления </w:t>
            </w:r>
            <w:r>
              <w:rPr/>
              <w:t>для производства и ремонта деталей, узлов и изделий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/>
              <w:t>- выбор требуемой схемы базиров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требуемой схемы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4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 xml:space="preserve">- выбор зажимного механизма приспособ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- выбор привода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 использование нормативных документов, справочной литературы и др. информационных источников при выборе основных видов оснаст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ектирование технологических приспособлений в соответствии с ЕС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алгоритма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rPr/>
            </w:pPr>
            <w:r>
              <w:rPr/>
              <w:t>- расчет требуемых усилий зажатия загото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 расчет</w:t>
            </w:r>
            <w:r>
              <w:rPr>
                <w:rFonts w:cs="Courier New"/>
              </w:rPr>
              <w:t xml:space="preserve"> </w:t>
            </w:r>
            <w:r>
              <w:rPr/>
              <w:t>усилия на штоке приводов</w:t>
            </w:r>
            <w:r>
              <w:rPr>
                <w:rFonts w:cs="Courier New"/>
              </w:rPr>
              <w:t xml:space="preserve"> </w:t>
            </w:r>
            <w:r>
              <w:rPr/>
              <w:t>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rPr>
                <w:bCs/>
              </w:rPr>
            </w:pPr>
            <w:r>
              <w:rPr/>
              <w:t>-экономическое обоснование разработки и проектирования технологическ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выполнение сборочных чертежей технологических приспособ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полнение деталировочных чертежей технологических приспособлений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 составление спецификаций сборочных чертежей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3. 3. Выполнять опытно-экспериментальные работы по сокращению сроков ремонта, снижению себестоимости, повышению качества работ и ресурса детал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</w:t>
            </w:r>
            <w:r>
              <w:rPr>
                <w:color w:val="000000"/>
              </w:rPr>
              <w:t xml:space="preserve"> мероприятий по увеличению сроков службы оборудования, сокращению его простоев и повышению сменности, снижению трудоемкости и себестоимости ремонта, улучшению его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работ по повышению качества обслуживания и ремонта транспортного электрооборудования и автоматики.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прогрессивных технологических процессов, средств технологического оснащения, методов организации и планирования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ременных средств технической диагностики состояния оборудования (в том числе активного контроля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омплексной механизации и автоматизации работ по техническому обслуживанию и ремонту оборудовани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выполнение работ  по </w:t>
            </w:r>
            <w:r>
              <w:rPr>
                <w:rStyle w:val="StrongEmphasis"/>
                <w:b w:val="false"/>
                <w:iCs/>
              </w:rPr>
              <w:t>внедрению автоматизированного учета и планирования ремонта, управления запасами запасных частей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-  выполнение работ по </w:t>
            </w:r>
            <w:r>
              <w:rPr>
                <w:rStyle w:val="StrongEmphasis"/>
                <w:b w:val="false"/>
                <w:iCs/>
              </w:rPr>
              <w:t>внедрению совершенствования нормативной базы, планирования и учета в ремонтном хозяйстве на основе современных информационных технологий</w:t>
            </w:r>
            <w:r>
              <w:rPr>
                <w:b/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 xml:space="preserve">- экспертиза качества  выполненного зад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 по производственной практике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3.4. Оформлять конструкторскую и технологическую докумен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Выбор необходимой конструкторской и технологической документации в соответствии с ЕСКД, ЕСТД;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17" w:before="5" w:after="0"/>
              <w:rPr/>
            </w:pPr>
            <w:r>
              <w:rPr>
                <w:color w:val="000000"/>
                <w:spacing w:val="1"/>
              </w:rPr>
              <w:t xml:space="preserve">-выполнение структурной,   функциональной и принципиальной </w:t>
            </w:r>
            <w:r>
              <w:rPr>
                <w:color w:val="000000"/>
                <w:spacing w:val="-10"/>
              </w:rPr>
              <w:t>схемы</w:t>
            </w:r>
            <w:r>
              <w:rPr/>
              <w:t xml:space="preserve"> электронных устройств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pacing w:before="60" w:after="0"/>
              <w:ind w:right="-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ощенное обозна</w:t>
              <w:softHyphen/>
              <w:t xml:space="preserve">чение электронных приб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документов обще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карт эскизов, технологической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формление документов </w:t>
            </w:r>
            <w:r>
              <w:rPr>
                <w:iCs/>
                <w:color w:val="000000"/>
              </w:rPr>
              <w:t>специального назначения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технологических карт (маршрутных, операционных, контрольных комплектовочных, дефектовки, ремонта) в соответствии с требованиями ЕСТД</w:t>
            </w:r>
          </w:p>
          <w:p>
            <w:pPr>
              <w:pStyle w:val="Normal"/>
              <w:rPr/>
            </w:pPr>
            <w:r>
              <w:rPr/>
              <w:t>- оформление технологических карт в программе «Компас-автопроект»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</w:rPr>
              <w:t>- шифр оборудования, технологической оснастки и других элементов тех</w:t>
              <w:softHyphen/>
            </w:r>
            <w:r>
              <w:rPr>
                <w:color w:val="000000"/>
                <w:spacing w:val="-2"/>
              </w:rPr>
              <w:t xml:space="preserve">нологической докум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- экспертиза качества   выполн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зачет по практическ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numPr>
          <w:ilvl w:val="1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общих компетенци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ранспортного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работа с прикладными программами</w:t>
            </w:r>
            <w:r>
              <w:rPr/>
              <w:t>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в ходе об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амоанализ и коррекция результатов собственной работы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инноваций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985"/>
        <w:gridCol w:w="3221"/>
        <w:gridCol w:w="19"/>
      </w:tblGrid>
      <w:tr>
        <w:trPr>
          <w:trHeight w:val="226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  <w:br/>
              <w:t>(освоенные 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center"/>
              <w:rPr/>
            </w:pPr>
            <w:r>
              <w:rPr/>
              <w:t>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, ОК  имеющие пересечение в МД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 xml:space="preserve">МДК.03.01. Участие в разработке      технологических процессов производства и ремонта изделий   транспортного электрооборудования и автома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ПК 3.1..</w:t>
            </w:r>
          </w:p>
          <w:p>
            <w:pPr>
              <w:pStyle w:val="U"/>
              <w:spacing w:before="0" w:after="0"/>
              <w:rPr/>
            </w:pPr>
            <w:r>
              <w:rPr/>
              <w:t>ПК 3.2.</w:t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К 3.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32" w:hanging="0"/>
              <w:jc w:val="center"/>
              <w:rPr/>
            </w:pPr>
            <w:r>
              <w:rPr/>
              <w:t>ОК1.-ОК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10</w:t>
            </w:r>
            <w:r>
              <w:rPr>
                <w:bCs/>
              </w:rPr>
              <w:t xml:space="preserve"> </w:t>
            </w:r>
            <w:r>
              <w:rPr/>
              <w:t>→ ПК3.1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8→ ПК3.2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9→ ПК3.3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4;ОК5; ОК8;ОК9→ ПК3.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3. Участие в конструкторско-технологической работе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2">
    <w:name w:val="Заголовок 1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wwww4.com/writer/63454.htm" TargetMode="External"/><Relationship Id="rId9" Type="http://schemas.openxmlformats.org/officeDocument/2006/relationships/hyperlink" Target="http://www.wwww4.com/writer/338782.htm" TargetMode="External"/><Relationship Id="rId10" Type="http://schemas.openxmlformats.org/officeDocument/2006/relationships/hyperlink" Target="http://www.wwww4.com/publishing/26636.htm" TargetMode="External"/><Relationship Id="rId11" Type="http://schemas.openxmlformats.org/officeDocument/2006/relationships/hyperlink" Target="http://www.zr.ru/" TargetMode="External"/><Relationship Id="rId12" Type="http://schemas.openxmlformats.org/officeDocument/2006/relationships/hyperlink" Target="http://automn.ru/" TargetMode="External"/><Relationship Id="rId13" Type="http://schemas.openxmlformats.org/officeDocument/2006/relationships/hyperlink" Target="http://www.drive.ru/" TargetMode="External"/><Relationship Id="rId14" Type="http://schemas.openxmlformats.org/officeDocument/2006/relationships/hyperlink" Target="http://www.viamobile.ru/index.php" TargetMode="External"/><Relationship Id="rId15" Type="http://schemas.openxmlformats.org/officeDocument/2006/relationships/hyperlink" Target="http://leg.co.ua/" TargetMode="External"/><Relationship Id="rId16" Type="http://schemas.openxmlformats.org/officeDocument/2006/relationships/hyperlink" Target="http://leg.co.ua/info/elektricheskie-mashiny/ekspluataciya-elektrodvigateley-v-selskom-hozyaystve-7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0:00Z</dcterms:created>
  <dc:creator>Admin</dc:creator>
  <dc:description/>
  <cp:keywords/>
  <dc:language>en-US</dc:language>
  <cp:lastModifiedBy>Иван Нечаев</cp:lastModifiedBy>
  <cp:lastPrinted>2021-06-09T09:57:00Z</cp:lastPrinted>
  <dcterms:modified xsi:type="dcterms:W3CDTF">2021-06-09T03:51:00Z</dcterms:modified>
  <cp:revision>4</cp:revision>
  <dc:subject/>
  <dc:title>МИНИСТЕРСТВО ОБРАЗОВАНИЯ И НАУКИ</dc:title>
</cp:coreProperties>
</file>