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2"/>
          <w:szCs w:val="22"/>
          <w:vertAlign w:val="superscript"/>
        </w:rPr>
      </w:pPr>
      <w:r>
        <w:rPr>
          <w:b/>
          <w:i/>
          <w:caps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762"/>
        <w:gridCol w:w="3963"/>
      </w:tblGrid>
      <w:tr>
        <w:trPr>
          <w:trHeight w:val="2200" w:hRule="atLeast"/>
        </w:trPr>
        <w:tc>
          <w:tcPr>
            <w:tcW w:w="384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иректор СТ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Жигул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  С.Л. Рыбак</w:t>
            </w:r>
          </w:p>
          <w:p>
            <w:pPr>
              <w:pStyle w:val="Normal"/>
              <w:ind w:right="-25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>«___»_______2021 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 по УПР ГПОУ «КПТК»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 xml:space="preserve">                           </w:t>
            </w:r>
            <w:r>
              <w:rPr>
                <w:szCs w:val="28"/>
              </w:rPr>
              <w:t>И.В. Неч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_» __________ 2021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 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ведение диагностирования транспортного электрооборудования и авто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23.02.0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bCs/>
          <w:sz w:val="28"/>
          <w:szCs w:val="28"/>
        </w:rPr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2"/>
          <w:szCs w:val="22"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8625</wp:posOffset>
                </wp:positionH>
                <wp:positionV relativeFrom="paragraph">
                  <wp:posOffset>-100330</wp:posOffset>
                </wp:positionV>
                <wp:extent cx="2886075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одобрена на заседании кафедры электро-техн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«___» _____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Ц.А. Жа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3.7pt;mso-wrap-distance-left:9.05pt;mso-wrap-distance-right:9.05pt;mso-wrap-distance-top:0pt;mso-wrap-distance-bottom:0pt;margin-top:-7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одобрена на заседании кафедры электро-техн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«___» _____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Ц.А. Жа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-100330</wp:posOffset>
                </wp:positionV>
                <wp:extent cx="270510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 ФГОС СПО  по специальности 23.02.05  Эксплуатация транспортного электрооборудования и автоматики (по видам транспорта, за исключением водн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.пр. от 22 апреля 2014 г. №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И.В. Неч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  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3.7pt;mso-wrap-distance-left:9.05pt;mso-wrap-distance-right:9.05pt;mso-wrap-distance-top:0pt;mso-wrap-distance-bottom:0pt;margin-top:-7.9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 ФГОС СПО  по специальности 23.02.05  Эксплуатация транспортного электрооборудования и автоматики (по видам транспорта, за исключением водног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.пр. от 22 апреля 2014 г. №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И.В. Неч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8" w:leader="none"/>
          <w:tab w:val="left" w:pos="3664" w:leader="none"/>
          <w:tab w:val="left" w:pos="4580" w:leader="none"/>
          <w:tab w:val="center" w:pos="50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Проведение диагностирования транспортного электрооборудования и автоматик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3.02.05  </w:t>
      </w: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 (базовой подготовк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чик рабочей программы: преподаватель высшей квалификационной категории Нечаев Иван Васильеви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>Рабочая программа одобрена к использованию Методическим советом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сударственного профессионального образовательного учреждения «Краснокаменский промышленно-технологический колледж» Забайкальского края. Протокол методического совета №___ от «___»_________2021 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2"/>
                <w:szCs w:val="22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4" w:footer="2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иагностирован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spacing w:lineRule="auto" w:line="360" w:before="60" w:after="60"/>
        <w:ind w:right="-1" w:firstLine="709"/>
        <w:jc w:val="both"/>
        <w:rPr/>
      </w:pPr>
      <w:r>
        <w:rPr>
          <w:sz w:val="28"/>
          <w:szCs w:val="28"/>
        </w:rPr>
        <w:t xml:space="preserve">Программа профессионального модуля – является частью примерной основной профессиональной образовательной программы в соответствии с ФГОС по специальности СПО 23.02.05  </w:t>
      </w:r>
      <w:r>
        <w:rPr>
          <w:bCs/>
          <w:sz w:val="28"/>
          <w:szCs w:val="28"/>
        </w:rPr>
        <w:t>Эксплуатация транспортного электрооборудования и автоматики (по видам транспорта, за исключением водного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«Диагностирование транспортного электрооборудования и автоматики» и соответствующих профессиональных компетенций (ПК):</w:t>
      </w:r>
    </w:p>
    <w:p>
      <w:pPr>
        <w:pStyle w:val="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4.1. Определять техническое состояние деталей, узлов и изделий транспортного электрооборудования и автоматики.</w:t>
      </w:r>
    </w:p>
    <w:p>
      <w:pPr>
        <w:pStyle w:val="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2.  Анализировать техническое состояние и производить дефектовку деталей и узлов транспортного электрооборудования и автоматики.</w:t>
      </w:r>
    </w:p>
    <w:p>
      <w:pPr>
        <w:pStyle w:val="U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</w:r>
    </w:p>
    <w:p>
      <w:pPr>
        <w:pStyle w:val="Normal"/>
        <w:spacing w:lineRule="auto" w:line="360" w:before="60" w:after="60"/>
        <w:ind w:right="-1" w:firstLine="709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 в дополнительном профессиональном образовании и профессиональной подготовке рабочих по профессии «Слесарь-электрик по ремонту транспортного электрооборудования»,  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/>
        <w:ind w:right="-1" w:hanging="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пределения технического состояния систем, изделий, узлов и деталей    транспортного электрооборудования   и элементов автоматики;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алгоритм поиска   неисправностей в системах      транспортного электрооборудования;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бирать методы диагностирования  систем, изделий, узлов и деталей  транспортного электрооборудования   и элементов автоматик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льзоваться справочной  литературой и Интернетом для   получения необходимой технической   информаци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ть программное обеспечение в профессиональной  деятельност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пьютерные технологии   при диагностировании транспортного   электрооборудования и элементов     автоматики;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техническое   состояние и производить дефектовку     деталей и узлов транспортного  электрооборудования и автоматики;      прогнозировать техническое  состояние изделий транспортного электрооборудования и автоматики с целью своевременного проведения    ремонтно-восстановительных работ и повышения безаварийности   эксплуатации автотранспорта;                                    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диагностирования и сервисного   обслуживания транспортного  электрооборудования;  принцип действия, устройство и      конструкцию изделий, узлов и деталей транспортного  электрооборудования и элементов  автоматики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словия эксплуатации и технические требования, предъявляемые к   изделиям транспортного  электрооборудования и автоматики;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ременные методы   диагностирования изделий  транспортного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начение и основные параметры     диагностического оборудования   отечественного и зарубежного    производства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444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300 часов (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2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0 ча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изводственной практики –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Диагностирование деталей, изделий и систем транспортного электрооборудования и автоматик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313"/>
      </w:tblGrid>
      <w:tr>
        <w:trPr>
          <w:trHeight w:val="68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1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Определять техническое состояние деталей, узлов и изделий транспортного электрооборудования и автоматики.</w:t>
            </w:r>
          </w:p>
        </w:tc>
      </w:tr>
      <w:tr>
        <w:trPr>
          <w:trHeight w:val="15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4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Анализировать техническое состояние и производить дефектацию деталей и узлов транспортного электрооборудования и автоматики.</w:t>
            </w:r>
          </w:p>
        </w:tc>
      </w:tr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 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.</w:t>
            </w:r>
          </w:p>
        </w:tc>
      </w:tr>
      <w:tr>
        <w:trPr>
          <w:trHeight w:val="203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"/>
              <w:spacing w:before="28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0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37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9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4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1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 xml:space="preserve">3. СТРУКТУРА и  содержание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диагностирования транспортного электрооборудования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10"/>
        <w:gridCol w:w="1433"/>
        <w:gridCol w:w="830"/>
        <w:gridCol w:w="1648"/>
        <w:gridCol w:w="1145"/>
        <w:gridCol w:w="980"/>
        <w:gridCol w:w="1145"/>
        <w:gridCol w:w="3111"/>
      </w:tblGrid>
      <w:tr>
        <w:trPr>
          <w:trHeight w:val="435" w:hRule="atLeast"/>
        </w:trPr>
        <w:tc>
          <w:tcPr>
            <w:tcW w:w="2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861" w:hRule="atLeast"/>
        </w:trPr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/Производственная</w:t>
            </w:r>
          </w:p>
          <w:p>
            <w:pPr>
              <w:pStyle w:val="23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специальности), 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 –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ДК.04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рование деталей, узлов, изделий и систем транспортного электрооборудования и автоматики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/36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2 Учебная практика (по профилю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2 Производственная практика (по профилю специальности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4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>Содержание обучения по профессиональному модулю (ПМ. 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ДИАГНОСТИРОВАНИЯ ТРАНСПОРТНОГО ЭЛЕКТРООБОРУДОВАНИЯ И АВТОМА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449"/>
        <w:gridCol w:w="1418"/>
        <w:gridCol w:w="15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МДК.04.01. Диагностирование деталей, узлов, изделий и систем транспортного электрооборудования и автоматики.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  <w:p>
            <w:pPr>
              <w:pStyle w:val="1"/>
              <w:keepNext w:val="false"/>
              <w:jc w:val="left"/>
              <w:outlineLvl w:val="9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Организация диагностирования  систем транспортного электро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словия эксплуатации автомобилей и тракторов</w:t>
            </w:r>
          </w:p>
          <w:p>
            <w:pPr>
              <w:pStyle w:val="1"/>
              <w:keepNext w:val="false"/>
              <w:jc w:val="both"/>
              <w:outlineLvl w:val="9"/>
              <w:rPr/>
            </w:pPr>
            <w:r>
              <w:rPr>
                <w:b w:val="false"/>
                <w:spacing w:val="-8"/>
                <w:sz w:val="24"/>
                <w:szCs w:val="24"/>
              </w:rPr>
              <w:t xml:space="preserve">Влияние электрооборудования на техническое состояние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 w:val="false"/>
                <w:spacing w:val="-8"/>
                <w:sz w:val="24"/>
                <w:szCs w:val="24"/>
              </w:rPr>
              <w:t xml:space="preserve">автомобилей и тракторов. Факторы, влияющие на эксплуатацию электрооборудования автомобилей и тракторов. Изменение технического состояния изделий и систем электрооборудования в процессе эксплуатации. Основные отказы электрооборудования в процессе эксплуатации. </w:t>
            </w:r>
          </w:p>
          <w:p>
            <w:pPr>
              <w:pStyle w:val="Normal"/>
              <w:rPr/>
            </w:pPr>
            <w:r>
              <w:rPr/>
              <w:t>Влияние изменения технического состояния электрооборудования на технико-экономические показ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диагностирования систем электрооборудования</w:t>
            </w:r>
          </w:p>
          <w:p>
            <w:pPr>
              <w:pStyle w:val="Normal"/>
              <w:rPr/>
            </w:pPr>
            <w:r>
              <w:rPr/>
              <w:t>Основные требования к организации технической эксплуатации. Организации, занимающиеся эксплуатацией, техническим обслуживанием и диагностикой электрооборудования автомобилей. Методическое обеспечение диагностики в эксплуатации.</w:t>
            </w:r>
          </w:p>
          <w:p>
            <w:pPr>
              <w:pStyle w:val="Normal"/>
              <w:rPr/>
            </w:pPr>
            <w:r>
              <w:rPr/>
              <w:t>Международные правила и их влияние на техническую эксплуатацию электрооборудования автомобилей. Метрологическое обеспечение диагностирования. Материально- техническое обеспечение диагнос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40" w:hanging="0"/>
              <w:jc w:val="both"/>
              <w:rPr>
                <w:b/>
                <w:b/>
              </w:rPr>
            </w:pPr>
            <w:r>
              <w:rPr>
                <w:b/>
              </w:rPr>
              <w:t>Методы и средства диагностирования электрооборудования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рядок организации диагностирования и сервисного обслуживания</w:t>
            </w:r>
            <w:r>
              <w:rPr>
                <w:b/>
              </w:rPr>
              <w:t xml:space="preserve"> </w:t>
            </w:r>
            <w:r>
              <w:rPr/>
              <w:t>транспортного</w:t>
            </w:r>
            <w:r>
              <w:rPr>
                <w:b/>
              </w:rPr>
              <w:t xml:space="preserve"> </w:t>
            </w:r>
            <w:r>
              <w:rPr/>
              <w:t>электрооборудования</w:t>
            </w:r>
            <w:r>
              <w:rPr>
                <w:b/>
              </w:rPr>
              <w:t xml:space="preserve">. </w:t>
            </w:r>
            <w:r>
              <w:rPr>
                <w:color w:val="000000"/>
                <w:spacing w:val="-5"/>
              </w:rPr>
              <w:t xml:space="preserve">Виды и режимы диагностирования. Общая и углубленная диагностика. </w:t>
            </w:r>
          </w:p>
          <w:p>
            <w:pPr>
              <w:pStyle w:val="1"/>
              <w:keepNext w:val="false"/>
              <w:jc w:val="left"/>
              <w:outlineLvl w:val="9"/>
              <w:rPr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ы диагностирования электрооборудования автомобилей и </w:t>
            </w:r>
            <w:r>
              <w:rPr>
                <w:b w:val="false"/>
                <w:spacing w:val="-8"/>
                <w:sz w:val="24"/>
                <w:szCs w:val="24"/>
              </w:rPr>
              <w:t>тракторов в эксплуатации</w:t>
            </w:r>
            <w:r>
              <w:rPr>
                <w:spacing w:val="-8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ыбор диагностических параметров электрооборудования автомобилей и тракторов и методы бортовой диагностики</w:t>
            </w:r>
          </w:p>
          <w:p>
            <w:pPr>
              <w:pStyle w:val="Normal"/>
              <w:rPr/>
            </w:pPr>
            <w:r>
              <w:rPr/>
              <w:t xml:space="preserve">Классификация видов и средств диагностирования. Выбор структурных и диагностических параметров изделий и систем электрооборудования для оценки технического состояния. </w:t>
            </w:r>
          </w:p>
          <w:p>
            <w:pPr>
              <w:pStyle w:val="Normal"/>
              <w:rPr/>
            </w:pPr>
            <w:r>
              <w:rPr/>
              <w:t xml:space="preserve">Определение наиболее часто повторяющихся неисправностей изделий электрооборудования. Диагностирование неисправностей изделий и систем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Calibri"/>
                <w:b/>
                <w:bCs/>
              </w:rPr>
              <w:t>Анализ технического состояния, дефектовка деталей и узлов ТЭ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/>
            </w:pPr>
            <w:r>
              <w:rPr>
                <w:kern w:val="2"/>
              </w:rPr>
              <w:t>Виды дефектов и их характеристика. Назначение и сущность дефектации и сортировки деталей. Состав "Руководства по капитальному ремонту автомобилей", содержание карт дефек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Методы контроля, применяемые при дефектации. </w:t>
            </w:r>
          </w:p>
          <w:p>
            <w:pPr>
              <w:pStyle w:val="Normal"/>
              <w:shd w:fill="FFFFFF" w:val="clear"/>
              <w:ind w:left="6" w:right="40" w:hanging="0"/>
              <w:jc w:val="both"/>
              <w:rPr>
                <w:b/>
                <w:b/>
              </w:rPr>
            </w:pPr>
            <w:r>
              <w:rPr>
                <w:color w:val="000000"/>
                <w:kern w:val="2"/>
              </w:rPr>
              <w:t>Основные дефекты приборов электрооборудования. Способы устранения деф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ческое оборудование и приборы, применяемое на СТО</w:t>
            </w:r>
          </w:p>
          <w:p>
            <w:pPr>
              <w:pStyle w:val="Normal"/>
              <w:rPr/>
            </w:pPr>
            <w:r>
              <w:rPr/>
              <w:t>Диагностическое оборудование отечественного и зарубежного производства,</w:t>
            </w:r>
            <w:r>
              <w:rPr>
                <w:color w:val="000000"/>
                <w:spacing w:val="-5"/>
              </w:rPr>
              <w:t xml:space="preserve"> применяемое при проведении работ по ди</w:t>
              <w:softHyphen/>
            </w:r>
            <w:r>
              <w:rPr>
                <w:color w:val="000000"/>
                <w:spacing w:val="-6"/>
              </w:rPr>
              <w:t>агностированию в АТП и на СТО,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 основные его характеристики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5"/>
              </w:rPr>
              <w:t>Классификация технологического оборудования по видам работ. Требования, предъявляемые к оборудованию и оснастке АТП и СТ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Стендовое оборудование для проверки состояния изделий и систем электрооборудования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Газоанализаторы для проверки  токсичности газов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Беговые барабаны для определения технического состояния автомобилей с АБС/ПБС. Средства поиска неисправностей для диагностирования электрооборудования тракторов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5"/>
              </w:rPr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 xml:space="preserve">рудования автомобилей и тракторов в АТП и СТО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4"/>
              </w:rPr>
              <w:t>Инструмент, оснастка, приборы, исполь</w:t>
              <w:softHyphen/>
            </w:r>
            <w:r>
              <w:rPr>
                <w:color w:val="000000"/>
                <w:spacing w:val="-3"/>
              </w:rPr>
              <w:t xml:space="preserve">зуемые при диагностике электрооборудования автомобилей и тракт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color w:val="000000"/>
                <w:spacing w:val="-3"/>
              </w:rPr>
              <w:t xml:space="preserve">Компьютерные технологии при </w:t>
            </w:r>
            <w:r>
              <w:rPr>
                <w:b/>
                <w:color w:val="000000"/>
                <w:spacing w:val="-4"/>
              </w:rPr>
              <w:t>диагностировании транспортного  электрообо</w:t>
            </w:r>
            <w:r>
              <w:rPr>
                <w:b/>
                <w:color w:val="000000"/>
                <w:spacing w:val="-2"/>
              </w:rPr>
              <w:t>рудования и элементов автоматики.</w:t>
            </w:r>
          </w:p>
          <w:p>
            <w:pPr>
              <w:pStyle w:val="Style23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>Технические средства реализации информационных систем. Основные этапы построения и модификации АРМ специалиста.</w:t>
            </w:r>
          </w:p>
          <w:p>
            <w:pPr>
              <w:pStyle w:val="Style23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Программное обеспечение, применяемое </w:t>
            </w:r>
            <w:r>
              <w:rPr>
                <w:b w:val="false"/>
                <w:color w:val="000000"/>
                <w:spacing w:val="-3"/>
                <w:szCs w:val="24"/>
                <w:u w:val="none"/>
              </w:rPr>
              <w:t xml:space="preserve">при </w:t>
            </w:r>
            <w:r>
              <w:rPr>
                <w:b w:val="false"/>
                <w:color w:val="000000"/>
                <w:spacing w:val="-4"/>
                <w:szCs w:val="24"/>
                <w:u w:val="none"/>
              </w:rPr>
              <w:t>диагностировании транспортного  электрообо</w:t>
            </w:r>
            <w:r>
              <w:rPr>
                <w:b w:val="false"/>
                <w:color w:val="000000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  <w:p>
            <w:pPr>
              <w:pStyle w:val="Style23"/>
              <w:ind w:left="0" w:right="1" w:hanging="0"/>
              <w:rPr/>
            </w:pPr>
            <w:r>
              <w:rPr>
                <w:b w:val="false"/>
                <w:szCs w:val="24"/>
                <w:u w:val="none"/>
              </w:rPr>
              <w:t xml:space="preserve">Современные операционные системы: основные возможности и отличия. Пакеты прикладных программ для </w:t>
            </w:r>
            <w:r>
              <w:rPr>
                <w:b w:val="false"/>
                <w:color w:val="000000"/>
                <w:spacing w:val="-4"/>
                <w:szCs w:val="24"/>
                <w:u w:val="none"/>
              </w:rPr>
              <w:t>диагностирования транспортного  электрообо</w:t>
            </w:r>
            <w:r>
              <w:rPr>
                <w:b w:val="false"/>
                <w:color w:val="000000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left="0" w:right="1" w:hanging="0"/>
              <w:jc w:val="both"/>
              <w:rPr/>
            </w:pPr>
            <w:r>
              <w:rPr>
                <w:b w:val="false"/>
                <w:szCs w:val="24"/>
                <w:u w:val="none"/>
              </w:rPr>
              <w:t xml:space="preserve">Ресурсы </w:t>
            </w:r>
            <w:r>
              <w:rPr>
                <w:b w:val="false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szCs w:val="24"/>
                <w:u w:val="none"/>
              </w:rPr>
              <w:t xml:space="preserve">. Службы </w:t>
            </w:r>
            <w:r>
              <w:rPr>
                <w:b w:val="false"/>
                <w:szCs w:val="24"/>
                <w:u w:val="none"/>
                <w:lang w:val="en-US"/>
              </w:rPr>
              <w:t>Internet</w:t>
            </w:r>
            <w:r>
              <w:rPr>
                <w:b w:val="false"/>
                <w:szCs w:val="24"/>
                <w:u w:val="none"/>
              </w:rPr>
              <w:t>. Поиск информации в сети</w:t>
            </w: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jc w:val="left"/>
              <w:outlineLvl w:val="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outlineLvl w:val="9"/>
              <w:rPr/>
            </w:pPr>
            <w:r>
              <w:rPr>
                <w:sz w:val="24"/>
                <w:szCs w:val="24"/>
              </w:rPr>
              <w:t>Организация постов  диагностирования  на станциях технического обслуживания (СТО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Диагностические потоки и посты. </w:t>
            </w:r>
            <w:r>
              <w:rPr/>
              <w:t xml:space="preserve">Организация постов технического обслуживания и диагностирования на автотранспортных предприятиях и станциях технического обслуживания. </w:t>
            </w:r>
            <w:r>
              <w:rPr>
                <w:color w:val="000000"/>
                <w:spacing w:val="-8"/>
              </w:rPr>
              <w:t xml:space="preserve">Оборудование постов и </w:t>
            </w:r>
            <w:r>
              <w:rPr>
                <w:color w:val="000000"/>
                <w:spacing w:val="-2"/>
              </w:rPr>
              <w:t xml:space="preserve">потоков. Планировка постов и потоков диагностики. </w:t>
            </w:r>
            <w:r>
              <w:rPr/>
              <w:t>Типовые проекты постов диагностики в АТП  и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ыбор методов диагностирования систем электрооборудования</w:t>
            </w:r>
          </w:p>
          <w:p>
            <w:pPr>
              <w:pStyle w:val="Style23"/>
              <w:ind w:left="0" w:right="1" w:hanging="0"/>
              <w:rPr>
                <w:rFonts w:eastAsia="Calibri"/>
                <w:b w:val="false"/>
                <w:b w:val="false"/>
                <w:bCs/>
              </w:rPr>
            </w:pPr>
            <w:r>
              <w:rPr>
                <w:b w:val="false"/>
                <w:szCs w:val="24"/>
                <w:u w:val="none"/>
              </w:rPr>
              <w:t xml:space="preserve">Выбор оборудования, оснастки, приборов </w:t>
            </w:r>
            <w:r>
              <w:rPr>
                <w:b w:val="false"/>
                <w:spacing w:val="-3"/>
                <w:szCs w:val="24"/>
                <w:u w:val="none"/>
              </w:rPr>
              <w:t xml:space="preserve">при </w:t>
            </w:r>
            <w:r>
              <w:rPr>
                <w:b w:val="false"/>
                <w:spacing w:val="-4"/>
                <w:szCs w:val="24"/>
                <w:u w:val="none"/>
              </w:rPr>
              <w:t>диагностировании транспортного  электрообо</w:t>
            </w:r>
            <w:r>
              <w:rPr>
                <w:b w:val="false"/>
                <w:spacing w:val="-2"/>
                <w:szCs w:val="24"/>
                <w:u w:val="none"/>
              </w:rPr>
              <w:t>рудования и элементов автоматики</w:t>
            </w:r>
            <w:r>
              <w:rPr>
                <w:b w:val="false"/>
                <w:szCs w:val="24"/>
                <w:u w:val="non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генераторов постоянного тока</w:t>
            </w:r>
          </w:p>
          <w:p>
            <w:pPr>
              <w:pStyle w:val="Normal"/>
              <w:rPr/>
            </w:pPr>
            <w:r>
              <w:rPr/>
              <w:t>Разработка алгоритма поиска неисправностей генераторов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стар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зработка алгоритма поиска неисправностей прерывателей-распределителей, катушек зажигания, свечей зажиг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нных блоков коммут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Разработка алгоритма поиска неисправностей систем освещения и светов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контактно-транзисторных, транзисторных, интегральных регуляторов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поиска неисправностей электронных тах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оиск информации в глобальной сети  </w:t>
            </w:r>
            <w:r>
              <w:rPr>
                <w:spacing w:val="-3"/>
              </w:rPr>
              <w:t>Интернет, работа со справоч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области диагностирования электрооборудования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технологии при диагностировании систем электро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иповых проектов постов диагностики в АТП и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5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остов  диагностики в АТП </w:t>
            </w:r>
          </w:p>
          <w:p>
            <w:pPr>
              <w:pStyle w:val="Normal"/>
              <w:rPr/>
            </w:pPr>
            <w:r>
              <w:rPr/>
              <w:t>Проектирование постов  диагностики в 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и режимы диагно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kern w:val="2"/>
              </w:rPr>
              <w:t>виды дефектов и их характеристика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-5"/>
              </w:rPr>
              <w:t>классификация технологического оборудования по видам работ. Требования, предъявляемые к оборудованию и оснастке АТП и СТ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>рудования автомобилей и тракторов в АТП и СТ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етоды и средства диагностирования электрооборудования автомобилей и </w:t>
            </w:r>
            <w:r>
              <w:rPr>
                <w:spacing w:val="-8"/>
              </w:rPr>
              <w:t>тракторов в эксплуатац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выполнение схем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орудование и приборы, применяемые для диагностирования транспортного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рудование и приборы, применяемые при диагностировании электронных приборов транспортного электрооборудования</w:t>
            </w:r>
            <w:r>
              <w:rPr>
                <w:color w:val="000000"/>
                <w:spacing w:val="-6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инцип действия</w:t>
            </w:r>
            <w:r>
              <w:rPr>
                <w:b/>
              </w:rPr>
              <w:t>,</w:t>
            </w:r>
            <w:r>
              <w:rPr/>
              <w:t xml:space="preserve"> устройство и    конструкцию изделий, узлов и деталей транспортного электрооборудования и элементов     автоматики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условия эксплуатации и технические требования, предъявляемые к изделиям транспортного электрооборудования и автомати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color w:val="000000"/>
                <w:spacing w:val="-5"/>
              </w:rPr>
              <w:t>общая и углубленная диагности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организация постов технического обслуживания и диагностирования на автотранспортных предприятиях и станциях технического обслуживания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контрольные вопрос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color w:val="000000"/>
                <w:kern w:val="2"/>
              </w:rPr>
              <w:t>способы устранения дефект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текста, выписка из  текста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4"/>
              </w:rPr>
              <w:t>контрольно-испытательные, универсальные и специальные стенды, приме</w:t>
              <w:softHyphen/>
              <w:t>няемые для диагностирования различных систем, агрегатов и приборов электрообо</w:t>
            </w:r>
            <w:r>
              <w:rPr>
                <w:color w:val="000000"/>
                <w:spacing w:val="-2"/>
              </w:rPr>
              <w:t>рудования автомобилей и тракторов в АТП и СТ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-3"/>
              </w:rPr>
              <w:t xml:space="preserve">компьютерные технологии при </w:t>
            </w:r>
            <w:r>
              <w:rPr>
                <w:color w:val="000000"/>
                <w:spacing w:val="-4"/>
              </w:rPr>
              <w:t>диагностировании транспортного  электрообо</w:t>
            </w:r>
            <w:r>
              <w:rPr>
                <w:color w:val="000000"/>
                <w:spacing w:val="-2"/>
              </w:rPr>
              <w:t>рудования и элементов автоматик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, проектирование компонентов профессиональной деятельности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типовые проекты постов диагностики в АТП  и СТО</w:t>
            </w:r>
            <w:r>
              <w:rPr>
                <w:spacing w:val="7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"/>
              </w:rPr>
              <w:t>Выполнение графических рабо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color w:val="000000"/>
                <w:spacing w:val="-2"/>
              </w:rPr>
              <w:t>планировка постов и потоков диагност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ешение производственных задач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алгоритма поиска неисправностей в системах системы электропитания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аккумуляторных батарея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ение алгоритма поиска неисправностей в </w:t>
            </w:r>
            <w:r>
              <w:rPr>
                <w:bCs/>
              </w:rPr>
              <w:t>электростартер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системах зажиг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контрольно-измерительных приборах (КИП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алгоритма поиска неисправностей в системах освещения и световой сигнал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составление алгоритма поиска неисправностей в системах электронных блоков реле-регуля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ообщений</w:t>
            </w:r>
            <w:r>
              <w:rPr>
                <w:b/>
                <w:bCs/>
              </w:rPr>
              <w:t xml:space="preserve"> к выступлению на семинаре: 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b/>
                <w:b/>
                <w:color w:val="000000"/>
                <w:spacing w:val="-2"/>
              </w:rPr>
            </w:pPr>
            <w:r>
              <w:rPr/>
              <w:t xml:space="preserve">неисправности </w:t>
            </w:r>
            <w:r>
              <w:rPr>
                <w:spacing w:val="-4"/>
              </w:rPr>
              <w:t>транспортного  электрообо</w:t>
            </w:r>
            <w:r>
              <w:rPr>
                <w:spacing w:val="-2"/>
              </w:rPr>
              <w:t>рудования и элементов автоматики</w:t>
            </w:r>
            <w:r>
              <w:rPr/>
              <w:t xml:space="preserve"> и обнаружение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</w:rPr>
              <w:t>Диагностирование систем транспортного электрооборудования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и средства диагностирования системы электропитания  автотранспортного электрооборудования (АТЭ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систем электроснабжения.</w:t>
            </w:r>
            <w:r>
              <w:rPr>
                <w:color w:val="FF0000"/>
              </w:rPr>
              <w:t xml:space="preserve"> </w:t>
            </w:r>
            <w:r>
              <w:rPr/>
              <w:t>Аналитический и технический методы диагностирования. Оборудование, стенды и приборы, применяемые при диагностировании систем электропитания АТ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>Диагностирование, поиск неисправностей и способы их устранения в аккумуляторных батареях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диагностирования аккумуляторных батарей. Методы диагностирования аккумуляторных батарей для выявления открытых неисправностей и способы устранения выявленных неисправностей.  Оборудование, стенды и приборы, применяемые при диагностировании аккумулятор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рование</w:t>
            </w:r>
            <w:r>
              <w:rPr>
                <w:b/>
                <w:bCs/>
              </w:rPr>
              <w:t>, поиск неисправностей и способ их устранения в электростартера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обенности диагностирования электростартеров. Методы диагностирования электростартеров. Способы устранения выявленных неисправностей. Оборудование, стенды и приборы, применяемые при диагностировании электростарт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иагностирование приборов системы зажигания </w:t>
              <w:br/>
              <w:t>и автоматики с помощью диагностических стендов и приб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.  Диагностирование прерывателей-распределителей и катушек зажигания с помощью стенда СПЗ – 8 М. Диагностирование свечей зажигания прибором Э 203. Диагностирование электронных блоков коммутаторов. Оборудование, стенды и приборы, применяемые при диагностировании системы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Диагностирование системы  </w:t>
              <w:br/>
              <w:t>контрольно-измерительных приборов (КИП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контрольно- измерительных приборов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Методы и средства диагностирования системы освещения и световой сигн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светотехнических приборов,  световой и звуковой сигнализации. Методы диагностирования. Оборудование, приборы, применяемое при диагностировании осветительной и светосигнальной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рование электронных блоков реле-регулято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собенности диагностирования блоков реле-регуляторов. Порядок диагностирования контактно-транзисторных и транзисторных регуляторов напря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интегральных регуляторов напряж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диагностирования регуляторов напряжения.  Порядок диагностирования и технического обслуживания интегральных регуляторов напряжения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интегральных регуляторов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информационных систем и датчиков</w:t>
            </w:r>
          </w:p>
          <w:p>
            <w:pPr>
              <w:pStyle w:val="Normal"/>
              <w:rPr/>
            </w:pPr>
            <w:r>
              <w:rPr/>
              <w:t>Особенности диагностирования информационных систем и датчиков.  Порядок диагностирования и технического обслуживания информационных систем и датчиков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информационных систем и д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</w:rPr>
              <w:t>Диагностирование электропривода и вспомогательного оборудования</w:t>
            </w:r>
          </w:p>
          <w:p>
            <w:pPr>
              <w:pStyle w:val="Normal"/>
              <w:rPr/>
            </w:pPr>
            <w:r>
              <w:rPr/>
              <w:t>Особенности диагностирования электропривода и вспомогательного оборудования.  Порядок диагностирования и технического обслуживания электропривода и вспомогательного оборудования. Оборудование, стенды и приборы, применяемые при диагностировании</w:t>
            </w:r>
            <w:r>
              <w:rPr>
                <w:b/>
              </w:rPr>
              <w:t xml:space="preserve"> </w:t>
            </w:r>
            <w:r>
              <w:rPr/>
              <w:t>электропривода и вспомогательного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Диагностирование электронных тахометров и других электронных приборов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бенности диагностирования электронных устройств  систем. Диагностирование электронных тахометров и других электронных приборов. </w:t>
            </w:r>
          </w:p>
          <w:p>
            <w:pPr>
              <w:pStyle w:val="Normal"/>
              <w:rPr/>
            </w:pPr>
            <w:r>
              <w:rPr/>
              <w:t>Оборудование, приборы, применяемые для диагностирования электрон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Методы и средства диагностирования электронных систем</w:t>
            </w:r>
          </w:p>
          <w:p>
            <w:pPr>
              <w:pStyle w:val="Normal"/>
              <w:rPr/>
            </w:pPr>
            <w:r>
              <w:rPr/>
              <w:t xml:space="preserve">Международные стандарты по диагностике автомобилей. Последовательная передача данных по шине </w:t>
            </w:r>
            <w:r>
              <w:rPr>
                <w:lang w:val="en-US"/>
              </w:rPr>
              <w:t>CAN</w:t>
            </w:r>
            <w:r>
              <w:rPr/>
              <w:t>. Средства поиска неисправностей при диагностировании электронных систем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Особенности диагностирования элементов электрооборудования в экстремальных условиях</w:t>
            </w:r>
          </w:p>
          <w:p>
            <w:pPr>
              <w:pStyle w:val="Normal"/>
              <w:rPr/>
            </w:pPr>
            <w:r>
              <w:rPr/>
              <w:t>Особенности эксплуатации автомобилей в экстремальных условиях работы. Особенности обеспечения пуска двигателей в север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рогнозирование технического состояния изделий транспортного электрооборудования и автоматики </w:t>
            </w:r>
            <w:r>
              <w:rPr/>
              <w:t xml:space="preserve">с  целью своевременного проведения ремонтно-восстановительных работ и повышения безаварийности эксплуатации автотран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Диагностирование приборов систем электропитания АТЭ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аккумуляторных батарей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электростарте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рерывателей-распределителей и катушек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свечей зажигания с помощью диагностических стендов и приб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электронных блоков коммутат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color w:val="000000"/>
                <w:kern w:val="2"/>
              </w:rPr>
              <w:t>Диагностирование системы зажигания при помощи мотор-тестера.</w:t>
            </w:r>
            <w:r>
              <w:rPr>
                <w:kern w:val="2"/>
              </w:rPr>
              <w:t xml:space="preserve"> </w:t>
            </w:r>
            <w:r>
              <w:rPr/>
              <w:t>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color w:val="000000"/>
                <w:kern w:val="2"/>
              </w:rPr>
              <w:t>Проверка и установка зажигания карбюраторн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Проверка контрольно-измерите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Диагностирование системы освещения и световой сигнализации. Анализ технического состояния, проведение дефектовки.</w:t>
            </w:r>
            <w:r>
              <w:rPr>
                <w:color w:val="000000"/>
                <w:kern w:val="2"/>
              </w:rPr>
              <w:t xml:space="preserve"> Проверка и регулировка установки ф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Диагностирование электронных блоков и прибо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контактно-транзисторных и транзисторных регуляторов напряжения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интегральных регуляторов напряжения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электронных тахометров. Анализ технического состояния, проведение дефек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хнического состояния и диагностирование</w:t>
            </w:r>
            <w:r>
              <w:rPr>
                <w:color w:val="000000"/>
                <w:kern w:val="2"/>
              </w:rPr>
              <w:t xml:space="preserve"> электрооборудования переносными при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(внеаудиторной)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ая работа над учебным материалом, составление таблиц для систематизации учебного материала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стенды и приборы, применяемые при диагностировании систем электропитания АТЭ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вторная работа над учебным материалом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диагностирование приборов системы зажигания и автоматики с помощью диагностических стендов и прибор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диагностирование и техническое обслуживание интегральных регуляторов напряжения</w:t>
            </w:r>
            <w:r>
              <w:rPr>
                <w:color w:val="000000"/>
                <w:spacing w:val="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тическая обработка текста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и средства диагностирования системы электропитания автотранспортного электрооборудования  (АТЭ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пектирование текста учебника, выполнение схем, рисунков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методы и средства диагностирования системы освещения и световой сигнализ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ы на контрольные вопросы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диагностирование и техническое обслуживание электронных блоков реле-регуляторов;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ка сообщений</w:t>
            </w:r>
            <w:r>
              <w:rPr>
                <w:b/>
                <w:bCs/>
              </w:rPr>
              <w:t xml:space="preserve"> к выступлению на семинар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прогнозирование технического состояния изделий транспортного электрооборудования и авто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ind w:left="1440" w:right="4314" w:hanging="360"/>
              <w:rPr/>
            </w:pPr>
            <w:r>
              <w:rPr/>
              <w:t>изучение типов постов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ind w:left="1440" w:right="4314" w:hanging="360"/>
              <w:rPr/>
            </w:pPr>
            <w:r>
              <w:rPr/>
              <w:t>изучение планировки данного по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 w:before="5" w:after="0"/>
              <w:rPr/>
            </w:pPr>
            <w:r>
              <w:rPr/>
              <w:t>изучение оборудования поста диагностическими стенд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/>
              <w:rPr/>
            </w:pPr>
            <w:r>
              <w:rPr/>
              <w:t>изучение диагностирования автомобиля в цел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exact" w:line="317"/>
              <w:rPr/>
            </w:pPr>
            <w:r>
              <w:rPr/>
              <w:t>ознакомление с процессом диагностирования приборов АТЭ (генераторов, стартеров, аккумуля</w:t>
              <w:softHyphen/>
              <w:t>торных батареи, приборов зажигания и т.д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rPr/>
            </w:pPr>
            <w:r>
              <w:rPr/>
              <w:t>ознакомление с техническим описанием стендов, схе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.Работа на рабочих местах на постах диагностик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соблюдение правил по технике  безопасности труда на предприятии и на рабочих мест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олнение правил проведения работ и инструкций по  безопасност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/>
              <w:t>выполнение работ по техническому обслуживанию и сопутствую</w:t>
              <w:softHyphen/>
              <w:t>щему ремонту электро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мер параметров технического состояния автомоби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лючение о техническ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знакомление с оснащением поста (линии) диагностик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ение параметров, изучение приемов замера их и сравнения с нормативным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ление технической документа</w:t>
              <w:softHyphen/>
              <w:t>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блюдение техники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генераторов, стартеров, аккумуля</w:t>
              <w:softHyphen/>
              <w:t>торных батареи, приборов зажиг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х кабинетов: «Устройства автомобилей», «Технического обслуживания и ремонта автомобилей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ий: «Электроэнергетических систем транспортного электрооборудования и технической эксплуатации и обслуживания транспортного электрооборудования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терских:  слесарно-механической,  электромонт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учебных кабинетов и рабочих мест учебных кабинетов</w:t>
      </w:r>
      <w:r>
        <w:rPr/>
        <w:t xml:space="preserve">: </w:t>
      </w:r>
    </w:p>
    <w:tbl>
      <w:tblPr>
        <w:tblW w:w="2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02"/>
        <w:gridCol w:w="1953"/>
        <w:gridCol w:w="284"/>
        <w:gridCol w:w="15244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автомобилей»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узлов и агрегатов трансмиссии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вигателей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ередних и задних мостов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обслуживание автомобилей»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для проверки  технического обслуживания механизмов и систем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ы двигателей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 автомобиля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рудование  мастерских и рабочих мест мастерских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25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есарно-механическая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ски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слесарных инструментов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измерительных инструментов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готовки для выполнения слесарных работ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рлильный станок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окарный станок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гальный станок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точной станок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лектромонтажная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заготовки для выполнения электромонтажных работ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измерительные инструменты;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ная доска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  <w:lang w:val="ru-RU" w:eastAsia="ru-RU"/>
              </w:rPr>
              <w:t>электромонтажный стенд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Электроэнергетических систем транспортного электрооборудования и технической эксплуатации и обслуживания транспортного электрооборудования 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b w:val="false"/>
                <w:b w:val="false"/>
                <w:color w:val="FF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284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 учебно-методической документации;</w:t>
            </w:r>
          </w:p>
        </w:tc>
        <w:tc>
          <w:tcPr>
            <w:tcW w:w="284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ты учебно-наглядных пособий;</w:t>
            </w:r>
          </w:p>
        </w:tc>
        <w:tc>
          <w:tcPr>
            <w:tcW w:w="284" w:type="dxa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: дистанционное управление стартером, для снятия характеристик угольного датчика, для исследования работ генератора переменного тока и выпрямителя, для проверки спидометров, реле поворотов и аварийной сигнализации, КИП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рядные устройства для аккумуляторных батарей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нды демонстрационные систем электрооборудования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злы и детали; 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о-измерительные приборы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ы для проверки деталей  электрических машин, свечей зажигания, регуляторов напряжения, интегральных регуляторов напряжения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тестер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ы: ППЗ, Э202, КИ 1094, КИ 1178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боры для диагностирования и технического обслуживания стартеров, систем зажигания, системы впрыска;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0" w:leader="none"/>
                <w:tab w:val="left" w:pos="9639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и: генераторов, стартеров, реле-регуляторов, аккумуляторной батареи, катушки зажигания, регуляторов напряжения  и др.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ьюте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раммное обеспечение общего и профессиональн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tabs>
          <w:tab w:val="clear" w:pos="708"/>
          <w:tab w:val="left" w:pos="540" w:leader="none"/>
          <w:tab w:val="left" w:pos="963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пифанова Е.А., Епифанов Л.И. Техническое  обслуживание и ремонт автомобилей.- М.:ИНФРА-М, 201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639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Набоких В. А. Диагностика электрооборудования автомобилей и тракторов.-М.: ФОРУМ; НИЦ ИНФРА-М, 2019.- с.28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39" w:leader="none"/>
        </w:tabs>
        <w:autoSpaceDE w:val="fals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Набоких В.А. Эксплуатация и ремонт электрооборудования автомобилей  и тракторов.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НФРА-М, 2018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39" w:leader="none"/>
        </w:tabs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ишневецкий Ю.Т. Электрооборудование автомобилей .- М.: Издательство: Дашков и К , 2017.-с. 351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уревский И.Е. и др. Электрооборудование автомобилей. -М.: ИНФРА –М, 2015.-с.36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жков Ю.П. Электрооборудование автомобилей. 4-1.- М.: Машиностроение, 2017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ижков Ю.П. Электрооборудование автомобилей. 4-2.- М.: Машиностроение, 201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639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Ютт В.Е. Электрооборудование автомобилей.- М.: Транспорт, 2020. - 320 с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ик «В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СН» .-М.: Изд. «За рулем», 2019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кимов А.В. и др. Генераторы зарубежных автомобилей -М.: Изд. «За рулем» 201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 Волга « ГАЗ - 31029» Руководство по тех. обслуживанию и ремонту.-М.: Изд. «За рулем», 201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 «ВАЗ -2110» Руководство по ремонту и тех. обслуживанию. М.: Изд. «За рулем», 201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хемы зажигания ВАЗ - 2106,21063, 21060, 2108, 2109, 21099, 21093, 21083,2105, 2104.- М.: Изд. «За рулем», 201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и ГАЗ - 33021 «Газель» - устройство и тех. обслуживание. -М.: Изд. «За рулем», 2018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енко В.В. Электрооборудование автомобилей ВАЗ .-М.: Изд. «За рулем». 2018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виненко В.В. Неисправности электрооборудования автомобиля «Газель» . -М.: Изд. «За рулем», 2017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39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хемы зажигания ВАЗ - 2106,21063, 21060, 2108, 2109, 21099, 21093, 21083,2105, 2104.- М.: Изд. «За рулем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ые журнал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3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 рулем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39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«Автопарк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63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Мастер-автомеханик», htpp://avtomeh.panor.ru/;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втомир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none"/>
        </w:tabs>
        <w:spacing w:lineRule="auto" w:line="360"/>
        <w:ind w:left="0" w:right="16" w:firstLine="709"/>
        <w:jc w:val="both"/>
        <w:rPr/>
      </w:pPr>
      <w:r>
        <w:rPr>
          <w:sz w:val="28"/>
          <w:szCs w:val="28"/>
        </w:rPr>
        <w:t xml:space="preserve">Интернет версия журнала «За рулем» [Электронный ресурс]. – Режим доступа: </w:t>
      </w:r>
      <w:hyperlink r:id="rId12">
        <w:r>
          <w:rPr>
            <w:rStyle w:val="InternetLink"/>
            <w:sz w:val="28"/>
            <w:szCs w:val="28"/>
          </w:rPr>
          <w:t>http://www.zr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none"/>
        </w:tabs>
        <w:spacing w:lineRule="auto" w:line="360"/>
        <w:ind w:left="0" w:right="16" w:firstLine="709"/>
        <w:jc w:val="both"/>
        <w:rPr/>
      </w:pPr>
      <w:r>
        <w:rPr>
          <w:sz w:val="28"/>
          <w:szCs w:val="28"/>
        </w:rPr>
        <w:t xml:space="preserve">Автомануалы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automn.ru</w:t>
        </w:r>
      </w:hyperlink>
      <w:r>
        <w:rPr>
          <w:sz w:val="28"/>
          <w:szCs w:val="28"/>
        </w:rPr>
        <w:t>, свободный. – Загл. с экр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none"/>
        </w:tabs>
        <w:spacing w:lineRule="auto" w:line="360"/>
        <w:ind w:left="0" w:right="16" w:firstLine="709"/>
        <w:jc w:val="both"/>
        <w:rPr/>
      </w:pPr>
      <w:r>
        <w:rPr>
          <w:sz w:val="28"/>
          <w:szCs w:val="28"/>
        </w:rPr>
        <w:t xml:space="preserve">Ремонт, обслуживание, эксплуатация автомобилей 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autoprospect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none"/>
        </w:tabs>
        <w:spacing w:lineRule="auto" w:line="360"/>
        <w:ind w:left="0" w:right="16" w:firstLine="709"/>
        <w:jc w:val="both"/>
        <w:rPr/>
      </w:pPr>
      <w:r>
        <w:rPr>
          <w:sz w:val="28"/>
          <w:szCs w:val="28"/>
        </w:rPr>
        <w:t xml:space="preserve">Интернет журнал [Электронный ресурс]. – Режим доступа: </w:t>
      </w:r>
      <w:hyperlink r:id="rId15">
        <w:r>
          <w:rPr>
            <w:rStyle w:val="InternetLink"/>
            <w:sz w:val="28"/>
            <w:szCs w:val="28"/>
          </w:rPr>
          <w:t>http://www.drive.ru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none"/>
        </w:tabs>
        <w:spacing w:lineRule="auto" w:line="360"/>
        <w:ind w:left="0" w:right="16" w:firstLine="709"/>
        <w:jc w:val="both"/>
        <w:rPr/>
      </w:pPr>
      <w:r>
        <w:rPr>
          <w:sz w:val="28"/>
          <w:szCs w:val="28"/>
        </w:rPr>
        <w:t xml:space="preserve">Библиотека автомобилиста [Электронный ресурс]. – Режим доступа: </w:t>
      </w:r>
      <w:hyperlink r:id="rId16">
        <w:r>
          <w:rPr>
            <w:rStyle w:val="InternetLink"/>
            <w:sz w:val="28"/>
            <w:szCs w:val="28"/>
          </w:rPr>
          <w:t>http://www.viamobile.ru/index.php</w:t>
        </w:r>
      </w:hyperlink>
      <w:r>
        <w:rPr>
          <w:sz w:val="28"/>
          <w:szCs w:val="28"/>
        </w:rPr>
        <w:t xml:space="preserve"> , свободный. – Загл. с экр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none"/>
        </w:tabs>
        <w:spacing w:lineRule="auto" w:line="360"/>
        <w:ind w:left="0" w:right="16" w:firstLine="709"/>
        <w:jc w:val="both"/>
        <w:rPr/>
      </w:pPr>
      <w:r>
        <w:rPr>
          <w:bCs/>
          <w:sz w:val="28"/>
          <w:szCs w:val="28"/>
        </w:rPr>
        <w:t>Автомоби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й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Электрооборудование</w:t>
      </w:r>
      <w:r>
        <w:rPr>
          <w:sz w:val="28"/>
          <w:szCs w:val="28"/>
        </w:rPr>
        <w:t xml:space="preserve"> легковых </w:t>
      </w:r>
      <w:r>
        <w:rPr>
          <w:bCs/>
          <w:sz w:val="28"/>
          <w:szCs w:val="28"/>
        </w:rPr>
        <w:t>автомоби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и устранение неисправнос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[Электронный ресурс]. – Режим доступа: </w:t>
      </w:r>
      <w:hyperlink r:id="rId17" w:tgtFrame="_blank">
        <w:r>
          <w:rPr>
            <w:rStyle w:val="InternetLink"/>
            <w:b/>
            <w:bCs/>
            <w:sz w:val="28"/>
            <w:szCs w:val="28"/>
            <w:lang w:val="en-US"/>
          </w:rPr>
          <w:t>auto</w:t>
        </w:r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serpurlmark"/>
          <w:color w:val="003366"/>
          <w:sz w:val="28"/>
          <w:szCs w:val="28"/>
        </w:rPr>
        <w:t>›</w:t>
      </w:r>
      <w:r>
        <w:rPr>
          <w:rStyle w:val="Bserpurlitem"/>
          <w:color w:val="003366"/>
          <w:sz w:val="28"/>
          <w:szCs w:val="28"/>
          <w:lang w:val="en-US"/>
        </w:rPr>
        <w:t>load</w:t>
      </w:r>
      <w:r>
        <w:rPr>
          <w:rStyle w:val="Bserpurlitem"/>
          <w:color w:val="003366"/>
          <w:sz w:val="28"/>
          <w:szCs w:val="28"/>
        </w:rPr>
        <w:t>…</w:t>
      </w:r>
      <w:r>
        <w:rPr>
          <w:rStyle w:val="Bserpurlitem"/>
          <w:bCs/>
          <w:color w:val="003366"/>
          <w:sz w:val="28"/>
          <w:szCs w:val="28"/>
          <w:lang w:val="en-US"/>
        </w:rPr>
        <w:t>diagnostik</w:t>
      </w:r>
      <w:r>
        <w:rPr>
          <w:rStyle w:val="Bserpurlitem"/>
          <w:color w:val="003366"/>
          <w:sz w:val="28"/>
          <w:szCs w:val="28"/>
          <w:lang w:val="en-US"/>
        </w:rPr>
        <w:t>i</w:t>
      </w:r>
      <w:r>
        <w:rPr>
          <w:rStyle w:val="Bserpurlitem"/>
          <w:color w:val="003366"/>
          <w:sz w:val="28"/>
          <w:szCs w:val="28"/>
        </w:rPr>
        <w:t>_</w:t>
      </w:r>
      <w:r>
        <w:rPr>
          <w:rStyle w:val="Bserpurlitem"/>
          <w:bCs/>
          <w:color w:val="003366"/>
          <w:sz w:val="28"/>
          <w:szCs w:val="28"/>
          <w:lang w:val="en-US"/>
        </w:rPr>
        <w:t>avtomobilej</w:t>
      </w:r>
      <w:r>
        <w:rPr>
          <w:rStyle w:val="Bserpurlitem"/>
          <w:bCs/>
          <w:sz w:val="28"/>
          <w:szCs w:val="28"/>
        </w:rPr>
        <w:t>, свобод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 целью актуализации  требований ФГОС при проектировании ПМ.04 предусмотр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изучение (освоение) дисциплин математического учебного цикла «Математика», «Информатика»; общепрофессиональной дисциплины «Инженерная графика»,    профессионального модуля ПМ.01 «Эксплуатация транспортного электрооборудования и автоматики» должно предшествовать освоению ПМ.02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оение общепрофессиональных дисциплин «Правовое обеспечение профессиональной деятельности», «Охрана труда» осуществляется параллельно с  ПМ.04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практикоориентированности и компетентностного подхода ФГОС в ПМ.04 предусмотрена производственная практика (по профилю специальности) в объеме 144 часов, которая проводится в 7 семестре, концентрированно - после изучения материала всего ПМ. Проводится в организациях, направление деятельности которых соответствует профилю подготовки обучающихся (в автотранспортных предприятиях города и области)</w:t>
      </w:r>
      <w:r>
        <w:rPr>
          <w:rFonts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 и оценка по производственной практике проводится на основе оценочной ведомости, аттестационного листа,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качественного освоения профессиональных компетенций применяются следующие формы проведения учебных занятий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лекция–диалог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а в малых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зработка проек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шение  производственных задач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Для усиления эффективности процесса обучения предусмотрены следующие виды самостоятельной работы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подготовка рефератов, докладов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-  подготовка к семинарам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подготовка к участию в научно-практических конференциях как внутри, так и вне колледжа и т.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тика самостоятельной работы направлена на углубление, обобщение и  систематизацию  требований ФГОС, а также  развитие творческих способностей обучающихся, их саморазвитие и  самореализац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/>
      </w:pPr>
      <w:r>
        <w:rPr>
          <w:sz w:val="28"/>
          <w:szCs w:val="28"/>
        </w:rPr>
        <w:t>Для подготовки к практическим занятиям, к учебной и производственной практике предусмотрены следующие формы проведения консультаций: индивидуальные, групповые, письменные, устны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ы с учетом требований ФГОС СПО к умениям по ПМ.04 в контексте ПК 4.1 - 4.4. </w:t>
      </w:r>
      <w:r>
        <w:rPr>
          <w:sz w:val="28"/>
          <w:szCs w:val="28"/>
          <w:lang w:eastAsia="en-US"/>
        </w:rPr>
        <w:t>Виды работ на производственную практику (по профилю специальности) определяются в соответствии с требованиями ФГОС СПО: иметь практический опы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качественного освоения требований ФГОС применяются следующие методы и формы контроля и оценки результатов формирования ОК и ПК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Текущий контроль</w:t>
      </w:r>
      <w:r>
        <w:rPr>
          <w:sz w:val="28"/>
          <w:szCs w:val="28"/>
          <w:lang w:eastAsia="en-US"/>
        </w:rPr>
        <w:t xml:space="preserve"> освоения профессионального модуля осуществляется при проведении практических занятий, тестового и устного контроля  на основе  анализа выполнения домашних зада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воения профессионального модуля осуществляется при проведении экзамена, который состоит из 2 частей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замен по МДК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/>
      </w:pPr>
      <w:r>
        <w:rPr>
          <w:sz w:val="28"/>
          <w:szCs w:val="28"/>
        </w:rPr>
        <w:t>2) Дифференцированный зачет по производственной практике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освоения МДК являются освоенные умения и знания в соответствии с ФГОС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Экзамен по МДК проводится с учетом результатов текущего контроля.</w:t>
      </w:r>
    </w:p>
    <w:p>
      <w:pPr>
        <w:pStyle w:val="Normal"/>
        <w:keepNext w:val="true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тоговый контроль</w:t>
      </w:r>
      <w:r>
        <w:rPr>
          <w:sz w:val="28"/>
          <w:szCs w:val="28"/>
          <w:lang w:eastAsia="en-US"/>
        </w:rPr>
        <w:t xml:space="preserve"> освоения вида профессиональной деятельности осуществляется на </w:t>
      </w:r>
      <w:r>
        <w:rPr>
          <w:b/>
          <w:sz w:val="28"/>
          <w:szCs w:val="28"/>
          <w:lang w:eastAsia="en-US"/>
        </w:rPr>
        <w:t>экзамене квалификационном</w:t>
      </w:r>
      <w:r>
        <w:rPr>
          <w:sz w:val="28"/>
          <w:szCs w:val="28"/>
          <w:lang w:eastAsia="en-US"/>
        </w:rPr>
        <w:t xml:space="preserve">. Условием допуска к экзамену квалификационному является положительная аттестация по МДК и производственной практике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«</w:t>
      </w:r>
      <w:r>
        <w:rPr>
          <w:rFonts w:eastAsia="Calibri"/>
          <w:bCs/>
          <w:sz w:val="28"/>
          <w:szCs w:val="28"/>
        </w:rPr>
        <w:t>Диагностирование деталей, узлов, изделий и систем транспортного электрооборудования и автоматики»</w:t>
      </w:r>
      <w:r>
        <w:rPr>
          <w:bCs/>
          <w:sz w:val="28"/>
          <w:szCs w:val="28"/>
        </w:rPr>
        <w:t xml:space="preserve">: наличие высшего профессионального образования, соответствующего профилю модуля </w:t>
      </w:r>
      <w:r>
        <w:rPr>
          <w:sz w:val="28"/>
          <w:szCs w:val="28"/>
        </w:rPr>
        <w:t>«Проведение диагностирования транспортного электрооборудования и авто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женерно-педагогический состав</w:t>
      </w:r>
      <w:r>
        <w:rPr/>
        <w:t xml:space="preserve">, </w:t>
      </w:r>
      <w:r>
        <w:rPr>
          <w:bCs/>
          <w:sz w:val="28"/>
          <w:szCs w:val="28"/>
        </w:rPr>
        <w:t>дипломированные специалисты – преподаватели междисциплинарного курса «</w:t>
      </w:r>
      <w:r>
        <w:rPr>
          <w:rFonts w:eastAsia="Calibri"/>
          <w:bCs/>
          <w:sz w:val="28"/>
          <w:szCs w:val="28"/>
        </w:rPr>
        <w:t>Диагностирование деталей, узлов, изделий и систем транспортного электрооборудования и автоматики», дипломированные специалисты профильных предприят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rFonts w:ascii="Tahoma" w:hAnsi="Tahoma" w:eastAsia="Calibri" w:cs="Tahoma"/>
          <w:bCs/>
          <w:color w:val="1F497D"/>
          <w:sz w:val="18"/>
          <w:szCs w:val="18"/>
          <w:shd w:fill="FFFFFF" w:val="clear"/>
          <w:lang w:eastAsia="en-US"/>
        </w:rPr>
      </w:pPr>
      <w:r>
        <w:rPr>
          <w:rFonts w:eastAsia="Calibri" w:cs="Tahoma" w:ascii="Tahoma" w:hAnsi="Tahoma"/>
          <w:bCs/>
          <w:color w:val="1F497D"/>
          <w:sz w:val="18"/>
          <w:szCs w:val="1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right="-1" w:firstLine="709"/>
        <w:rPr>
          <w:rFonts w:ascii="Tahoma" w:hAnsi="Tahoma" w:cs="Tahoma"/>
          <w:b/>
          <w:b/>
          <w:caps/>
          <w:color w:val="1F497D"/>
          <w:sz w:val="18"/>
          <w:szCs w:val="18"/>
          <w:shd w:fill="FFFFFF" w:val="clear"/>
          <w:lang w:eastAsia="en-US"/>
        </w:rPr>
      </w:pPr>
      <w:r>
        <w:rPr>
          <w:rFonts w:cs="Tahoma" w:ascii="Tahoma" w:hAnsi="Tahoma"/>
          <w:b/>
          <w:caps/>
          <w:color w:val="1F497D"/>
          <w:sz w:val="18"/>
          <w:szCs w:val="1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right="-1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  <w:sz w:val="28"/>
          <w:szCs w:val="28"/>
        </w:rPr>
        <w:t>ПМ.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ДИАГНОСТИРОВАНИЯ ТРАНСПОРТНОГО ЭЛЕКТРООБОРУДОВАНИЯ И АВТОМАТИКИ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Контроль и оценка результатов освоения профессиональных компетенций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152" w:firstLine="709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15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 в форме тес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15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Входной контроль в форм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я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</w:rPr>
            </w:pPr>
            <w:r>
              <w:rPr/>
              <w:t>Устного опроса</w:t>
            </w:r>
          </w:p>
        </w:tc>
      </w:tr>
      <w:tr>
        <w:trPr>
          <w:trHeight w:val="10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pacing w:before="0" w:after="280"/>
              <w:ind w:firstLine="709"/>
              <w:rPr/>
            </w:pPr>
            <w:r>
              <w:rPr/>
              <w:t>ПК 4.1. Определять техническое состояние деталей, узлов и изделий транспортного электрооборудования и автоматики.</w:t>
            </w:r>
          </w:p>
          <w:p>
            <w:pPr>
              <w:pStyle w:val="U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52" w:firstLine="709"/>
              <w:rPr/>
            </w:pPr>
            <w:r>
              <w:rPr/>
              <w:t>- изложение правил диагностирования транспортного электрооборудования и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52" w:firstLine="709"/>
              <w:rPr/>
            </w:pPr>
            <w:r>
              <w:rPr/>
              <w:t>-разработка алгоритма поиска     неисправностей в системах          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иза алгоритма выполнения за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6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15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ind w:right="-1" w:firstLine="709"/>
              <w:rPr/>
            </w:pPr>
            <w:r>
              <w:rPr/>
              <w:t>-быстрота и правильность обнаружения причин неисправносте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15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0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 xml:space="preserve">-проведение сравнительного анализа современных сис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практического задания.</w:t>
            </w:r>
          </w:p>
        </w:tc>
      </w:tr>
      <w:tr>
        <w:trPr>
          <w:trHeight w:val="10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ind w:left="0" w:firstLine="709"/>
              <w:rPr>
                <w:bCs/>
              </w:rPr>
            </w:pPr>
            <w:r>
              <w:rPr>
                <w:bCs/>
              </w:rPr>
              <w:t xml:space="preserve">правильность выбора диагностических параметров для определения </w:t>
            </w:r>
            <w:r>
              <w:rPr/>
              <w:t>технического состояния автомобиля его агрегатов и систем;</w:t>
            </w:r>
          </w:p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52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0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39" w:leader="none"/>
              </w:tabs>
              <w:ind w:left="0" w:firstLine="709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правильность принятия решения по результатам определения технического состоя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52" w:firstLine="709"/>
              <w:rPr/>
            </w:pPr>
            <w:r>
              <w:rPr/>
              <w:t>систем           транспортного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  <w:r>
              <w:rPr>
                <w:u w:val="single"/>
              </w:rPr>
              <w:t xml:space="preserve"> 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6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 xml:space="preserve">-выбор методов диагностирования систем, изделий, узлов и деталей    транспортного электрооборудования   и элементов автоматики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6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>
                <w:bCs/>
              </w:rPr>
              <w:t xml:space="preserve">обоснованный выбор диагностического оборудования для определения </w:t>
            </w:r>
            <w:r>
              <w:rPr/>
              <w:t>технического состояния систем, изделий, узлов и деталей    транспортного электрооборудования   и элементов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7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-выбор стендов, приборов диагностирования систем, изделий, узлов и деталей    транспортного электрооборудования   и элементов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17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49" w:firstLine="709"/>
              <w:rPr/>
            </w:pPr>
            <w:r>
              <w:rPr/>
              <w:t>-проведение диагностических работ систем           транспортного электрооборудования, демонстрация навыков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52" w:firstLine="709"/>
              <w:rPr/>
            </w:pPr>
            <w:r>
              <w:rPr/>
              <w:t>-умение решать прикладные задачи, используя пакеты приклад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  <w:tab w:val="left" w:pos="9639" w:leader="none"/>
              </w:tabs>
              <w:ind w:right="252" w:firstLine="709"/>
              <w:rPr/>
            </w:pPr>
            <w:r>
              <w:rPr/>
              <w:t>-применение компьютерных технологий при диагностировании транспортного  электрооборудования и элементов     автомати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</w:rPr>
            </w:pPr>
            <w:r>
              <w:rPr/>
              <w:t xml:space="preserve">Дифференцированный зачёт 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>
                <w:b/>
                <w:b/>
              </w:rPr>
            </w:pPr>
            <w:r>
              <w:rPr/>
              <w:t>-определение причин отказа в работе отдельных систем и приборов электрооборудования и устранение их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выбор методов дефектации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color w:val="000000"/>
                <w:kern w:val="2"/>
              </w:rPr>
            </w:pPr>
            <w:r>
              <w:rPr/>
              <w:t>-проведение дефектации деталей и узлов транспортного электрооборудования и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tabs>
                <w:tab w:val="clear" w:pos="708"/>
                <w:tab w:val="left" w:pos="9639" w:leader="none"/>
              </w:tabs>
              <w:snapToGrid w:val="false"/>
              <w:spacing w:before="28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 xml:space="preserve">- правильность выбора комплекта </w:t>
            </w:r>
            <w:r>
              <w:rPr/>
              <w:t>учетно-отчетной документации по диагностировании деталей и узлов транспортного электрооборудования и автоматики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-демонстрация навыков оформления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качества выполненного за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Итоговы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3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firstLine="709"/>
              <w:rPr/>
            </w:pPr>
            <w:r>
              <w:rPr/>
              <w:t>ПК 4.3. Прогнозировать техническое состояние изделий транспортного электрооборудования и автоматики с целью своевременного проведения ремонтно-восстановительных работ и повышения безаварийности эксплуатации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1152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152" w:firstLine="709"/>
              <w:rPr>
                <w:b/>
                <w:b/>
              </w:rPr>
            </w:pPr>
            <w:r>
              <w:rPr/>
              <w:t>Умение прогнозировать техническое состояние изделий транспортного электрооборудования и автомати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152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выполнение лабораторной работ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/>
              <w:t>Экспертная оценка выполненного зад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троль и оценка результатов освоения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639" w:leader="none"/>
              </w:tabs>
              <w:ind w:left="0" w:firstLine="709"/>
              <w:jc w:val="both"/>
              <w:rPr/>
            </w:pPr>
            <w:r>
              <w:rPr/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  <w:i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студента в процессе освоения программы профессионального модуля; </w:t>
            </w:r>
            <w:r>
              <w:rPr/>
              <w:t>активное участие в учебных, образовательных, воспитательных мероприятиях в рамках профессии; достижение высоких результатов, стабильность результатов, портфолио достижений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rPr/>
            </w:pPr>
            <w:r>
              <w:rPr/>
              <w:t>выбор и применение методов и способов решения профессиональных задач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 оценка за решение проблемно-ситуационных задач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устный  экзамен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- положительные отзывы руководителей производственной практики от предприятий-баз практи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изготовления деталей машин;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работа с программой КОМПАС-3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для самостоятельной работы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выполнение исследовательской творческой работы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 6.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7.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PageNumber"/>
                <w:i/>
              </w:rPr>
              <w:t>участие в ролевых  (деловых) играх и тренингах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jc w:val="both"/>
              <w:rPr/>
            </w:pPr>
            <w:r>
              <w:rPr/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639" w:leader="none"/>
              </w:tabs>
              <w:ind w:left="0" w:firstLine="709"/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/>
            </w:pPr>
            <w:r>
              <w:rPr>
                <w:bCs/>
              </w:rPr>
              <w:t>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 xml:space="preserve">- выполнение рефератов, заданий по самостоятельной работе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i/>
                <w:i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firstLine="709"/>
              <w:rPr>
                <w:bCs/>
                <w:i/>
                <w:i/>
              </w:rPr>
            </w:pPr>
            <w:r>
              <w:rPr>
                <w:bCs/>
              </w:rPr>
              <w:t>- выполнение заданий учебной и производственной практ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991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4. Проведение диагностирован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107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04280</wp:posOffset>
              </wp:positionH>
              <wp:positionV relativeFrom="paragraph">
                <wp:posOffset>1460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/>
            <w:t>ПМ.04. Проведение диагностирования транспортного электрооборудования и автоматики</w:t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right="107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386"/>
      <w:gridCol w:w="1219"/>
    </w:tblGrid>
    <w:tr>
      <w:trPr>
        <w:trHeight w:val="70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drawing>
              <wp:inline distT="0" distB="0" distL="0" distR="0">
                <wp:extent cx="552450" cy="552450"/>
                <wp:effectExtent l="0" t="0" r="0" b="0"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18"/>
              <w:szCs w:val="18"/>
            </w:rPr>
            <w:t>Государственное профессиональное образовательное учреждение «Краснокаменский промышленно-технологический колледж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байкальского края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ПССЗ 23.02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ПМ.0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Заголовок 1 Знак2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-567" w:right="-341" w:hanging="0"/>
    </w:pPr>
    <w:rPr>
      <w:b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zr.ru/" TargetMode="External"/><Relationship Id="rId13" Type="http://schemas.openxmlformats.org/officeDocument/2006/relationships/hyperlink" Target="http://automn.ru/" TargetMode="External"/><Relationship Id="rId14" Type="http://schemas.openxmlformats.org/officeDocument/2006/relationships/hyperlink" Target="http://www.autoprospect.ru/" TargetMode="External"/><Relationship Id="rId15" Type="http://schemas.openxmlformats.org/officeDocument/2006/relationships/hyperlink" Target="http://www.drive.ru/" TargetMode="External"/><Relationship Id="rId16" Type="http://schemas.openxmlformats.org/officeDocument/2006/relationships/hyperlink" Target="http://www.viamobile.ru/index.php" TargetMode="External"/><Relationship Id="rId17" Type="http://schemas.openxmlformats.org/officeDocument/2006/relationships/hyperlink" Target="http://autofile.ucoz.ru/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0:00Z</dcterms:created>
  <dc:creator>Admin</dc:creator>
  <dc:description/>
  <dc:language>en-US</dc:language>
  <cp:lastModifiedBy>Иван Нечаев</cp:lastModifiedBy>
  <cp:lastPrinted>2021-06-09T10:01:00Z</cp:lastPrinted>
  <dcterms:modified xsi:type="dcterms:W3CDTF">2021-06-09T02:53:00Z</dcterms:modified>
  <cp:revision>3</cp:revision>
  <dc:subject/>
  <dc:title>МИНИСТЕРСТВО ОБРАЗОВАНИЯ И НАУКИ</dc:title>
</cp:coreProperties>
</file>